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0"/>
          <w:position w:val="12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0"/>
          <w:position w:val="12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80010</wp:posOffset>
            </wp:positionV>
            <wp:extent cx="60007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30"/>
          <w:position w:val="12"/>
          <w:sz w:val="28"/>
        </w:rPr>
      </w:pPr>
      <w:r>
        <w:rPr>
          <w:b/>
          <w:color w:val="000000"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color w:val="000000"/>
          <w:spacing w:val="30"/>
          <w:position w:val="12"/>
          <w:sz w:val="10"/>
          <w:szCs w:val="10"/>
        </w:rPr>
      </w:pPr>
      <w:r>
        <w:rPr>
          <w:b/>
          <w:color w:val="000000"/>
          <w:spacing w:val="30"/>
          <w:position w:val="12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0"/>
          <w:position w:val="12"/>
          <w:sz w:val="28"/>
        </w:rPr>
      </w:pPr>
      <w:r>
        <w:rPr>
          <w:rFonts w:cs="Times New Roman" w:ascii="Times New Roman" w:hAnsi="Times New Roman"/>
          <w:b/>
          <w:color w:val="000000"/>
          <w:spacing w:val="30"/>
          <w:position w:val="12"/>
          <w:sz w:val="28"/>
        </w:rPr>
        <w:t>АДМИНИСТРАЦ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0"/>
          <w:position w:val="12"/>
          <w:sz w:val="28"/>
        </w:rPr>
      </w:pPr>
      <w:r>
        <w:rPr>
          <w:rFonts w:cs="Times New Roman" w:ascii="Times New Roman" w:hAnsi="Times New Roman"/>
          <w:b/>
          <w:color w:val="000000"/>
          <w:spacing w:val="30"/>
          <w:position w:val="12"/>
          <w:sz w:val="28"/>
        </w:rPr>
        <w:t>ОСТРОГО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09__» ________04__________   2019 г.  № 295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</w:rPr>
        <w:t>г. Острогожск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695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 внесении изменений в постановление администрации Острогожского муниципального района от 24.12.2018г. № 886 «Об определении границ прилегающих к некоторым организациям и объектам территорий,  на которых не допускается розничная продажа алкогольной продукц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ем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связи с уточнением данных о предприятиях и организациях, осуществляющих свою деятельность на территории Острогожского муниципального района, администрация Острогожского муниципального района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остановление администрации Острогожского муниципального района от 24.12.2018г. №886 «Об определении границ прилегающих к некоторым организациям и объектам территорий,  на которых не допускается розничная продажа алкогольной продукции» внести следующие измен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 Перечень организаций и объектов (с указанием полного  наименования, адреса местонахождения), на прилегающих территориях к которым не допускается розничная продажа алкогольной продукции (Приложение № 1 к постановлению от 24.12.2018г.№886) изложить в новой редакции согласно Приложения №1к данно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Схемы границ прилегающих территорий, на которых не допускается розничная продажа алкогольной продукции, для каждой организации и (или) объекта согласно ( схемы с  № 1 по №131). (Приложения № 2 к постановлению от 24.12.2018г.№886) изложить в новой редакции согласно Приложения №2 к данному постановлению (схемы с №1 по №122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Контроль за исполнением настоящего постановления возложить на заместителя главы администрации Острогожского муниципального района В.В. Иванчу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О.Главы администрации Острогож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района                                                                                В.В.Иванчук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.: Смирнова Т.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Н. Бражникова</w:t>
      </w:r>
    </w:p>
    <w:p>
      <w:pPr>
        <w:pStyle w:val="Normal"/>
        <w:ind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1 к постановлению</w:t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ции Острогожского муниципального района </w:t>
      </w:r>
    </w:p>
    <w:p>
      <w:pPr>
        <w:pStyle w:val="Normal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___ _________________№ ____</w:t>
      </w:r>
    </w:p>
    <w:p>
      <w:pPr>
        <w:pStyle w:val="Normal"/>
        <w:ind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ind w:left="-567" w:right="425" w:hanging="14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3118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 сх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детский сад №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,  </w:t>
              <w:br/>
              <w:t>г.Острогожск</w:t>
              <w:br/>
              <w:t>ул.Октябрьская,146 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детский сад №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Медведовского, 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 дошкольное образовательное учреждение детский сад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 Солнечная,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детский сад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Нарского,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 детский сад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Острогож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арла Маркса, д.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детский сад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  <w:br/>
              <w:t xml:space="preserve"> г.Острогожск</w:t>
              <w:br/>
              <w:t>ул. К.Маркса,33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детский сад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трогожск</w:t>
              <w:br/>
              <w:t>ул.Кирова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детский сад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  <w:br/>
              <w:t xml:space="preserve"> г.Острогожск</w:t>
              <w:br/>
              <w:t>ул. 50 лет Октября,1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детский са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асть,</w:t>
              <w:br/>
              <w:t xml:space="preserve"> г.Острогожск</w:t>
              <w:br/>
              <w:t>ул. Комсомольская, д.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детский са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пер.Кирпичный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 Прохоренко, 1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  <w:br/>
              <w:t>г.Острогожск</w:t>
              <w:br/>
              <w:t>ул. 50 лет Октября, 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 общеобразовательное учреждение средняя общеобразовательная школа № 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  <w:br/>
              <w:t>г.Острогожск</w:t>
              <w:br/>
              <w:t>ул. Энгельса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Нарского, 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 общеобразовательное учреждение средняя общеобразовательная школа №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Милицейская, 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казённое 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трогожский район, с.Волоши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Октябрьской революции,  1-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огожский филиал КОУ ВО «Горожанский казачий кадетский корп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оронежская область,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рамского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ДОУ ВО «ОЦППМСП детям дошкольного возраст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огожск</w:t>
              <w:br/>
              <w:t>ул.Комсомольская, 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 ВО  «Острогожский социально-</w:t>
              <w:br/>
              <w:t>реабилитационный</w:t>
              <w:br/>
              <w:t>центр для несовершеннолетних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трогожск</w:t>
              <w:br/>
              <w:t>ул.К.Маркса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 ПОУ ВО «Острогожский многопрофильный технику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ров, 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 ПОУ ВО «Острогожский многопрофильный технику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.Комсомольская, 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 ПОУ ВО «Острогожский многопрофильный технику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, ул. Ленина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 ПОУ ВО «Острогожский многопрофильный техник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Острогожск, ул. К. Маркса,31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У Острогожская автомобильная школа ДОСААФ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.Маркса, 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скинский филиал ГАУ «Учебный автокомбинат» Острогожская ОС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.Маркса, 66-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ПОУ ВО «Острогожский медицинский колледж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рского,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ДО ДЮСШ  Стадион «Урож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.Маркса, 24-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З ВО «Острогожская Р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узнецова, 9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3118"/>
      </w:tblGrid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ушерское отделение БУЗ ВО «Острогожская РБ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ктябрьская, 99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некологическое отделение БУЗ ВО «Острогожская РБ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ктябрьская, 99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тальмологическое отделение БУЗ ВО «Острогожская РБ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ктябрьская, 99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ое инфекционно отделение БУЗ ВО «Острогожская РБ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ктябрьская, 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нская консультация БУЗ ВО «Острогожская РБ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ктябрьская, 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ение скорой медицинской помощи БУЗ ВО «Острогожская РБ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ктябрьская, 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матовенерологический кабинет БУЗ ВО «Острогожская РБ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ктябрьская, 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клиника БУЗ ВО «Острогожская РБ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ктябрьская, 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ое отделение БУЗ ВО «Острогожская РБ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.Маркса, 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убопротезная лаборатория БУЗ ВО «Острогожская РБ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Ленина, 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ая поликлиника БУЗ ВО «Острогожская РБ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Нарского, 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отерапевтическое отделение БУЗ ВО «Острогожская РБ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 xml:space="preserve">ул.Октябрьская, 8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онное отделение БУЗ ВО «Острогожская РБ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.Маркса, 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с врача общей практики БУЗ ВО «Острогожская РБ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Прохоренко, д.26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З ВО « Бобровский  противотуберкулёзный диспансер» лечебный корпус №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.Маркса, 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мчужникова О.А., Филиппенко В. 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.Маркса, 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злова О.В., Гладенко О.В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Северный 4-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ожжин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Орджоникидзе, 1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ожжин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Острогож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50 лет Октября, д. 1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итонова Т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Прохоренко, 1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бежкин П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Нарского,9-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листов И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Ленина, 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жов А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Ленина, 71-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нышов А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Острогож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Трудовая, д.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уньков Н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рамского,37-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йтова Е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омсомольская, 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Есения» медицинский цент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олголетие медикал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Острогож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.Маркса, д. 37 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Азбука Здоровь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Острогож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Нарского, д. 39 а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СОК  «Жемчужи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СОК  «Жемчужи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ссей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  <w:br/>
              <w:t>ул.К.Маркса,  67-а (ФОК)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г. Острогож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.Маркса, 67 (Бассей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инская часть № 20155(1-й КПП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Острогож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Мира, 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ый К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инская часть № 20155(Северный КПП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Острогож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Мира, 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верный К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ейная площад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Острогож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л.Крамского,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Железнодорожный         вокзал  «станция Острогожск» Юго-Восточной железной дороги ОАО «РЖД» (за исключением розничной продажи алкогольной продукции, осуществляемой организациями и розничной продажи пива, пивных напитков, сидра, пуаре, медовухи, осуществляемой индивидуальными предпринимателями при оказании этими организациями и индивидуальными предпринимателями услуг общественного пит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оронеж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. Острогожс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л. Вокзаль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Березов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Берез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лубная  дом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Болдыревская врачебная амбула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Болдыр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стовая  дом  № 7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е казенное общеобразовательное учреждение Кривополянская средняя общеобразовательная школа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оронежская область,  Острогожский р-он,  с.Кривая Поляна, ул.Школьная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УЗ ВО «Острогожская РБ» Криво-Поля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оронежская область,  Острогожский р-он, с.Кривая Поляна, ул.Новый Городок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дошкольное образовательное учреждение   детский сад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Гнилое, ул.Садовая, 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дошкольное образовательное учреждение   детский сад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ос.1-го отделения совхоза «Победа», ул.Школьная,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ниловская основная общеобразовательная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Гнилое, ул.Школьная, 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ниловская основная общеобразовательная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.Гнилое, ул.Школьная, 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униципальное казенное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разовательное учреждение Побединская основна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ронежская область,  Острогожский р-он, пос.1-го отделения совхоза «Победа», ул.Школьная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Гниловско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Острогожский р-он, с.Гнилое, ул.Школьная, 2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ФАП поселка 1-го отделения совхоза «Поб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ос.1-го отделения совхоза «Победа», ул.Школьная, 11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Девицкая основна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Девица, ул.Ленина 1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Девиц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Острогожский р-он, с.Девиц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Фрунзе 30 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2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казенное общеобразовательное учреждение Нижнео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льшанская  среднеобразовательная шко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ронежская область,  Острогожский р-он, с. Нижний Ольшан, ул.Почтовая дом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Нижне-Ольшанский ФА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ронежская область,  Острогожский р-он, с. Нижний Ольшан, ул.Почтовая дом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Верхне-Ольшанский ФА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ронежская область,  Острогожский р-он,. Верхний Ольшан,ул.Ольшанская дом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Шинкинский ФА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ронежской область,  Острогожский р-он, х. Шин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Привокзальная,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Петренковская основна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Петренково, ул. Мира, 33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Петренков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етренково, ул. Мира, 1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Петренковская основна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ой область,  Острогожский р-он, с. Ближняя Полубянка, ул. Центральная,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Ближне-Полубя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ой область,  Острогожский р-он, с. Ближняя Полубянка, ул. Центральная,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Петропавловская  средн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етропавл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  дом  № 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Петропавлов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павл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беды  дом  № 18/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лдат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. Солдат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. дом 24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Солдат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Солдатское, ул. Ленина, дом 2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Терновско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Острогожский р-он, с. Терновое, ул. Советская д.61,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                      « Терн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Терновое, ул. Советская д.51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Ездоче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Ездочное, ул. Верхняя д.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Урывская участковая боль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Острогожский  район, с.Урыв- Покровка, ул. Центральная – 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Урывская среднеобразовательная 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Острогожский  район, с.Урыв- Покровка, ул. Советская -9 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Ново-Успе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Острогожский  район, х.Ново-Усп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Воронежская -53 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униципальное казённое общеобразовательное учреждение   Хохол-Тростянская   основна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ронежская область,  Острогожский р-он, с. Хохол Тростянка, пер. Школьный, д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БУЗ ВО «Острогожская РБ» Хохол-Тростянский ФА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ронежская область,  Острогожский р-он, с. Хохол Тростянка, пер. Мира, д. 10 а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Веретье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Веретье, ул. Центральная д 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Веретьевская врачебная амбула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Веретье, ул. Центральная д 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ное подразделение детский сад Муниципальное казенное общеобразовательное учреждение Веретьевская средняя общеобразовательная школ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Веретье, ул. Центральная д 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енное образовательное учреждение Воронежской области «Новоосиновская  школа-интернат для обучающихся воспитанников с ограниченными возможностями здоровь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Новая Осиновка,ул.А. Оплачко д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ное подразделение детский сад Муниципальное казенное общеобразовательное учреждение Веретьевская средняя общеобразовательная школ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Новая Осиновка, ул. А. Оплачко 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ое учреждение здравоохранения Воронежской области «Острогожская РБ» Новоосиновский фельдшерско-акушерский пунк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с. Новая Осиновка, ул. Подгорная д.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ОУ Копанищенская ОО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Криница, ул.Центральная д.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опанищен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.Луки, ул.Школьная д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Копанищенский 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.Луки, ул. Садовая д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Криниче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Криница, ул.Центральная д.1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Пески-Харьков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. Пески - Харьковские, ул. Подгорная д.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Копанище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.Луки, ул.Садовая д.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Рыби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Рыбное, пер.Речной д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Должа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х. Должик, ул.Центральная д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Кривополян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Острогожский р-он, с. Дальняя Полубян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 дом 14 «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Дальне – Полубя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 Дальняя Полубя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 дом 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Владимир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. Владимиров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Южный дом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Сторожев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рогож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Сторожевое 1-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Советская дом 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Сторожевская врачебная амбулатор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рогож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Сторожевое 1-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Советская дом 1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Мастюгин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ой область,  Острогожский р-он, с. Мастюгино, ул. Куркина, дом 31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Мастюги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Мастюг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, дом 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Бузенки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х. Бузёнки, ул. Центральная, дом 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Шубинская   средняя 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Шубное, ул. Мира  дом  №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Шубинская  врачебная амбула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Шубное, ул. Мира  дом  №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 Грушево –Поля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ос. Грушевая Поляна, ул. Садовая, 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 ФАП  поселка 1-ого отделения совхоза «Острогож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Острогожский район, поселок 1-ого отделения совхоза «Острогожский», ул.Садовая,1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Русско-Тростян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Русская Тростянка, ул. Победы, д.13 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Шубинская средняя общеобразовательная школа дошколь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Острогож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. Центрального от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з Острогожский, ул.Центральная, 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Коротоякская участковая больница, 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,  Острогожский р-он, с. Коротоя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Ф.Энгельса, д.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Коротоякская участковая больница, стацио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Коротояк, ул.Ленина, д.2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Коротояк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Коротояк, ул. Ленина, д.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Коротояк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Коротояк, ул. Ф.Энгельса, д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дошкольное образовательное учреждение Коротоякский 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Коротояк, ул. Ф.Энгельса, д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Покров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с. Покровка, ул. Молодежная, д. 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 ВО «Острогожская РБ» Покров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асть,  Острогожский р-он, Покровка, ул. Карла Маркса, д.75 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О.Главы администрации Острогож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района                                                                                В.В.Иванчук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2pt">
    <w:name w:val="Основной текст (4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4"/>
      <w:szCs w:val="24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24"/>
      <w:szCs w:val="24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">
    <w:name w:val="Основной текст (5)_"/>
    <w:qFormat/>
    <w:rPr>
      <w:rFonts w:ascii="Trebuchet MS" w:hAnsi="Trebuchet MS" w:cs="Trebuchet MS"/>
      <w:i/>
      <w:iCs/>
      <w:w w:val="100"/>
      <w:sz w:val="20"/>
      <w:szCs w:val="20"/>
      <w:lang w:val="en-US" w:eastAsia="en-US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24"/>
      <w:szCs w:val="24"/>
    </w:rPr>
  </w:style>
  <w:style w:type="character" w:styleId="42pt">
    <w:name w:val="Заголовок №4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24pt">
    <w:name w:val="Заголовок №2 + Интервал 4 pt"/>
    <w:qFormat/>
    <w:rPr>
      <w:rFonts w:ascii="Times New Roman" w:hAnsi="Times New Roman" w:cs="Times New Roman"/>
      <w:b/>
      <w:bCs/>
      <w:spacing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pacing w:val="20"/>
      <w:sz w:val="19"/>
      <w:szCs w:val="19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43pt">
    <w:name w:val="Заголовок №4 + Интервал 3 pt"/>
    <w:qFormat/>
    <w:rPr>
      <w:rFonts w:ascii="Times New Roman" w:hAnsi="Times New Roman" w:cs="Times New Roman"/>
      <w:spacing w:val="7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w w:val="75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-10"/>
      <w:sz w:val="28"/>
      <w:szCs w:val="28"/>
      <w:lang w:val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12pt1">
    <w:name w:val="Основной текст (4) + 12 pt1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2">
    <w:name w:val="Подпись к картинке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12pt">
    <w:name w:val="Подпись к картинке (2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Основной текст (8) + 1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w w:val="75"/>
      <w:sz w:val="27"/>
      <w:szCs w:val="27"/>
    </w:rPr>
  </w:style>
  <w:style w:type="character" w:styleId="1212pt">
    <w:name w:val="Основной текст (12) + 12 pt"/>
    <w:qFormat/>
    <w:rPr>
      <w:rFonts w:ascii="Times New Roman" w:hAnsi="Times New Roman" w:cs="Times New Roman"/>
      <w:b/>
      <w:bCs/>
      <w:spacing w:val="0"/>
      <w:w w:val="100"/>
      <w:sz w:val="24"/>
      <w:szCs w:val="24"/>
    </w:rPr>
  </w:style>
  <w:style w:type="character" w:styleId="91">
    <w:name w:val="Основной текст (9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</w:rPr>
  </w:style>
  <w:style w:type="character" w:styleId="1111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32pt">
    <w:name w:val="Основной текст (13) + Интервал 2 pt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412pt">
    <w:name w:val="Основной текст (14) + 12 pt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34">
    <w:name w:val="Подпись к картинке (3)_"/>
    <w:qFormat/>
    <w:rPr>
      <w:rFonts w:ascii="Times New Roman" w:hAnsi="Times New Roman" w:cs="Times New Roman"/>
      <w:spacing w:val="20"/>
      <w:sz w:val="19"/>
      <w:szCs w:val="19"/>
    </w:rPr>
  </w:style>
  <w:style w:type="character" w:styleId="37pt">
    <w:name w:val="Подпись к картинке (3) + 7 pt"/>
    <w:qFormat/>
    <w:rPr>
      <w:rFonts w:ascii="Times New Roman" w:hAnsi="Times New Roman" w:cs="Times New Roman"/>
      <w:i/>
      <w:iCs/>
      <w:spacing w:val="0"/>
      <w:sz w:val="14"/>
      <w:szCs w:val="14"/>
      <w:lang w:val="en-US" w:eastAsia="en-US"/>
    </w:rPr>
  </w:style>
  <w:style w:type="character" w:styleId="43">
    <w:name w:val="Подпись к картинке (4)_"/>
    <w:qFormat/>
    <w:rPr>
      <w:i/>
      <w:iCs/>
      <w:spacing w:val="0"/>
      <w:sz w:val="8"/>
      <w:szCs w:val="8"/>
    </w:rPr>
  </w:style>
  <w:style w:type="character" w:styleId="30pt">
    <w:name w:val="Подпись к картинке (3) + Интервал 0 pt"/>
    <w:qFormat/>
    <w:rPr>
      <w:rFonts w:ascii="Times New Roman" w:hAnsi="Times New Roman" w:cs="Times New Roman"/>
      <w:spacing w:val="-10"/>
      <w:sz w:val="19"/>
      <w:szCs w:val="19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4"/>
      <w:szCs w:val="24"/>
    </w:rPr>
  </w:style>
  <w:style w:type="character" w:styleId="15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4pt1">
    <w:name w:val="Заголовок №1 + Интервал 4 pt"/>
    <w:qFormat/>
    <w:rPr>
      <w:rFonts w:ascii="Times New Roman" w:hAnsi="Times New Roman" w:cs="Times New Roman"/>
      <w:b/>
      <w:bCs/>
      <w:spacing w:val="80"/>
      <w:sz w:val="25"/>
      <w:szCs w:val="25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spacing w:val="-20"/>
      <w:sz w:val="24"/>
      <w:szCs w:val="24"/>
    </w:rPr>
  </w:style>
  <w:style w:type="character" w:styleId="35">
    <w:name w:val="Основной текст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1">
    <w:name w:val="Основной текст (6) + Не полужирный"/>
    <w:basedOn w:val="6"/>
    <w:qFormat/>
    <w:rPr/>
  </w:style>
  <w:style w:type="character" w:styleId="63pt">
    <w:name w:val="Основной текст (6) + Интервал 3 p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  <w:ind w:hanging="13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2" w:before="360" w:after="480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20"/>
      <w:szCs w:val="20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74" w:before="0" w:after="360"/>
      <w:outlineLvl w:val="3"/>
    </w:pPr>
    <w:rPr>
      <w:rFonts w:ascii="Times New Roman" w:hAnsi="Times New Roman" w:cs="Times New Roman"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586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85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00" w:after="60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840" w:after="0"/>
    </w:pPr>
    <w:rPr>
      <w:rFonts w:ascii="Times New Roman" w:hAnsi="Times New Roman" w:cs="Times New Roman"/>
      <w:b/>
      <w:bCs/>
      <w:color w:val="000000"/>
      <w:w w:val="75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84"/>
      <w:jc w:val="center"/>
      <w:outlineLvl w:val="2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46">
    <w:name w:val="Подпись к картинке (4)"/>
    <w:basedOn w:val="Normal"/>
    <w:qFormat/>
    <w:pPr>
      <w:shd w:fill="FFFFFF" w:val="clear"/>
      <w:spacing w:lineRule="exact" w:line="115"/>
    </w:pPr>
    <w:rPr>
      <w:rFonts w:cs="Times New Roman"/>
      <w:i/>
      <w:iCs/>
      <w:color w:val="000000"/>
      <w:sz w:val="8"/>
      <w:szCs w:val="8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93" w:before="60" w:after="0"/>
    </w:pPr>
    <w:rPr>
      <w:rFonts w:ascii="Times New Roman" w:hAnsi="Times New Roman" w:cs="Times New Roman"/>
      <w:color w:val="00000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4:00Z</dcterms:created>
  <dc:creator>Я</dc:creator>
  <dc:description/>
  <cp:keywords/>
  <dc:language>en-US</dc:language>
  <cp:lastModifiedBy>Валерия</cp:lastModifiedBy>
  <cp:lastPrinted>2019-04-09T10:20:00Z</cp:lastPrinted>
  <dcterms:modified xsi:type="dcterms:W3CDTF">2019-04-10T06:10:00Z</dcterms:modified>
  <cp:revision>450</cp:revision>
  <dc:subject/>
  <dc:title/>
</cp:coreProperties>
</file>