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position w:val="12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30"/>
          <w:position w:val="12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80010</wp:posOffset>
            </wp:positionV>
            <wp:extent cx="600075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30"/>
          <w:position w:val="12"/>
          <w:sz w:val="28"/>
        </w:rPr>
      </w:pPr>
      <w:r>
        <w:rPr>
          <w:b/>
          <w:spacing w:val="30"/>
          <w:position w:val="12"/>
          <w:sz w:val="28"/>
        </w:rPr>
      </w:r>
    </w:p>
    <w:p>
      <w:pPr>
        <w:pStyle w:val="Normal"/>
        <w:jc w:val="center"/>
        <w:rPr>
          <w:b/>
          <w:b/>
          <w:spacing w:val="30"/>
          <w:position w:val="12"/>
          <w:sz w:val="10"/>
          <w:szCs w:val="10"/>
        </w:rPr>
      </w:pPr>
      <w:r>
        <w:rPr>
          <w:b/>
          <w:spacing w:val="30"/>
          <w:position w:val="12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position w:val="12"/>
          <w:sz w:val="28"/>
        </w:rPr>
      </w:pPr>
      <w:r>
        <w:rPr>
          <w:rFonts w:cs="Times New Roman" w:ascii="Times New Roman" w:hAnsi="Times New Roman"/>
          <w:b/>
          <w:spacing w:val="30"/>
          <w:position w:val="12"/>
          <w:sz w:val="28"/>
        </w:rPr>
        <w:t>АДМИНИСТРАЦ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position w:val="12"/>
          <w:sz w:val="28"/>
        </w:rPr>
      </w:pPr>
      <w:r>
        <w:rPr>
          <w:rFonts w:cs="Times New Roman" w:ascii="Times New Roman" w:hAnsi="Times New Roman"/>
          <w:b/>
          <w:spacing w:val="30"/>
          <w:position w:val="12"/>
          <w:sz w:val="28"/>
        </w:rPr>
        <w:t>ОСТРОГО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" w:hRule="exact"/>
        </w:trPr>
        <w:tc>
          <w:tcPr>
            <w:tcW w:w="97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   2018 г.  № 8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г. Острогожск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Об определении границ прилегающих к некоторым организациям и объектам территорий,  на которых не допускается розничная продажа алкогольной продук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Острогожского муниципального района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становить минимальное значение расстояния от организаций и объектов, на прилегающих территориях к которым не допускается розничная продажа алкогольной продукции в стационарных торговых объектах и при оказании услуг общественного питания, до границ прилегающих территорий, определяемых по кратчайшему расстоянию по прямой линии (без учета пешеходной зоны): 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) при наличии обособленной территории –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б)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, в стационарный торговый объект или объект общественного питания: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. для городского поселения – г. Острогожск – 35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. для Березовского сельского поселения – 5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3. для Болдыревского сельского поселения – 3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4. для Веретьев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для Гнилов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6. для Дальнеполубян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7. для Девицкого сельского поселения – 5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8. для Коротоякского сельского поселения 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9. для Кривополян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0. для Криниченского сельского поселения – 5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1. для Мастюгинского сельского поселения – 2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2. для Ольшан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3. для Петренков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4. для Петропавловского сельского поселения – 50 метров;</w:t>
      </w:r>
    </w:p>
    <w:p>
      <w:pPr>
        <w:pStyle w:val="Normal"/>
        <w:ind w:left="720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5. для Солдатского сельского поселения – 5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6. для Сторожевского сельского поселения – 5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7. для Терновского сельского поселения – 25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8. для Урывского сельского поселения – 3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19. для Хохол- Тростянского сельского поселения – 50 метров;</w:t>
      </w:r>
    </w:p>
    <w:p>
      <w:pPr>
        <w:pStyle w:val="Normal"/>
        <w:ind w:left="720" w:firstLine="69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20. для Шубинского сельского поселения – 30 метров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дить  перечень организаций и объектов (с указанием полного  наименования, адреса местонахождения), на прилегающих территориях к которым не допускается розничная продажа алкогольной продукц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твердить схемы границ прилегающих территорий, на которых не допускается розничная продажа алкогольной продукции, для каждой организации и (или) объекта согласно Приложения № 2 ( схемы с  № 1 по №13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Острогожского муниципального района В.Н. Пахмелк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а администрации Острогож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ниципального района                                                                                С.И. Хорошилов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.: Смирнова Т.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.Н. Пахмелк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.Н. Браж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23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иложение № </w:t>
      </w:r>
      <w:r>
        <w:rPr>
          <w:rFonts w:eastAsia="Times New Roman" w:cs="Times New Roman" w:ascii="Times New Roman" w:hAnsi="Times New Roman"/>
          <w:color w:val="000000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к постановлению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администрации Острогожского муниципального района 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___ _________________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  <w:r>
        <w:rPr>
          <w:rFonts w:eastAsia="Times New Roman" w:cs="Times New Roman" w:ascii="Times New Roman" w:hAnsi="Times New Roman"/>
          <w:b/>
          <w:color w:val="000000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495871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3119"/>
                              <w:gridCol w:w="3976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" w:hanging="7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 № 8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>г.Острогожск</w:t>
                                    <w:br/>
                                    <w:t>ул.Октябрьская,14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 №8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г.Острогожск</w:t>
                                    <w:br/>
                                    <w:t>ул.Медведовского,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 дошкольное образовательное учреждение детский сад №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г.Острогожск</w:t>
                                    <w:br/>
                                    <w:t>ул. Солнечная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 №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г.Острогожск</w:t>
                                    <w:br/>
                                    <w:t>ул.Нарского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 детский сад «Сказка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7855 Воронежской обл,  г.Острогожск, ул. Карла Маркса, д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 № 15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г.Острогожск</w:t>
                                    <w:br/>
                                    <w:t>ул. К.Маркса,3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 № 15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трогожск</w:t>
                                    <w:br/>
                                    <w:t>ул.Кирова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 №1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t xml:space="preserve"> г.Острогожск</w:t>
                                    <w:br/>
                                    <w:t>ул. 50 лет Октября,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2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.Острогожск</w:t>
                                    <w:br/>
                                    <w:t>ул. Комсомольская, д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дошкольное образовательное учреждение детский сад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 2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пер.Кирпичный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общеобразовательное учреждение средняя общеобразовательная школа № 1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 Прохоренко, 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 общеобразовательное учреждение средняя общеобразовательная школа № 6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г.Острогожск</w:t>
                                    <w:br/>
                                    <w:t>ул. 50 лет Октября,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 общеобразовательное учреждение средняя общеобразовательная школа № 8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>г.Острогожск</w:t>
                                    <w:br/>
                                    <w:t>ул.Энгельса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Муниципальное казённое общеобразовательное учреждение средняя общеобразовательная школа № 2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Нарского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 общеобразовательное учреждение средняя общеобразовательная школа № 4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илицейская</w:t>
                                    <w:b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 общеобразовательное учреждение Волошинская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трогожский район, с.Волошин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Октябрьской революции,  1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рогожский филиал Горожанского кадетского корпус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рамского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ОУ «Острогожский специальный (коррекционный) детский дом для детей-сирот и детей, оставшихся без попечения родителей с отклонениями в развит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рогожск</w:t>
                                    <w:br/>
                                    <w:t>ул.Комсомольская</w:t>
                                    <w:b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 ВО  «Острогожский социально-</w:t>
                                    <w:br/>
                                    <w:t>реабилитационный</w:t>
                                    <w:br/>
                                    <w:t>центр для несовершеннолетних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трогожск</w:t>
                                    <w:br/>
                                    <w:t>ул.К.Маркса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БУ СПО ВО «Острогожский аграрный техникум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ммунаров,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БУ СПО ВО «Острогожский аграрный техникум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л.Комсомоль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БУ СПО ВО «Острогожский аграрный техникум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, ул. Ленина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БУ СПО ВО «Острогожский аграрный техникум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рогожск, ул. К.Маркса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государственное образовательного учреждения дополнительного профессионального образования Острогожская автомобильная школа общероссийской общественной государственной организации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.Маркса, 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 НПО Лискинского учебно-курсового комбината автомобильного тран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66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У СПО ВО «Острогожский медицин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рского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дион «Урожай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24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бюджетное учреждение здравоохранения Острогожская центральная районная больниц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узнецова, 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ушерское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инекологическое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тальмологическое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ое инфекционно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ликлиника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ое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убопротезная лаборатория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Ленина, 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ая поликлиника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Нарского,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енская консультация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отерапевтическое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 xml:space="preserve">ул.Октябрьская, 8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ение скорой медицинской помощи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рматовенерологический кабинет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ктябрьская,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екционное отделение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ис врача общей практики БУЗ ВО «Острогожская ЦРБ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Прохоренко, д.2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З ВО «Острогожский противотуберкулёзный диспансер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емчужникова О.А., Филиппенко В. М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злова О.В., Гладенко О.В.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Северный 4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жжина Т.И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Орджоникидзе, 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рожжина Т.И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рогожск, ул. 50 лет Октября, д.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аритонова Т.А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Прохоренко, 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бежкин П.А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Нарского,9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елистов И.Н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Ленина,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жов А.В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Ленина, 71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ухович С. Т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Прохоренко, 24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рнышов А.В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рогожск, ул. Трудовая, д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уньков Н.И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рамского,37-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матологический 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йтова Е.А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омсомольская,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Есения» медицинский центр «Долголетие медикал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рогожск, ул. К.Маркса, д. 3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ОО «Азбука Здоровья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Острогожск, ул. Нарского, д. 39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СОК  «Жемчуж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К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 67-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У СОК  «Жемчуж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ссейн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  <w:br/>
                                    <w:t>ул.К.Маркса, 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инская часть № 20155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.Острогожск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ира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ейная площадь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Острогож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л.Крамского,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Железнодорожный         вокзал  «станция Острогожск» Юго-Восточной железной дороги ОАО «РЖД» (за исключением розничной продажи алкогольной продукции, осуществляемой организациями и розничной продажи пива, пивных напитков, сидра, пуаре, медовухи, осуществляемой индивидуальными предпринимателями при оказании этими организациями и индивидуальными предпринимателями услуг общественного питания)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г. Острогожск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ул. Вокз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резовский ФАП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Берез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Клубная  дом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 « Острогожская ЦРБ» Болдыревская  врачебная амбулатория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Болдыре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остовая  дом  № 7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Кривополянская средняя общеобразовательная школ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.Кривая Поляна, ул.Школьная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Кривополянский фельдшерко-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45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  <w:t>с.Кривая Поляна, ул.Новый Городок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дошкольное образовательное учреждение  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Гнилое, ул.Садовая,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дошкольное образовательное учреждение   детский сад «Солнышко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.1-го отделения совхоза «Победа», ул.Школьная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е каз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ниловская основная общеобразовательная школа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Гнилое, ул.Школьная,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е каз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разователь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ниловская основная общеобразовательная школа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Гнилое, ул.Школьная, 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муниципальное казенно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образовательное учреждение Побединская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с.1-го отделения совхоза «Победа», ул.Школьная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ниловской фельдшерско-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.Гнилое, ул.Школьная, 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льдшерско-акушерский пункт «Тихая Сосна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.1-го отделения совхоза «Победа», ул.Школьная, 1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Девицкая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Девица, ул.Ленина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 « Острогожская центральная районая больница» фельшерско-акушерский пункт  с.Девиц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Девица, ул. Фрунзе 3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exact" w:line="298"/>
                                    <w:ind w:left="5" w:right="24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Нижне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>льшанская  средн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. Нижний Ольш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ул.Почтовая дом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» Острогожская центральная больница» фельшерский акушерский пункт с.Нижний Ольшан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. Нижний Ольш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ул.Почтовая дом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» Острогожская центральная больница» фельшерский акушерский пункт с.Верхний  Ольшан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. Верхний Ольш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ул.Ольшанская дом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» Острогожская центральная больница» фельшерский акушерский пункт х.Шинкин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х. Шинки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ул.Привокзальная,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Петренковск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Петренково, ул. Мира, 3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тренковский фельдшерско-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Петренков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ира, 10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Петренковск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Ближняя Полубянс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Центральная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лижнеполубянский фельдшерско-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Ближняя Полубянка, ул. Центральная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Петропавловская  средн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Петропавл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Пролетарская  дом  № 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З ВО «Острогожская ЦРБ» Петропавловский фельшерско-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Петропавл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Победы  дом  № 1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Солдат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Солдат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Ленина. дом 2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 «Острогожская центральная районная больница» фельдшерско-акушерский пункт с. Солдатское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Солдатс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Ленина, дом 2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льдшерско-акушерский пункт .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оветская д.61,                     с. Терновое, Острогожский район, Воронежская обла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                      « Терновская основна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оветская д.51а,                    с. Терновое, Острогожский район, Воронежская обла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льдшерско-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Верхняя д.49,с. Ездочное, Терновское поселение, Острогожский район, Воронежская обла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ое учреждение здравоохранения  Воронежской области «Острогожская центральная районная больница», Урывская  участковая больниц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ронежская область, Острогожский  район, с.Урыв- Пок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Центральная – 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Урывская среднеобразовательная 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ронежская область, Острогожский  район, с.Урыв- Покров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Советская -9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ое учреждение здравоохранения  Воронежской области «Острогожская центральная районная больница», Фельдшерско-акушерский пункт х.Ново-Успенк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ронежская область, Острогожский  район, х.Ново-Успенк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ул. Воронежская -53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Муниципальное казённое общеобразовательное учреждение   Хохол-Тростянская   основн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. Хохол Тростянка, пер. Школьный, д.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МУЗ Острогожская ЦРБ  Хохол-Тростянский  фельдшерско - акушерский пункт 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. Хохол Тростянка, пер. Мира, д. 1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«Веретьевская средняя общеобразовательная школа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Верет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Центральная д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е казенное общеобразовательное учреждение Веретьевская  средняя общеобразовательная школа и Бюджетное учреждение здравоохранения Воронежской области «Острогожская ЦРБ» Веретьевская врачебная амбулатория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Верет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Центральная д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уктурное подразделение детский сад Муниципальное казенное общеобразовательное учреждение Веретьевская средняя общеобразовательная школа 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Верет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Центральная д 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азенное образовательное учреждение Воронежской области «Новоосиновская  школа-интернат для обучающихся воспитанников с ограниченными возможностями здоровья»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Новая Оси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А. Оплачко д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труктурное подразделение детский сад Муниципальное казенное общеобразовательное учреждение Веретьевская средняя общеобразовательная школа 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Новая Осиновк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А. Оплачко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ное учреждение здравоохранения Воронежской области «Острогожская РБ» Новоосиновский фельдшерско-акушерский пункт 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Новая Осиновка, ул. Подгорная д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ОУ Криниченская ООШ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риница, ул.Центральная д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ОУ Копанищенская ООШ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Луки, ул.Школьная д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КДОУ Копанищенский детский сад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Луки, ул. Садовая д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 с.Криниц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Криница, ул.Центральная д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 п.Пески-Харьковские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 Пески - Харьковские, ул. Подгорная д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 п.Луки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.Луки, ул.Садовая д.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 с.Рыбное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Рыбное, пер.Речной д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 х.Должик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 Должик, ул.Центральная д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Дальнеполубянска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Дальняя Полуб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олодежная дом 14 «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льнеполубянский  фельдше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 Дальняя Полубя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олодежная дом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ладимировский  фельдшер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ушерский пункт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 Владимир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. Южный дом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ённое общеобразовательное учреждение Стороже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рого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о Сторожевое 1-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Советская дом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 Острогожская центральная районная больница Сторожевская врачебная амбула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рогож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ло Сторожевое 1-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ица Советская дом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Мастюгин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астюг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Куркина, дом 3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ное учреждение здравоохранения Воронежской области  «Острогожская центральная районная больница» фельдшерско- аккушерский пунк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астюгино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Мастюгин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Пролетарская, дом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зёнковский филиал муниципального казенного общеобразовательного учреждения Мастюгин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 Бузёнки, ул. Молодежная, дом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юджетное учреждение здравоохранения Воронежской области  «Острогожская центральная районная больница» фельдшерско- аккушерский пунк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 Бузёнки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. Бузёнки, ул. Центральная, дом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Шубинская   средняя 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Шуб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ира  дом  №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убинская  врачебная амбулатория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Шубн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л. Мира  дом 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. Грушевая Поляна, ул. Садовая,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 область, Острогожский район пос. Центрального отд. с/з Острогожский, ул.Центральная, 19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Русская Тростянка, ул. Победы, д.13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сад «Лучик»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ронежская область, Острогожский район пос. Центрального отд. с/з Острогожский, ул.Центральная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 «Острогожская  центральная районная больница» Коротоякская участковая больниц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оротояк, ул. Ф.Энгельса, д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ное учреждение здравоохранения Воронежской области «острогожская  центральная районная больница» Коротоякская участковая больниц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оротояк, ул.Ленина, д.2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Коротояк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оротояк, ул.Ленина, д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Коротояк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оротояк, ул. Ф.Энгельса, д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дошкольное образовательное учреждение Коротоякский детский сад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Коротояк, ул. Ф.Энгельса, д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ое казенное общеобразовательное учреждение Покровская средняя общеобразовательная школа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Покровка, ул. Молодежная, д.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П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. Покровка, ул. Карла Маркса, д.75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841.9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3119"/>
                        <w:gridCol w:w="3976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3" w:hanging="7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 № 8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>г.Острогожск</w:t>
                              <w:br/>
                              <w:t>ул.Октябрьская,146 А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 №8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г.Острогожск</w:t>
                              <w:br/>
                              <w:t>ул.Медведовского, 46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 дошкольное образовательное учреждение детский сад №1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г.Острогожск</w:t>
                              <w:br/>
                              <w:t>ул. Солнечная,16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 №1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г.Острогожск</w:t>
                              <w:br/>
                              <w:t>ул.Нарского, 37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 детский сад «Сказка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7855 Воронежской обл,  г.Острогожск, ул. Карла Маркса, д.71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 № 15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г.Острогожск</w:t>
                              <w:br/>
                              <w:t>ул. К.Маркса,33Г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 № 15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строгожск</w:t>
                              <w:br/>
                              <w:t>ул.Кирова,30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 №11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 xml:space="preserve"> г.Острогожск</w:t>
                              <w:br/>
                              <w:t>ул. 50 лет Октября,175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2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.Острогожск</w:t>
                              <w:br/>
                              <w:t>ул. Комсомольская, д.56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дошкольное образовательное учреждение детский са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 2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пер.Кирпичный,1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общеобразовательное учреждение средняя общеобразовательная школа № 1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 Прохоренко, 136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 общеобразовательное учреждение средняя общеобразовательная школа № 6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  <w:t>г.Острогожск</w:t>
                              <w:br/>
                              <w:t>ул. 50 лет Октября, 51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 общеобразовательное учреждение средняя общеобразовательная школа № 8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br/>
                              <w:t>г.Острогожск</w:t>
                              <w:br/>
                              <w:t>ул.Энгельса,60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.Муниципальное казённое общеобразовательное учреждение средняя общеобразовательная школа № 2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Нарского, 2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 общеобразовательное учреждение средняя общеобразовательная школа № 4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илицейская</w:t>
                              <w:b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 общеобразовательное учреждение Волошинская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трогожский район, с.Волош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л. Октябрьской революции,  1-в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трогожский филиал Горожанского кадетского корпус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рамского,3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ГОУ «Острогожский специальный (коррекционный) детский дом для детей-сирот и детей, оставшихся без попечения родителей с отклоне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трогожск</w:t>
                              <w:br/>
                              <w:t>ул.Комсомольская</w:t>
                              <w:br/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У ВО  «Острогожский социально-</w:t>
                              <w:br/>
                              <w:t>реабилитационный</w:t>
                              <w:br/>
                              <w:t>центр для несовершеннолетних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строгожск</w:t>
                              <w:br/>
                              <w:t>ул.К.Маркса,58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БУ СПО ВО «Острогожский аграрный техникум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ммунаров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БУ СПО ВО «Острогожский аграрный техникум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ул.Комсомольская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БУ СПО ВО «Острогожский аграрный техникум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, ул. Ленина,37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ОБУ СПО ВО «Острогожский аграрный техникум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 Острогожск, ул. К.Маркса,31</w:t>
                            </w:r>
                          </w:p>
                        </w:tc>
                      </w:tr>
                      <w:tr>
                        <w:trPr>
                          <w:trHeight w:val="2096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государственное образовательного учреждения дополнительного профессионального образования Острогожская автомобильная школа общероссийской общественной государственной организации ДОСААФ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.Маркса, 56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У НПО Лискинского учебно-курсового комбината автомобильного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66-а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ОУ СПО ВО «Острогожский медицин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рского, 17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адион «Урожай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24-а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учреждение здравоохранения Острогожская центральная районная больниц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узнецова, 92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кушерское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инекологическое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фтальмологическое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тское инфекционно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ликлиника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15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ое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12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убопротезная лаборатория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Ленина, 7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тская поликлиника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Нарского, 41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Женская консультация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изиотерапевтическое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 xml:space="preserve">ул.Октябрьская, 8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ение скорой медицинской помощи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рматовенерологический кабинет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ктябрьская, 9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нфекционное отделение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75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ис врача общей практики БУЗ ВО «Острогожская ЦРБ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Прохоренко, д.26а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УЗ ВО «Острогожский противотуберкулёзный диспансер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38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Жемчужникова О.А., Филиппенко В. М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26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злова О.В., Гладенко О.В.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Северный 4-а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рожжина Т.И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Орджоникидзе, 126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рожжина Т.И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 Острогожск, ул. 50 лет Октября, д. 15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Харитонова Т.А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Прохоренко, 134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азбежкин П.А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Нарского,9-а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елистов И.Н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Ленина, 41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ржов А.В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Ленина, 71-а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ухович С. Т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Прохоренко, 24-а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Чернышов А.В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 Острогожск, ул. Трудовая, д.49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уньков Н.И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рамского,37-б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оматологический 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ойтова Е.А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омсомольская, 64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ОО «Есения» медицинский центр «Долголетие медикал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 Острогожск, ул. К.Маркса, д. 37 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ОО «Азбука Здоровья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 Острогожск, ул. Нарского, д. 39 а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КУ СОК  «Жемчуж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ОК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 67-а</w:t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КУ СОК  «Жемчуж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ассейн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  <w:br/>
                              <w:t>ул.К.Маркса, 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инская часть № 20155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г.Острогож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л. Мира, 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зейная площадь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г.Острогож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л.Крамского,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Железнодорожный         вокзал  «станция Острогожск» Юго-Восточной железной дороги ОАО «РЖД» (за исключением розничной продажи алкогольной продукции, осуществляемой организациями и розничной продажи пива, пивных напитков, сидра, пуаре, медовухи, осуществляемой индивидуальными предпринимателями при оказании этими организациями и индивидуальными предпринимателями услуг общественного питания)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г. Острогожск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ул. Вокзальная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резовский ФАП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Берез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Клубная  дом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 « Острогожская ЦРБ» Болдыревская  врачебная амбулатория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Болдыр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остовая  дом  № 7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Кривополянская средняя общеобразовательная школа</w:t>
                              <w:tab/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.Кривая Поляна, ул.Школьная,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Кривополянский фельдшерко-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5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с.Кривая Поляна, ул.Новый Городок,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дошкольное образовательное учреждение   детский сад «Солнышко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Гнилое, ул.Садовая, 9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дошкольное образовательное учреждение   детский сад «Солнышко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.1-го отделения совхоза «Победа», ул.Школьная,1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ниловская основная общеобразовательная школа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Гнилое, ул.Школьная, 4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ниловская основная общеобразовательная школа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Гнилое, ул.Школьная, 4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муниципальное казенное 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образовательное учреждение Побединская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с.1-го отделения совхоза «Победа», ул.Школьная,1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ниловской фельдшерско-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.Гнилое, ул.Школьная, 21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льдшерско-акушерский пункт «Тихая Сосна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.1-го отделения совхоза «Победа», ул.Школьная, 11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Девицкая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Девица, ул.Ленина 1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 « Острогожская центральная районая больница» фельшерско-акушерский пункт  с.Девиц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Девица, ул. Фрунзе 30 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98"/>
                              <w:ind w:left="5" w:right="2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Нижне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0"/>
                                <w:sz w:val="20"/>
                                <w:szCs w:val="20"/>
                              </w:rPr>
                              <w:t>льшанская  средн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. Нижний Ольш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ул.Почтовая дом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» Острогожская центральная больница» фельшерский акушерский пункт с.Нижний Ольшан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. Нижний Ольш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ул.Почтовая дом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» Острогожская центральная больница» фельшерский акушерский пункт с.Верхний  Ольшан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. Верхний Ольш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ул.Ольшанская дом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» Острогожская центральная больница» фельшерский акушерский пункт х.Шинкин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х. Шинки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л.Привокзальная, 3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Петренковск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Петренково, ул. Мира, 33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тренковский фельдшерско-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Петренков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ира, 10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Петренковск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Ближняя Полубянс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Центральная, 2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лижнеполубянский фельдшерско-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Ближняя Полубянка, ул. Центральная, 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Петропавловская  средн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Петропав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Пролетарская  дом  № 7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З ВО «Острогожская ЦРБ» Петропавловский фельшерско-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Петропав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Победы  дом  № 18/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Солдат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Солдат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енина. дом 24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 «Острогожская центральная районная больница» фельдшерско-акушерский пункт с. Солдатское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Солдат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Ленина, дом 29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льдшерско-акушерский пункт .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ветская д.61,                     с. Терновое, Острогожский район, Воронежская область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                      « Терновская основная общеобразовательная школа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ветская д.51а,                    с. Терновое, Острогожский район, Воронежская область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льдшерско-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Верхняя д.49,с. Ездочное, Терновское поселение, Острогожский район, Воронежская область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ое учреждение здравоохранения  Воронежской области «Острогожская центральная районная больница», Урывская  участковая больниц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ронежская область, Острогожский  район, с.Урыв- Покровк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Центральная – 10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Урывская среднеобразовательная 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ронежская область, Острогожский  район, с.Урыв- Покровк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Советская -9 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ое учреждение здравоохранения  Воронежской области «Острогожская центральная районная больница», Фельдшерско-акушерский пункт х.Ново-Успенк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ронежская область, Острогожский  район, х.Ново-Успенк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л. Воронежская -53 в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Муниципальное казённое общеобразовательное учреждение   Хохол-Тростянская   основн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. Хохол Тростянка, пер. Школьный, д. 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МУЗ Острогожская ЦРБ  Хохол-Тростянский  фельдшерско - акушерский пункт 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. Хохол Тростянка, пер. Мира, д. 10 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«Веретьевская средняя общеобразовательная школа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Верет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Центральная д 7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е казенное общеобразовательное учреждение Веретьевская  средняя общеобразовательная школа и Бюджетное учреждение здравоохранения Воронежской области «Острогожская ЦРБ» Веретьевская врачебная амбулатория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Верет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Центральная д 7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уктурное подразделение детский сад Муниципальное казенное общеобразовательное учреждение Веретьевская средняя общеобразовательная школа 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Верет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Центральная д 8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азенное образовательное учреждение Воронежской области «Новоосиновская  школа-интернат для обучающихся воспитанников с ограниченными возможностями здоровья»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Новая Осин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А. Оплачко д.1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труктурное подразделение детский сад Муниципальное казенное общеобразовательное учреждение Веретьевская средняя общеобразовательная школа 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Новая Осиновк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А. Оплачко 4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ное учреждение здравоохранения Воронежской области «Острогожская РБ» Новоосиновский фельдшерско-акушерский пункт 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Новая Осиновка, ул. Подгорная д.2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ОУ Криниченская ООШ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Криница, ул.Центральная д.5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ОУ Копанищенская ООШ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Луки, ул.Школьная д.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КДОУ Копанищенский детский сад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Луки, ул. Садовая д.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 с.Криниц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Криница, ул.Центральная д.10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 п.Пески-Харьковские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 Пески - Харьковские, ул. Подгорная д.2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 п.Луки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.Луки, ул.Садовая д. 5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 с.Рыбное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Рыбное, пер.Речной д.1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 х.Должик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 Должик, ул.Центральная д.1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Дальнеполубянска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Дальняя Полуб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олодежная дом 14 «а»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льнеполубянский  фельдше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 Дальняя Полубя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олодежная дом 2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ладимировский  фельдшер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ушерский пункт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 Владими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. Южный дом 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ённое общеобразовательное учреждение Стороже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рогож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о Сторожевое 1-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Советская дом 9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 Острогожская центральная районная больница Сторожевская врачебная амбула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рогож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ло Сторожевое 1-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ица Советская дом 11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Мастюгин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астюг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Куркина, дом 31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ное учреждение здравоохранения Воронежской области  «Острогожская центральная районная больница» фельдшерско- аккушерский пунк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астюгино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Мастюгино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Пролетарская, дом 4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зёнковский филиал муниципального казенного общеобразовательного учреждения Мастюгин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 Бузёнки, ул. Молодежная, дом 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юджетное учреждение здравоохранения Воронежской области  «Острогожская центральная районная больница» фельдшерско- аккушерский пунк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 Бузёнки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. Бузёнки, ул. Центральная, дом 18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Шубинская   средняя 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Шуб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ира  дом  № 9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убинская  врачебная амбулатория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Шубн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л. Мира  дом  № 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. Грушевая Поляна, ул. Садовая, 1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 область, Острогожский район пос. Центрального отд. с/з Острогожский, ул.Центральная, 19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. Русская Тростянка, ул. Победы, д.13 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сад «Лучик»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ронежская область, Острогожский район пос. Центрального отд. с/з Острогожский, ул.Центральная, 14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 «Острогожская  центральная районная больница» Коротоякская участковая больниц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Коротояк, ул. Ф.Энгельса, д.31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юджетное учреждение здравоохранения Воронежской области «острогожская  центральная районная больница» Коротоякская участковая больниц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Коротояк, ул.Ленина, д.2а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Коротояк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Коротояк, ул.Ленина, д.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Коротояк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Коротояк, ул. Ф.Энгельса, д.7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дошкольное образовательное учреждение Коротоякский детский сад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Коротояк, ул. Ф.Энгельса, д.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казенное общеобразовательное учреждение Покровская средняя общеобразовательная школа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Покровка, ул. Молодежная, д. 4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c>
                        <w:tc>
                          <w:tcPr>
                            <w:tcW w:w="3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. Покровка, ул. Карла Маркса, д.75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трогожского муниципального района                                                                 С.И. Хорош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2pt">
    <w:name w:val="Основной текст (4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4"/>
      <w:szCs w:val="24"/>
    </w:rPr>
  </w:style>
  <w:style w:type="character" w:styleId="31pt">
    <w:name w:val="Основной текст (3) + Интервал -1 pt"/>
    <w:qFormat/>
    <w:rPr>
      <w:rFonts w:ascii="Times New Roman" w:hAnsi="Times New Roman" w:cs="Times New Roman"/>
      <w:spacing w:val="-20"/>
      <w:sz w:val="24"/>
      <w:szCs w:val="24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5">
    <w:name w:val="Основной текст (5)_"/>
    <w:qFormat/>
    <w:rPr>
      <w:rFonts w:ascii="Trebuchet MS" w:hAnsi="Trebuchet MS" w:cs="Trebuchet MS"/>
      <w:i/>
      <w:iCs/>
      <w:w w:val="100"/>
      <w:sz w:val="20"/>
      <w:szCs w:val="20"/>
      <w:lang w:val="en-US" w:eastAsia="en-US"/>
    </w:rPr>
  </w:style>
  <w:style w:type="character" w:styleId="41">
    <w:name w:val="Заголовок №4_"/>
    <w:qFormat/>
    <w:rPr>
      <w:rFonts w:ascii="Times New Roman" w:hAnsi="Times New Roman" w:cs="Times New Roman"/>
      <w:spacing w:val="0"/>
      <w:sz w:val="24"/>
      <w:szCs w:val="24"/>
    </w:rPr>
  </w:style>
  <w:style w:type="character" w:styleId="42pt">
    <w:name w:val="Заголовок №4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24pt">
    <w:name w:val="Заголовок №2 + Интервал 4 pt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pacing w:val="20"/>
      <w:sz w:val="19"/>
      <w:szCs w:val="19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4"/>
      <w:szCs w:val="24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43pt">
    <w:name w:val="Заголовок №4 + Интервал 3 pt"/>
    <w:qFormat/>
    <w:rPr>
      <w:rFonts w:ascii="Times New Roman" w:hAnsi="Times New Roman" w:cs="Times New Roman"/>
      <w:spacing w:val="70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w w:val="75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-10"/>
      <w:sz w:val="28"/>
      <w:szCs w:val="28"/>
      <w:lang w:val="en-US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411pt">
    <w:name w:val="Основной текст (4) + 11 pt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2">
    <w:name w:val="Основной текст (4)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412pt1">
    <w:name w:val="Основной текст (4) + 12 pt1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22">
    <w:name w:val="Подпись к картинке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12pt">
    <w:name w:val="Подпись к картинке (2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811">
    <w:name w:val="Основной текст (8) + 11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pacing w:val="0"/>
      <w:w w:val="75"/>
      <w:sz w:val="27"/>
      <w:szCs w:val="27"/>
    </w:rPr>
  </w:style>
  <w:style w:type="character" w:styleId="1212pt">
    <w:name w:val="Основной текст (12) + 12 pt"/>
    <w:qFormat/>
    <w:rPr>
      <w:rFonts w:ascii="Times New Roman" w:hAnsi="Times New Roman" w:cs="Times New Roman"/>
      <w:b/>
      <w:bCs/>
      <w:spacing w:val="0"/>
      <w:w w:val="100"/>
      <w:sz w:val="24"/>
      <w:szCs w:val="24"/>
    </w:rPr>
  </w:style>
  <w:style w:type="character" w:styleId="91">
    <w:name w:val="Основной текст (9)_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10"/>
      <w:sz w:val="23"/>
      <w:szCs w:val="23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0"/>
      <w:sz w:val="23"/>
      <w:szCs w:val="23"/>
    </w:rPr>
  </w:style>
  <w:style w:type="character" w:styleId="131">
    <w:name w:val="Основной текст (13)_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32pt">
    <w:name w:val="Основной текст (13) + Интервал 2 pt"/>
    <w:qFormat/>
    <w:rPr>
      <w:rFonts w:ascii="Times New Roman" w:hAnsi="Times New Roman" w:cs="Times New Roman"/>
      <w:b/>
      <w:bCs/>
      <w:i/>
      <w:iCs/>
      <w:spacing w:val="40"/>
      <w:sz w:val="22"/>
      <w:szCs w:val="22"/>
    </w:rPr>
  </w:style>
  <w:style w:type="character" w:styleId="14">
    <w:name w:val="Основной текст (14)_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1412pt">
    <w:name w:val="Основной текст (14) + 12 pt"/>
    <w:qFormat/>
    <w:rPr>
      <w:rFonts w:ascii="Times New Roman" w:hAnsi="Times New Roman" w:cs="Times New Roman"/>
      <w:i/>
      <w:iCs/>
      <w:spacing w:val="0"/>
      <w:sz w:val="24"/>
      <w:szCs w:val="24"/>
      <w:lang w:val="en-US" w:eastAsia="en-US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34">
    <w:name w:val="Подпись к картинке (3)_"/>
    <w:qFormat/>
    <w:rPr>
      <w:rFonts w:ascii="Times New Roman" w:hAnsi="Times New Roman" w:cs="Times New Roman"/>
      <w:spacing w:val="20"/>
      <w:sz w:val="19"/>
      <w:szCs w:val="19"/>
    </w:rPr>
  </w:style>
  <w:style w:type="character" w:styleId="37pt">
    <w:name w:val="Подпись к картинке (3) + 7 pt"/>
    <w:qFormat/>
    <w:rPr>
      <w:rFonts w:ascii="Times New Roman" w:hAnsi="Times New Roman" w:cs="Times New Roman"/>
      <w:i/>
      <w:iCs/>
      <w:spacing w:val="0"/>
      <w:sz w:val="14"/>
      <w:szCs w:val="14"/>
      <w:lang w:val="en-US" w:eastAsia="en-US"/>
    </w:rPr>
  </w:style>
  <w:style w:type="character" w:styleId="43">
    <w:name w:val="Подпись к картинке (4)_"/>
    <w:qFormat/>
    <w:rPr>
      <w:i/>
      <w:iCs/>
      <w:spacing w:val="0"/>
      <w:sz w:val="8"/>
      <w:szCs w:val="8"/>
    </w:rPr>
  </w:style>
  <w:style w:type="character" w:styleId="30pt">
    <w:name w:val="Подпись к картинке (3) + Интервал 0 pt"/>
    <w:qFormat/>
    <w:rPr>
      <w:rFonts w:ascii="Times New Roman" w:hAnsi="Times New Roman" w:cs="Times New Roman"/>
      <w:spacing w:val="-10"/>
      <w:sz w:val="19"/>
      <w:szCs w:val="19"/>
    </w:rPr>
  </w:style>
  <w:style w:type="character" w:styleId="Style16">
    <w:name w:val="Подпись к картинке_"/>
    <w:qFormat/>
    <w:rPr>
      <w:rFonts w:ascii="Times New Roman" w:hAnsi="Times New Roman" w:cs="Times New Roman"/>
      <w:spacing w:val="0"/>
      <w:sz w:val="24"/>
      <w:szCs w:val="24"/>
    </w:rPr>
  </w:style>
  <w:style w:type="character" w:styleId="15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4pt1">
    <w:name w:val="Заголовок №1 + Интервал 4 pt"/>
    <w:qFormat/>
    <w:rPr>
      <w:rFonts w:ascii="Times New Roman" w:hAnsi="Times New Roman" w:cs="Times New Roman"/>
      <w:b/>
      <w:bCs/>
      <w:spacing w:val="80"/>
      <w:sz w:val="25"/>
      <w:szCs w:val="25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spacing w:val="-20"/>
      <w:sz w:val="24"/>
      <w:szCs w:val="24"/>
    </w:rPr>
  </w:style>
  <w:style w:type="character" w:styleId="35">
    <w:name w:val="Основной текст (3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61">
    <w:name w:val="Основной текст (6) + Не полужирный"/>
    <w:basedOn w:val="6"/>
    <w:qFormat/>
    <w:rPr/>
  </w:style>
  <w:style w:type="character" w:styleId="63pt">
    <w:name w:val="Основной текст (6) + Интервал 3 pt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180"/>
      <w:ind w:hanging="13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2" w:before="360" w:after="480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20"/>
      <w:szCs w:val="20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exact" w:line="374" w:before="0" w:after="360"/>
      <w:outlineLvl w:val="3"/>
    </w:pPr>
    <w:rPr>
      <w:rFonts w:ascii="Times New Roman" w:hAnsi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80" w:after="360"/>
      <w:jc w:val="both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25">
    <w:name w:val="Подпись к картинке (2)"/>
    <w:basedOn w:val="Normal"/>
    <w:qFormat/>
    <w:pPr>
      <w:shd w:fill="FFFFFF" w:val="clear"/>
      <w:spacing w:lineRule="exact" w:line="586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71"/>
      <w:jc w:val="both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854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300" w:after="60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840" w:after="0"/>
    </w:pPr>
    <w:rPr>
      <w:rFonts w:ascii="Times New Roman" w:hAnsi="Times New Roman" w:cs="Times New Roman"/>
      <w:b/>
      <w:bCs/>
      <w:color w:val="000000"/>
      <w:w w:val="75"/>
      <w:sz w:val="27"/>
      <w:szCs w:val="27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84"/>
      <w:jc w:val="center"/>
      <w:outlineLvl w:val="2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37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9"/>
      <w:szCs w:val="19"/>
    </w:rPr>
  </w:style>
  <w:style w:type="paragraph" w:styleId="46">
    <w:name w:val="Подпись к картинке (4)"/>
    <w:basedOn w:val="Normal"/>
    <w:qFormat/>
    <w:pPr>
      <w:shd w:fill="FFFFFF" w:val="clear"/>
      <w:spacing w:lineRule="exact" w:line="115"/>
    </w:pPr>
    <w:rPr>
      <w:rFonts w:cs="Times New Roman"/>
      <w:i/>
      <w:iCs/>
      <w:color w:val="000000"/>
      <w:sz w:val="8"/>
      <w:szCs w:val="8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93" w:before="60" w:after="0"/>
    </w:pPr>
    <w:rPr>
      <w:rFonts w:ascii="Times New Roman" w:hAnsi="Times New Roman" w:cs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4:00Z</dcterms:created>
  <dc:creator>Я</dc:creator>
  <dc:description/>
  <cp:keywords/>
  <dc:language>en-US</dc:language>
  <cp:lastModifiedBy>Admin</cp:lastModifiedBy>
  <cp:lastPrinted>2018-12-19T12:32:00Z</cp:lastPrinted>
  <dcterms:modified xsi:type="dcterms:W3CDTF">2023-04-13T07:54:00Z</dcterms:modified>
  <cp:revision>204</cp:revision>
  <dc:subject/>
  <dc:title/>
</cp:coreProperties>
</file>