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28"/>
          <w:lang w:val="en-US" w:eastAsia="en-US"/>
        </w:rPr>
      </w:pPr>
      <w:r>
        <w:rPr>
          <w:b/>
          <w:spacing w:val="30"/>
          <w:position w:val="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11__» _____12____     2023 г.  №  677    -р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строгож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предоставлении субсид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компенсацию час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трат субъектов малого и среднего предпринимательст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уплатой по приобретению оборудова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автотранспортных средств, в целях созда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или) развития либо модернизации производства това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бот, услуг) или зданий (строений, сооружени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ложением о предоставлении субсидий на компенсацию части затрат субъектов малого и среднего предпринимательства, связанных с уплатой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или зданий (строений, сооружений),  утвержденным постановлением администрации Острогожского муниципального района от 09</w:t>
      </w:r>
      <w:r>
        <w:rPr/>
        <w:t xml:space="preserve">.03.2023г.  №161 </w:t>
      </w:r>
      <w:r>
        <w:rPr>
          <w:sz w:val="26"/>
          <w:szCs w:val="26"/>
        </w:rPr>
        <w:t xml:space="preserve"> , протоколом заседания комиссии по предоставлению мер государственной поддержки субъектам малого и среднего предпринимательства (далее комиссия) от 07 декабря 2023года №1 , в рамках программы «Развитие и поддержка малого и среднего предпринимательства» муниципальной программы «Экономическое развитие и формирование благоприятного инвестиционного климата», утвержденной постановлением администрации Острогожского муниципального района от 30.12.2013 года № 1357: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Администрации Острогожского муниципального района предоставить субсидии на поддержку малого и среднего предпринимательства в рамках реализации мероприятия «предоставлении субсидий на компенсацию части затрат субъектов малого и среднего предпринимательства, связанных с уплатой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или зданий (строений, сооружений)» - подпрограммы «Развитие и поддержка малого и среднего предпринимательства» муниципальной программы «Экономическое развитие и формирование благоприятного инвестиционного климата» следующим субъектам малого и среднего предпринимательства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19"/>
        <w:gridCol w:w="4677"/>
      </w:tblGrid>
      <w:tr>
        <w:trPr>
          <w:trHeight w:val="2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бюджета Острогож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аеву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0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0</w:t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тделу торговли и  муниципальных закупок администрации Острогожского муниципального района  (Смирнова Т.И.) направить письменное уведомление субъекту малого и среднего предпринимательства о предоставлении субсидий согласно п.1 настоящего распоряжения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Отделу учета и отчетности  администрации Острогожского муниципального района  ( Четверикова Н.А. ) перечислить денежные средства с лицевого счета администрации Острогожского муниципального района на расчетный счет (приложение к распоряжению) субъектов малого и среднего предпринимательства – получателя субсидии согласно п.1 настоящего распоряжения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трогожского муниципального района                                                         М.В. Ла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. Смирнова Т. 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овано:</w:t>
        <w:tab/>
        <w:t>С.В. Пивовар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"/>
        </w:rPr>
        <w:t xml:space="preserve">Приложение № 1к Распоряжению администрации   </w:t>
      </w:r>
    </w:p>
    <w:p>
      <w:pPr>
        <w:pStyle w:val="Normal"/>
        <w:ind w:firstLine="800"/>
        <w:jc w:val="right"/>
        <w:rPr>
          <w:rFonts w:eastAsia="Arial"/>
        </w:rPr>
      </w:pPr>
      <w:r>
        <w:rPr>
          <w:rFonts w:eastAsia="Arial"/>
        </w:rPr>
        <w:t xml:space="preserve">Острогожского муниципального района                                                                                           </w:t>
      </w:r>
    </w:p>
    <w:p>
      <w:pPr>
        <w:pStyle w:val="Normal"/>
        <w:autoSpaceDE w:val="false"/>
        <w:ind w:firstLine="5954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954"/>
        <w:jc w:val="right"/>
        <w:rPr/>
      </w:pPr>
      <w:r>
        <w:rPr>
          <w:rFonts w:eastAsia="Arial"/>
        </w:rPr>
        <w:t>от    ________ 2023года  № ____</w:t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Банковские реквизиты для перечисления субсидий.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 xml:space="preserve"> </w:t>
      </w:r>
      <w:r>
        <w:rPr/>
        <w:t xml:space="preserve">Индивидуальный предприниматель Бабаев Владимир Викторович, адрес:  397855, Воронежская облать, г. Острогожск, пер КИМ, д. 1 а телефон: 8(47375) 4-04-21, 4-82-86, электронная почта: </w:t>
      </w:r>
      <w:r>
        <w:rPr>
          <w:lang w:val="en-US"/>
        </w:rPr>
        <w:t>ipbabaevvv</w:t>
      </w:r>
      <w:r>
        <w:rPr/>
        <w:t>@</w:t>
      </w:r>
      <w:r>
        <w:rPr>
          <w:lang w:val="en-US"/>
        </w:rPr>
        <w:t>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ОГРН 309361902000018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ИНН 361911486224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БИК 042007681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р/сч 40802810213000008406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Центрально-Черноземный банк ПАО Сбербанк г. Воронеж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корр.счет 30101810600000000681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Общество с ограниченной ответственностью «Горизонт»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Юридический адрес: 397821, Воронежская область, Острогожский район, с. Мастюгино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Фактический адрес: 397809, Воронежская область, Острогожский район, х. Ново-Успенка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Телефон: 89066767616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gorizont</w:t>
        </w:r>
        <w:r>
          <w:rPr>
            <w:rStyle w:val="InternetLink"/>
          </w:rPr>
          <w:t>_2012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ОГРН 1123619000603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ИНН 3619011620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БИК 042007681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р/сч 40702810113000014166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Центрально-Черноземный банк ПАО Сбербанк г. Воронеж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  <w:t>корр.счет 30101810600000000681</w:t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                                                         М.В. Ла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386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izont_2012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3:00Z</dcterms:created>
  <dc:creator>Customer</dc:creator>
  <dc:description/>
  <cp:keywords/>
  <dc:language>en-US</dc:language>
  <cp:lastModifiedBy>Admin</cp:lastModifiedBy>
  <cp:lastPrinted>2014-10-28T08:20:00Z</cp:lastPrinted>
  <dcterms:modified xsi:type="dcterms:W3CDTF">2024-02-05T11:13:00Z</dcterms:modified>
  <cp:revision>21</cp:revision>
  <dc:subject/>
  <dc:title>АДМИНИСТРАЦИЯ</dc:title>
</cp:coreProperties>
</file>