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»  _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_ 2023г.    № 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ую собственность Остро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 соответствии с  Федеральным законом от 06.10.2003 г. №131-ФЗ «Об общих принципах организации местного самоуправления в Российской Федерации», 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 муниципальную собственность Острогожского муниципального района согласно приложению  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 xml:space="preserve">2.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4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»__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1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___2023 г. №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1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6097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3-7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VIN Х1М3205ВХРS002355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sz w:val="26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9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3-11-15T05:09:00Z</dcterms:modified>
  <cp:revision>2</cp:revision>
  <dc:subject/>
  <dc:title> </dc:title>
</cp:coreProperties>
</file>