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3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4"/>
        <w:gridCol w:w="1131"/>
        <w:gridCol w:w="990"/>
        <w:gridCol w:w="1697"/>
        <w:gridCol w:w="1698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за единицу,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, руб.</w:t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 MDSR-09HRN1/MDOR-09HN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72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72,1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настенный LG GT24ST 7 к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78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78,6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-СИСТЕМА HAIER HSU-09LEА03 NE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1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1,0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ИТ-СИСТЕМА HAIER HSU-18LEА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2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23,6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ок отбойный Кратон DHE-1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5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5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Телевизор</w:t>
            </w:r>
            <w:r>
              <w:rPr>
                <w:sz w:val="26"/>
                <w:szCs w:val="26"/>
                <w:lang w:val="en-US"/>
              </w:rPr>
              <w:t xml:space="preserve"> LED 49" (123 </w:t>
            </w: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lang w:val="en-US"/>
              </w:rPr>
              <w:t>) Samsung UE49N5500 Full HD Smart T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99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99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ArByte Forte S4DAIC-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ринтер CE7102A-HP Color LaserJet CP5225 (A3, IR3600,20(9)mono ppm,192Mb,2лотка (100+250л),USB 2-строчный ЖК-дисп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8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ервер в составе: Процессор Xeon E3-127v2 OEM&lt;3.50GHz.8M Cache,Socket1155&gt;-1 шт.Память DDR3 8Gb 1333MHz ECC Reg Kingston PC-10664.-2 шт.Жесткий диск 1Tb Seagate ST 1000DM003 SATA IIIBarracuda 7200/14&lt;7200rpm,64 Mb-2шт,серверная платформа FSUS RS300-1E7/PS4 -1шт,КулерIce Hammer IH-3876WV&lt;SocketAM2/LGA775/1366/1156,Cu&gt;-1шт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1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1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высокого давления Кarcher HD 5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 059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 059,3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и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3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587,2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и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3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3,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ь компьюте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8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184,4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ое устройство Samsung SCX-5637F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 8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МФУ </w:t>
            </w:r>
            <w:r>
              <w:rPr>
                <w:color w:val="000000"/>
                <w:sz w:val="26"/>
                <w:szCs w:val="26"/>
                <w:lang w:val="en-US"/>
              </w:rPr>
              <w:t>XEROX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WorkCentre</w:t>
            </w:r>
            <w:r>
              <w:rPr>
                <w:color w:val="000000"/>
                <w:sz w:val="26"/>
                <w:szCs w:val="26"/>
              </w:rPr>
              <w:t xml:space="preserve"> 3345</w:t>
            </w:r>
            <w:r>
              <w:rPr>
                <w:color w:val="000000"/>
                <w:sz w:val="26"/>
                <w:szCs w:val="26"/>
                <w:lang w:val="en-US"/>
              </w:rPr>
              <w:t>DNI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Duplex</w:t>
            </w:r>
            <w:r>
              <w:rPr>
                <w:color w:val="000000"/>
                <w:sz w:val="26"/>
                <w:szCs w:val="26"/>
              </w:rPr>
              <w:t xml:space="preserve">, копир/принтер/сканер/факс, </w:t>
            </w:r>
            <w:r>
              <w:rPr>
                <w:color w:val="000000"/>
                <w:sz w:val="26"/>
                <w:szCs w:val="26"/>
                <w:lang w:val="en-US"/>
              </w:rPr>
              <w:t>USB</w:t>
            </w:r>
            <w:r>
              <w:rPr>
                <w:color w:val="000000"/>
                <w:sz w:val="26"/>
                <w:szCs w:val="26"/>
              </w:rPr>
              <w:t>. Eth, WiF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3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75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МФУ </w:t>
            </w:r>
            <w:r>
              <w:rPr>
                <w:color w:val="000000"/>
                <w:sz w:val="26"/>
                <w:szCs w:val="26"/>
                <w:lang w:val="en-US"/>
              </w:rPr>
              <w:t>XEROX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WorkCentr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WC</w:t>
            </w:r>
            <w:r>
              <w:rPr>
                <w:color w:val="000000"/>
                <w:sz w:val="26"/>
                <w:szCs w:val="26"/>
              </w:rPr>
              <w:t>3335</w:t>
            </w:r>
            <w:r>
              <w:rPr>
                <w:color w:val="000000"/>
                <w:sz w:val="26"/>
                <w:szCs w:val="26"/>
                <w:lang w:val="en-US"/>
              </w:rPr>
              <w:t>DN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 xml:space="preserve">4, лазерный, автоматическая двусторонняя печать, </w:t>
            </w:r>
            <w:r>
              <w:rPr>
                <w:color w:val="000000"/>
                <w:sz w:val="26"/>
                <w:szCs w:val="26"/>
                <w:lang w:val="en-US"/>
              </w:rPr>
              <w:t>USB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WiFi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RJ</w:t>
            </w:r>
            <w:r>
              <w:rPr>
                <w:color w:val="000000"/>
                <w:sz w:val="26"/>
                <w:szCs w:val="26"/>
              </w:rPr>
              <w:t>-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949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949,1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тер струйный EPSON L1800, A3, 6 цветов, СНПЧ, US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 406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 406,7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 Panasonic KX-FL423RU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194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194,92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TERM</dc:creator>
  <dc:description/>
  <cp:keywords/>
  <dc:language>en-US</dc:language>
  <cp:lastModifiedBy>Олеся Литвинова</cp:lastModifiedBy>
  <cp:lastPrinted>2023-11-07T15:21:00Z</cp:lastPrinted>
  <dcterms:modified xsi:type="dcterms:W3CDTF">2023-11-15T05:14:00Z</dcterms:modified>
  <cp:revision>2</cp:revision>
  <dc:subject/>
  <dc:title> </dc:title>
</cp:coreProperties>
</file>