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426" w:right="-7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 О В Е Т  Н А Р О Д Н Ы Х  Д Е П У Т А Т О В</w:t>
      </w:r>
    </w:p>
    <w:p>
      <w:pPr>
        <w:pStyle w:val="Heading4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Heading4"/>
        <w:ind w:right="-57" w:hanging="0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ind w:left="709" w:right="-4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03.07.2024 г.    № 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. Острогож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Острого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за 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 264.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 и статьями 73,74 Положения «О бюджетном процессе в Острогожском муниципальном районе Воронежской области», утвержденного Советом народных депутатов Острогожского муниципального района от 31.03.2020 г. №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народных депутатов Острог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Острогожского муниципального района Воронежской области за 2023 год по доходам в сумме                     1 709 650 521,63 рублей и по расходам в сумме 1 604 921 964,82 рублей с превышением доходов над расходами (профицит бюджета) в сумме                 104 728 556,81  рублей и со следующими показателями:</w:t>
      </w:r>
    </w:p>
    <w:p>
      <w:pPr>
        <w:pStyle w:val="Style16"/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оступлению доходов в бюджет Острогожского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бюджета Острогожского муниципального района за 2023 год по кодам классификации источников финансирования дефицита бюджета согласно приложению 2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расходов районного бюджета по разделам и подразделам функциональной классификации расходов бюджетов Российской Федерации за 2023 год согласно приложению 3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расходов районного бюджета по ведомственной структуре расходов за 2023 год согласно приложению 4 к настоящему решению Совета народных депутатов Острогожского муниципальн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полнению резервного фонда администрации Острогожского муниципального района за 2023 год согласно приложению 5 к настоящему решению Совета народных депутатов Острогожского муниципального района;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гож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Ф.Суш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:                                     Е.В.Болов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совано:                                 С.В.Пивоваров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УПЛЕНИЕ ДОХОДОВ В БЮДЖЕТ ОСТРОГОЖСКОГО МУНИЦИПАЛЬНОГО РАЙОНА  ЗА  2023 ГОД (ПО КОДАМ ВИДОВ ДОХОДОВ, ПОДВИДОВ ДОХОДОВ, КЛАССИФИКАЦИИ ОПЕРАЦИЙ СЕКТОРА ГОСУДАРСТВЕННОГО УПРАВЛЕНИЯ, ОТНОСЯЩИХСЯ К ДОХОДАМ БЮДЖЕТА)</w:t>
      </w:r>
      <w:r>
        <w:rPr/>
        <w:t xml:space="preserve"> 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2694"/>
        <w:gridCol w:w="2080"/>
      </w:tblGrid>
      <w:tr>
        <w:trPr>
          <w:trHeight w:val="2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ублей</w:t>
            </w:r>
          </w:p>
        </w:tc>
      </w:tr>
      <w:tr>
        <w:trPr>
          <w:trHeight w:val="2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 650 521,6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0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1 185,67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643,09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 643,0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5,5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95,5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 047,0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76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76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870,4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2 01 6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870,4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810 350,9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154 104,4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154 104,4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93 200,68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94 052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51,46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559,2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1 169,2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4 950,0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8 379,3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0,7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504,45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9 504,4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40,8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040,87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849,13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14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849,1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37 995,6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37 995,66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28 996,79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28 996,79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71,37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71,37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9 842,6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9 842,62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29 415,1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29 415,1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2 387,5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9 125,62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2 147,4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2 147,4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1 008,2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11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18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6 978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1021 01 21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083,5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083,5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 713,2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9,7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60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60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9 618,3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1 685,03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5 863,34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105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41 383,5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106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,8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1 16 10123 01 005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,1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0123 01 005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29,21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1 16 1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29,2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 283,19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,5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,57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005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5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,5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61,27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61,27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0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27,14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09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8,45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63 01 010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035,68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28,3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28,32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1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,12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1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73 01 002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2,2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77,1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77,1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1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2,17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083 01 003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75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33 01 0028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43 01 000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06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53 01 0012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1,5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1,51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7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73 01 0008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91,5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1,1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1,11</w:t>
            </w:r>
          </w:p>
        </w:tc>
      </w:tr>
      <w:tr>
        <w:trPr>
          <w:trHeight w:val="23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0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13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0029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19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829,24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829,24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002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46,9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1 16 0120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982,3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36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7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53 01 0035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33,9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12,3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12,3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010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06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2,3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19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1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1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0021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6,48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 1 16 01203 01 9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3,62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08 555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3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1 03050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73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36 598,7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33 809,5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221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010,8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1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14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2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2 236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3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6 302,1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4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15 254,1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5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6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3 567,5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7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4,9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1995 05 0408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00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990 00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3 02995 05 0000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789,16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904,5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0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10 00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07010 05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904,5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1100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6 11050 01 0000 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 730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1000 0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30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1050 05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30,61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5000 0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2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1 17 05050 05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2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5 896 314,5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249 856,54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107 1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1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2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7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15002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7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994 239,05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7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145 423,94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07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145 423,94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21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96 7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021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996 7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09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020,4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098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 020,4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243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258 96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243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258 96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30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78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30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78 5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6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6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97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1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497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1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1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468,7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1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468,7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7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557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6 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7576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8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7576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118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17 065,9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2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117 065,99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 443 383,3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1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51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778,25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002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778,2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512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512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8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34 347,3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8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34 347,3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333 257,7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3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333 257,7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05 134,19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14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588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0014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 588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17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5 070,4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17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5 070,41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303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7 113,98</w:t>
            </w:r>
          </w:p>
        </w:tc>
      </w:tr>
      <w:tr>
        <w:trPr>
          <w:trHeight w:val="14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5303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7 113,98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001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8 775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001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8 775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999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40 586,8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2 49999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340 586,8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5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07 0503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 023,6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00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8 6001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8 234,71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0000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2 19 60010 05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5 800,35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0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5 145,0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15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08 07150 01 1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719 537,47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1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4,93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1050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4,93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84 158,72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80 913,68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3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25 273,7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13 13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5 639,97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2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660,3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2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660,36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3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584,68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503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0 584,68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0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40 0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1 09045 05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233,82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0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5 607,61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1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50 05 0000 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2053 05 0000 4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0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0 607,61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0 00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0 607,6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3 05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2 249,49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 1 14 06013 13 0000 4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35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муниципального  района                                     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гожского муниципального района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2860"/>
        <w:gridCol w:w="2080"/>
      </w:tblGrid>
      <w:tr>
        <w:trPr>
          <w:trHeight w:val="27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2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 728 556,81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3 01 00 05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500 00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5 00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78 600,0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0 00 0000 6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6 05 02 05 0000 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 600,0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 228 556,8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 228 556,8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5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46 720 352,41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1 05 02 01 05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1 491 795,6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муниципального  района                                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рогожского муниципальн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расходов районного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 и подразделам функциональной классифик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 бюджетов Российской Федерации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80"/>
        <w:gridCol w:w="520"/>
        <w:gridCol w:w="1620"/>
        <w:gridCol w:w="823"/>
        <w:gridCol w:w="1740"/>
      </w:tblGrid>
      <w:tr>
        <w:trPr>
          <w:trHeight w:val="33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ублей</w:t>
            </w:r>
          </w:p>
        </w:tc>
      </w:tr>
      <w:tr>
        <w:trPr>
          <w:trHeight w:val="25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4 921 964,8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34 490,40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3 074,81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овета народных депутатов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3 735,1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9,69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30,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исполнительной вла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2 703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 684,3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867,68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0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28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83 522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                                      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1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 774,2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 730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27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евизионной комиссии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11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969,13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6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9 995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проведению выборов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869 358,29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Защита населения и территории Острогож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строгожского муниципального района от чрезвычайных ситуаций, природного и техногенного характера, обеспечение пожарной безопасности и безопасности людей на водных объектах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  и безопасности людей на водных объекта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8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6 347,7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 "Острогожский муниципальный районный архи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районного архи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249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378,6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31,7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31,7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07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,8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по осуществлению переданных полномоч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2 0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00,00</w:t>
            </w:r>
          </w:p>
        </w:tc>
      </w:tr>
      <w:tr>
        <w:trPr>
          <w:trHeight w:val="1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1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00,00</w:t>
            </w:r>
          </w:p>
        </w:tc>
      </w:tr>
      <w:tr>
        <w:trPr>
          <w:trHeight w:val="1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5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1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78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6 0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3 676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23,6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Управление делам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01 188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обеспечение деятельности Муниципального  казённого учреждения  «Управление делам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01 188,1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1 192,2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7 495,8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 системы управления в сфере имущественно - земельных отноше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6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97,72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по земельным вопросам и управлению муниципальной собственностью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 620,6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18,26</w:t>
            </w:r>
          </w:p>
        </w:tc>
      </w:tr>
      <w:tr>
        <w:trPr>
          <w:trHeight w:val="13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91,00</w:t>
            </w:r>
          </w:p>
        </w:tc>
      </w:tr>
      <w:tr>
        <w:trPr>
          <w:trHeight w:val="10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4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КУ "Центр бухгалтерского уче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2 837,89</w:t>
            </w:r>
          </w:p>
        </w:tc>
      </w:tr>
      <w:tr>
        <w:trPr>
          <w:trHeight w:val="1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 445,69</w:t>
            </w:r>
          </w:p>
        </w:tc>
      </w:tr>
      <w:tr>
        <w:trPr>
          <w:trHeight w:val="6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054,2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,0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31 15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других расходных обязательств органов власти по непрограммным расхода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1 150,00</w:t>
            </w:r>
          </w:p>
        </w:tc>
      </w:tr>
      <w:tr>
        <w:trPr>
          <w:trHeight w:val="2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о покинувших территории Украины, Донецкой Народной Республики и Луганской Народной Республики, прибывших в экстерном массовом порядке и находившихся в пунктах временного размещения и питания на территории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6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8 775,00</w:t>
            </w:r>
          </w:p>
        </w:tc>
      </w:tr>
      <w:tr>
        <w:trPr>
          <w:trHeight w:val="6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375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4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2 173,34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 населения и территории Острогожского муниципального района  от чрезвычайных ситуаций, природного и техногенного характера, обеспечение пожарной безопасности и безопасности людей на водных объекта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00,00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205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роприятия (мобработа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8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" на 2014-2025г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7 773,3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униципального  казённого учреждения  «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» на 2014-2025 г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7 773,3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3 403,9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9,39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257 217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25 125,0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«Управление сельского хозяйства Острогожского муниципального района на 2020-2025 годы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казенного учреждения «Управление сельского хозяйства Острогожского муниципального район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3 251,3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16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полномочий по организации деятельности  по отлову и содержанию безнадзорных животных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4 620,5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S9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79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117 720,44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17 720,4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содержание автомобильных дорог общего пользования местного значения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88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S8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 для субсидирования части затрат субъектов малого и среднего предприниматель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развития малого и среднего предпринимательства (софинансирование)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80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770 962,56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97 947,85</w:t>
            </w:r>
          </w:p>
        </w:tc>
      </w:tr>
      <w:tr>
        <w:trPr>
          <w:trHeight w:val="1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0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Модернизация и развитие коммунальной инфраструктуры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казенных предприят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8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0 0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S9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000,00</w:t>
            </w:r>
          </w:p>
        </w:tc>
      </w:tr>
      <w:tr>
        <w:trPr>
          <w:trHeight w:val="6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6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приобретение коммунальной специализированной техник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3 S8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42 174,71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на  уличное освещение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8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4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го развития сельских территорий (Межбюджетные трансферты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30 840,00</w:t>
            </w:r>
          </w:p>
        </w:tc>
      </w:tr>
      <w:tr>
        <w:trPr>
          <w:trHeight w:val="1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Острогожского муниципального района </w:t>
              <w:br/>
              <w:t xml:space="preserve"> «Содействие  в обеспечении доступным и комфортным жильём населения, модернизация и развитие коммунальной 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и развитие коммунальной инфраструктур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Развитие коммунальной инфраструктуры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асходы бюджета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S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52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8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 748 300,4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269 013,2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енных учреждений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4 499,7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0 803,0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7 108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 588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государственных гарантий реализации прав на получение общедоступного дошко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59 364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836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 00 00000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45 067,5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62 734,9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 804,0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3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7 113,98</w:t>
            </w:r>
          </w:p>
        </w:tc>
      </w:tr>
      <w:tr>
        <w:trPr>
          <w:trHeight w:val="8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9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49,59</w:t>
            </w:r>
          </w:p>
        </w:tc>
      </w:tr>
      <w:tr>
        <w:trPr>
          <w:trHeight w:val="12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формирование организационно-методического обеспечения и создание архитектурно-доступной пространственно-развивающей образовательной среды для организации специальных условий обучения детей с ОВЗ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448 502,1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051 900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588 506,8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 393,1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93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6 602,1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чащихся общеобразовательных учреждений района молочной продукци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еспечению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 муниципальных образовательных учреждений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7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S8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6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L3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1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50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203 248,27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 00 000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 муниципальных казённых образовательных  учреждений дополнительного образования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37 812,4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 060,5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 997,51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Художественно-эстетическое образование детей в учреждениях дополнительного образования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существление учебного процесса с целью достижения высоких результатов в художественно- эстетическом образовании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 017,3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 643,4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7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 370,16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ь (2014-2025годы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социально-экономических проблем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асоциальных явлений в молодежной сред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ражданское, правовое становление, патриотическое и нравственное воспитание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интеллектуального, творческого и физического развития молодежи, поддержка талантливой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системы подготовки и переподготовки кадров и актива, работа с детско-юношескими общественными объединениями и организация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еятельности детско-юношеских, молодежных организаций и объединений, действующих в городе и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80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1 742,5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 273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51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5 468,87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тдыха, оздоровления и занятости детей и подростк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607,37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353,32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54,05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отдыха и оздоровления детей и молодеж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 861,5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здоровлению детей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3,5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для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 368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для организации отдыха и оздоровления детей и молодежи (софинансирование)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органов местного самоуправления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 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 905,4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54,85</w:t>
            </w:r>
          </w:p>
        </w:tc>
      </w:tr>
      <w:tr>
        <w:trPr>
          <w:trHeight w:val="16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54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прочих учреждений: муниципального казенного учреждения «Централизованная бухгалтерия муниципальных учреждений образования» и методический кабинет)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 00 00000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прочих учреждений: муниципального казённого учреждения "Централизованная бухгалтерия муниципальных учреждений образования" и  районного методического кабине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1 605,2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719,6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(Социальное обеспечение и иные выплаты населению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4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92 605,1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593 553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59 877,39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библиотечного обслуживания населения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0 39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ведение информационных ресурсов библиотеки до пользовател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9 349,62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9 294,6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054,94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тование библиотечного фонда библиотек современными источниками информ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L5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го досуга населения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8 243,09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бюджетного учреждения по развитию традиционного народного творчества, проведению фестивалей, конкурсов, концерт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Участие в проектной и грантовой деятельности, изготовление ПСД на строительство, строительство многофункционального центра в г. Острогожск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L4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выполнения других обязательств муниципалите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йонных мероприятий по проведению праздников по памятным датам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64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социально ориентированных некоммерческих организаций в Острогожском муниципальном районе 2018-2022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проектов общественных организаций и объединений Острогожского муниципальн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64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99 05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культуры администрации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073,75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4,03</w:t>
            </w:r>
          </w:p>
        </w:tc>
      </w:tr>
      <w:tr>
        <w:trPr>
          <w:trHeight w:val="15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55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4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деятельности муниципального казенного учреждения централизованная бухгалтер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функционирования  МКУ «Централизованная бухгалтерия муниципальных учреждений культуры Острогожского муниципального района»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9 285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584,8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923 130,8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Острогожского муниципального района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390,16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Острогож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5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203 225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 00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1 125,5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  00  0000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1 125,55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компенсации родителям (законным представителям)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 02 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78,25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8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78,25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ыплат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785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 на 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78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785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10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L49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 352,77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Социальное обеспечение и иные выплаты населени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качества жизни пожилых людей в Острогожском муниципальном районе на 2014-2023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йонных общественных организаций, работающих с пожилыми одинокими граждана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оциальной политики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 2014-2023гг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щественных организаций инвалид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среди населения Острогожского муниципального района на 2014-2023гг"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67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и  проведение  акций,  конкурсов, фестивалей,    направленных    на    профилактику экстремизма и развитие толерант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Научно-методическое    и     информационное обеспечение    работы, направленной  на   профилактику     асоциальных явлений   среди  населения   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обучения детей и  подростков основам   безопасности   дорожного   дви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емографическое развитие Острогожского муниципального района на 2014-2025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здоровья детей и подростков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80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739 668,6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175 829,9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75 829,96</w:t>
            </w:r>
          </w:p>
        </w:tc>
      </w:tr>
      <w:tr>
        <w:trPr>
          <w:trHeight w:val="8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и спортивных мероприятий в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1 457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календарного плана официальных физкультурных мероприятий и спортивных мероприят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97,1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 663,3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овлечение енаселения в занятия физической культуры и массовым спортом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S87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7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 в 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8 197,2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1 267,46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 908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563 838,64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 03 0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 400,0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7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89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троительство и реконструкция спортивных сооружений в Острогожском муниципальном район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спортивных объектов муниципальной собственност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10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S8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68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68,5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муниципальным долгом и расходов на обслуживание муниципального долга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Острогожского муниципального района 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878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000 858,93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органам местного самоуправления Воронежской области по выравниванию бюджетной обеспеченности поселений (Межбюджетные трансферты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78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2 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поселе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S8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4 400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104 458,93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104 458,93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балансированность бюджетов поселений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3 S8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04 458,93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селениям 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88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31 416,93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 на приобретение служебного автотранспорта органам местного самоуправления поселений Острогожского муниципального района Воронежской области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9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 662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ощрение за достижение наилучших значений региональных показателей эффективности развития муниципальных образований (Межбюджет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8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ab/>
        <w:t xml:space="preserve">      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гожского муниципального района                                                            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расходов районного бюдж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едомственной структуре расходов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92"/>
        <w:gridCol w:w="680"/>
        <w:gridCol w:w="680"/>
        <w:gridCol w:w="1620"/>
        <w:gridCol w:w="680"/>
        <w:gridCol w:w="1760"/>
      </w:tblGrid>
      <w:tr>
        <w:trPr>
          <w:trHeight w:val="45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37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4 921 964,82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визионная комиссия Острогожского муниципального района Воронеж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евизионной комисс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455,2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969,13</w:t>
            </w:r>
          </w:p>
        </w:tc>
      </w:tr>
      <w:tr>
        <w:trPr>
          <w:trHeight w:val="8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6,07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одных депутатов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39,81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39,81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овета народных депутатов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74,81</w:t>
            </w:r>
          </w:p>
        </w:tc>
      </w:tr>
      <w:tr>
        <w:trPr>
          <w:trHeight w:val="14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3 735,12</w:t>
            </w:r>
          </w:p>
        </w:tc>
      </w:tr>
      <w:tr>
        <w:trPr>
          <w:trHeight w:val="10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9,69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30,00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865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1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7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65,00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681 392,94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660 334,28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123 539,5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исполнительной вла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3 539,55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2 703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 684,3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867,68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8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000,00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284,00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мным расход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21 794,73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"Защита населения и территории Острогожского муниципального район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строгожского муниципального района от чрезвычайных ситуаций, природного и техногенного характера, обеспечение пожарной безопасности и безопасности людей на водных объектах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  и безопасности людей на водных объект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162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8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162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93 482,7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 "Острогожский муниципальный районный архи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3 127,86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Обеспечение деятельности районного архи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3 127,86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1 249,21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378,6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 02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166,73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166,73</w:t>
            </w:r>
          </w:p>
        </w:tc>
      </w:tr>
      <w:tr>
        <w:trPr>
          <w:trHeight w:val="6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209,89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,8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по осуществлению переда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2 000,00</w:t>
            </w:r>
          </w:p>
        </w:tc>
      </w:tr>
      <w:tr>
        <w:trPr>
          <w:trHeight w:val="8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00,00</w:t>
            </w:r>
          </w:p>
        </w:tc>
      </w:tr>
      <w:tr>
        <w:trPr>
          <w:trHeight w:val="1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1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  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1 7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00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50,0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2 7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1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3 7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0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6 000,00</w:t>
            </w:r>
          </w:p>
        </w:tc>
      </w:tr>
      <w:tr>
        <w:trPr>
          <w:trHeight w:val="16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3 676,3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оронежской области по организации и осуществлению  деятельности по опеке и попечительству  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 04 7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23,6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"Управление делам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01 188,14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и обеспечение деятельности Муниципального  казённого учреждения  «Управление делам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01 188,14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1 192,2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7 495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31 15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других расходных обязательств органов власти по непрограммным расхода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1 150,00</w:t>
            </w:r>
          </w:p>
        </w:tc>
      </w:tr>
      <w:tr>
        <w:trPr>
          <w:trHeight w:val="30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о покинувших территории Украины, Донецкой Народной Республики и Луганской Народной Республики, прибывших в экстерном массовом порядке и находившихся в пунктах временного размещения и питания на территории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5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8 775,00</w:t>
            </w:r>
          </w:p>
        </w:tc>
      </w:tr>
      <w:tr>
        <w:trPr>
          <w:trHeight w:val="8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375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82 173,3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Защита населения и территории Острогожского муниципального района от чрезвычайных ситуаций, обеспечение пожарной безопасности и безопасности людей на водных объект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2 173,34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 населения и территории Острогожского муниципального района  от чрезвычайных ситуаций, природного и техногенного характера, обеспечение пожарной безопасности и безопасности людей на водных объекта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400,0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, обновление и пополнение резервов материальных ресурсов для предупреждения и ликвидации чрезвычайных ситуаций мирного и военного време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1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0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роприятия (мобработа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10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19 8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" на 2014-2025г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7 773,34</w:t>
            </w:r>
          </w:p>
        </w:tc>
      </w:tr>
      <w:tr>
        <w:trPr>
          <w:trHeight w:val="1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обеспечение деятельности муниципального  казённого учреждения  «Обеспечение деятельности муниципального казенного учреждения "Центр по гражданской обороне, защите от чрезвычайных ситуаций, единая дежурно-диспетчерская служба Острогожского муниципального района» на 2014-2025 г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87 773,34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3 403,9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369,39</w:t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410 459,7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5 125,0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«Управление сельского хозяйства Острогожского муниципального района на 2020-2025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казенного учреждения «Управление сельского хозяйства Острогожского муниципального района на 2020-2025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 967,33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3 251,3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716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7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57,75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65 168,69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S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5 168,6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090 414,51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S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90 414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кономическое развитие и формирование благоприятного инвестиционного клима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субсидий  для субсидирования части затрат субъектов малого и среднего предприниматель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поддержку развития малого и среднего предпринимательства (софинансирование)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8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751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охране окружающе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кружающей среды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1 8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88,5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915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91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выполнения других обязательств муниципалит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районных мероприятий по проведению праздников по памятным дата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6 01 6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40,00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"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социально ориентированных некоммерческих организаций в Острогожском муниципальном районе 2018-2025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6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ирование проектов общественных организаций и объединений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 01 6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75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6 351,7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Острогожского муниципального района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5 162,32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390,1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лат пенсий за выслугу лет и единовременного пособия при выходе на пенсию муниципальным служащим, имеющим право получ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6 01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390,16</w:t>
            </w:r>
          </w:p>
        </w:tc>
      </w:tr>
      <w:tr>
        <w:trPr>
          <w:trHeight w:val="1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Эффективное муниципальное управление, формирование информационного и гражданского общества Острогожского муниципального района, содействие развитию муниципальных образований и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итета органами исполнительной власти Острогожского муниципального района, расходы которых не учтены в других подпрограммах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Острогож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2 8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населения Острогожск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699,2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качества жизни пожилых людей в Острогожском муниципальном районе на 2014-2023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районных общественных организаций, работающих с пожилыми одинокими граждана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оциальной политики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8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 2014-2025г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щественных организаций инвалид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6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91,0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среди населения Острогожского муниципального района на 2014-2025гг"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67,3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и  проведение  акций,  конкурсов, фестивалей,    направленных    на    профилактику экстремизма и развитие толерант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5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5,7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Научно-методическое    и     информационное обеспечение    работы, направленной  на   профилактику     асоциальных явлений   среди  населения   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6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2,3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0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6,8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обучения детей и  подростков основам   безопасности   дорожного   дви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(Закупка товаров, работ и услуг для обеспечения 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11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2,3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емографическое развитие Острогожского муниципального района на 2014-2023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здоровья детей и подрост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3 8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0,8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94 069,56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194 069,5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4 069,5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 в 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44 372,66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8 197,2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1 267,4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4 908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овлечение населения в занятия физической культуры и массовым спорто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2 S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96,90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культуры и молодежной политики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382 567,4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48 747,9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Художественно-эстетическое образование детей в учреждениях дополнительного образования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существление учебного процесса с целью достижения высоких результатов в художественно- эстетическом образовании дет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18 377,79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57 017,3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 643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7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Острогожского муниципального района  «Создание безопасных условий для проживания, социальная поддержка и повышение качества жизни граждан, развитие доступной сре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ежь (2014-2025годы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370,1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шение социально-экономических проблем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2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81,62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асоциальных явлений в молодежной сред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3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2,2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Гражданское, правовое становление, патриотическое и нравственное воспитание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4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83,2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интеллектуального, творческого и физического развития молодежи, поддержка талантливой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5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55,14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системы подготовки и переподготовки кадров и актива, работа с детско-юношескими общественными объединениями и организация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6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Поддержка деятельности детско-юношеских, молодежных организаций и объединений, действующих в городе и район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молодежной полити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4 07 8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3,9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33 819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4 767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4 767,4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библиотечного обслуживания населения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10 394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ведение информационных ресурсов библиотеки до пользовател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9 349,62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9 294,6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0 054,94</w:t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проект "Творческие люди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A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75,52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A2 5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75,52</w:t>
            </w:r>
          </w:p>
        </w:tc>
      </w:tr>
      <w:tr>
        <w:trPr>
          <w:trHeight w:val="6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тование библиотечного фонда библиотек современными источниками информ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3 L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969,16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го досуга населения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ого бюджетного учреждения по развитию традиционного народного творчества, проведению фестивалей, конкурсов, концер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24 373,13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 культуры и туризм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 052,0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культуры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181,78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 073,75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4,03</w:t>
            </w:r>
          </w:p>
        </w:tc>
      </w:tr>
      <w:tr>
        <w:trPr>
          <w:trHeight w:val="18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4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деятельности муниципального казенного учреждения централизованная бухгалтер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функционирования  МКУ «Централизованная бухгалтерия муниципальных учреждений культуры Острогожского муниципального района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870,3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9 285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584,80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о образованию, физической культуре и спорту 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490 841,08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 499 552,4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 515 699,7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15 699,79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енных учреждений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4 499,79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0 803,08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127 108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 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6 588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0000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91 200,00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59 364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 04  7829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836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2 00 00000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 297 239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45 067,56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62 734,9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 804,00</w:t>
            </w:r>
          </w:p>
        </w:tc>
      </w:tr>
      <w:tr>
        <w:trPr>
          <w:trHeight w:val="1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0 000,00</w:t>
            </w:r>
          </w:p>
        </w:tc>
      </w:tr>
      <w:tr>
        <w:trPr>
          <w:trHeight w:val="10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7 113,98</w:t>
            </w:r>
          </w:p>
        </w:tc>
      </w:tr>
      <w:tr>
        <w:trPr>
          <w:trHeight w:val="8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49,5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формирование организационно-методического обеспечения и создание архитектурно-доступной пространственно-развивающей образовательной среды для организации специальных условий обучения детей с ОВЗ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</w:tr>
      <w:tr>
        <w:trPr>
          <w:trHeight w:val="8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65,04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448 502,13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588 506,83</w:t>
            </w:r>
          </w:p>
        </w:tc>
      </w:tr>
      <w:tr>
        <w:trPr>
          <w:trHeight w:val="9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7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 393,17</w:t>
            </w:r>
          </w:p>
        </w:tc>
      </w:tr>
      <w:tr>
        <w:trPr>
          <w:trHeight w:val="8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S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6 602,13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чащихся общеобразовательных учреждений района молочной продукци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еспечению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5 952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Капитальный ремонт муниципальных образовательных учреждений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S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2 608,26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1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L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3 499,9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1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2 5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609,3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284 870,48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 00 0000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84 870,48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37 812,4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 060,5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 997,5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01 742,51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В 5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 070,4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5 468,8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тдыха, оздоровления и занятости детей и подростк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 607,3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353,3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54,0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отдыха и оздоровления детей и молодеж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4 861,5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здоровлению детей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3,5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для организации отдыха и оздоровления детей и молодеж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 368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для организации отдыха и оздоровления детей и молодежи (софинансирование)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S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00,00</w:t>
            </w:r>
          </w:p>
        </w:tc>
      </w:tr>
      <w:tr>
        <w:trPr>
          <w:trHeight w:val="7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органов местного самоуправления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 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 814,25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8 905,4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654,85</w:t>
            </w:r>
          </w:p>
        </w:tc>
      </w:tr>
      <w:tr>
        <w:trPr>
          <w:trHeight w:val="1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54,00</w:t>
            </w:r>
          </w:p>
        </w:tc>
      </w:tr>
      <w:tr>
        <w:trPr>
          <w:trHeight w:val="1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(расходы на обеспечение деятельности прочих учреждений: муниципального казенного учреждения «Централизованная бухгалтерия муниципальных учреждений образования» и методический кабинет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 00 00000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прочих учреждений: муниципального казённого учреждения "Централизованная бухгалтерия муниципальных учреждений образования" и  районного методического кабине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02 388,98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1 605,2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719,69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(Социальное обеспечение и иные выплаты населению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4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96 779,05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1 125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Развитие 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1 125,55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компенсации родителям (законным представителям)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 02 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78,25</w:t>
            </w:r>
          </w:p>
        </w:tc>
      </w:tr>
      <w:tr>
        <w:trPr>
          <w:trHeight w:val="1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778,2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7  00  00000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1 347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ыплат приемной семье на содержание подопечных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4 7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28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ы вознаграждения, причитающегося приемному родителю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 на 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5 7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1 630,3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сходы на обеспечение выплат семьям опекунов на содержание подопечных дет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на 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6 7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 437,00</w:t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казённых общеобразователь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Социальное обеспечение и иные выплаты населению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653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 594 509,5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81 760,4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и спортивных мероприятий в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календарного плана официальных физкультурных мероприятий и спортивных мероприят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 760,40</w:t>
            </w:r>
          </w:p>
        </w:tc>
      </w:tr>
      <w:tr>
        <w:trPr>
          <w:trHeight w:val="1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97,1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8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 663,3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"Развитие физической культуры и спор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троительство и реконструкция спортивных сооружений в Острогожском муниципальном район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спортивных объектов муниципальной собствен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S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12 749,14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финансов администрации Острогожского муниципального 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 644 207,6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51 200,44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                                      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тдела финансов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87 067,5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6 774,22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 730,3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6,00</w:t>
            </w:r>
          </w:p>
        </w:tc>
      </w:tr>
      <w:tr>
        <w:trPr>
          <w:trHeight w:val="1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27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власти 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органов власти по непрограмным расход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по проведению выборо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 00 8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995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44 137,89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4 137,89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2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0,00</w:t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КУ "Центр бухгалтерского уч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2 837,89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5 445,69</w:t>
            </w:r>
          </w:p>
        </w:tc>
      </w:tr>
      <w:tr>
        <w:trPr>
          <w:trHeight w:val="9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 054,2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 04 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46 757,7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эффективности использования автобусного парка организациями транспорта в Острогож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13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6 7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451,84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27 305,93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27 305,9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ранспортной системы и дорожного хозяйства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оро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и содержание автомобильных дорог общего пользования местного значения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03 8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27 305,93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770 962,5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97 947,85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5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11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 947,85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"Создание условий для развития транспортной системы и дорожного хозяй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4 00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йствие в обеспечении 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4 000,0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6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приобретение коммунальной специализированной техник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3 S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униципальных казенных предприят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64 00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0 000,00</w:t>
            </w:r>
          </w:p>
        </w:tc>
      </w:tr>
      <w:tr>
        <w:trPr>
          <w:trHeight w:val="10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4 S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 0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242 174,71</w:t>
            </w:r>
          </w:p>
        </w:tc>
      </w:tr>
      <w:tr>
        <w:trPr>
          <w:trHeight w:val="13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  «Содействие в обеспечении доступным и комфортным жильем населения, модернизация и развитие коммунальной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энергосбережения и повышение энергетической эффективности Острогож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Обеспечение мероприятий на уличное освещени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мероприятий на  уличное освещение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7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8 174,71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го развития сельских территорий (Межбюджетные трансферты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 000,00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30 840,00</w:t>
            </w:r>
          </w:p>
        </w:tc>
      </w:tr>
      <w:tr>
        <w:trPr>
          <w:trHeight w:val="1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Острогожского муниципального района </w:t>
              <w:br/>
              <w:t xml:space="preserve"> «Содействие  в обеспечении доступным и комфортным жильём населения, модернизация и развитие коммунальной  инфраструктуры, обеспечение энергосбережения и повышения энергетической эффективност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и развитие коммунальной инфраструктур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38 74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Развитие коммунальной инфраструктуры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асходы бюджета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01 S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250,00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4 F5 5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65 490,0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8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7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2 10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6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культурного досуга населения Острогожского муниципального района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Участие в проектной и грантовой деятельности, изготовление ПСД на строительство, строительство многофункционального центра в г. Острогожске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13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L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869,96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51 089,5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51 089,50</w:t>
            </w:r>
          </w:p>
        </w:tc>
      </w:tr>
      <w:tr>
        <w:trPr>
          <w:trHeight w:val="10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 Острогожского муниципального района Воронежской области на 2020-2025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7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1 089,5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 400,00</w:t>
            </w:r>
          </w:p>
        </w:tc>
      </w:tr>
      <w:tr>
        <w:trPr>
          <w:trHeight w:val="7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3 7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689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муниципальным долгом и расходов на обслуживание муниципального долга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Острогожского муниципального района 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5 8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8,5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 858,93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6 400,00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органам местного самоуправления Воронежской области по выравниванию бюджетной обеспеченности поселений (Межбюджетные трансферты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7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2 000,00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поселе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2 S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4 400,0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4 458,93</w:t>
            </w:r>
          </w:p>
        </w:tc>
      </w:tr>
      <w:tr>
        <w:trPr>
          <w:trHeight w:val="11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4 458,9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балансированность бюджетов поселений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3 S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 000,00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04 458,93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селениям 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8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31 416,93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резервированных средств, связанных с особенностями исполнения бюджета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5 380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 на приобретение служебного автотранспорта органам местного самоуправления поселений Острогожского муниципального района Воронежской област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7 662,00</w:t>
            </w:r>
          </w:p>
        </w:tc>
      </w:tr>
      <w:tr>
        <w:trPr>
          <w:trHeight w:val="1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ощрение за достижение наилучших значений региональных показателей эффективности развития муниципальных образований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6 7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</w:tr>
      <w:tr>
        <w:trPr>
          <w:trHeight w:val="8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по земельным вопросам и управлению муниципальной собственностью администрации Острогож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5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трогожского муниципального район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 560,67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 системы управления в сфере имущественно - земельных отношений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30,7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97,72</w:t>
            </w:r>
          </w:p>
        </w:tc>
      </w:tr>
      <w:tr>
        <w:trPr>
          <w:trHeight w:val="9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расходных обязательств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8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3,00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реализации муниципальной программы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Отдела по земельным вопросам и управлению муниципальной собственностью администрации Острогожского муниципального район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9 529,95</w:t>
            </w:r>
          </w:p>
        </w:tc>
      </w:tr>
      <w:tr>
        <w:trPr>
          <w:trHeight w:val="10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 620,69</w:t>
            </w:r>
          </w:p>
        </w:tc>
      </w:tr>
      <w:tr>
        <w:trPr>
          <w:trHeight w:val="7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8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18,26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оказателей для оценки эффективности деятельности исполните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91,00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 xml:space="preserve">  А.Ф.Сушк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 реш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Острогожского муниципальн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исполнении бюджета Острогож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Воронежской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области за  2023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.       . 2024 г. 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Исполнение резерв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 администрации Острогожского муниципального за 2023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ублей</w:t>
      </w:r>
    </w:p>
    <w:tbl>
      <w:tblPr>
        <w:tblW w:w="10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77"/>
        <w:gridCol w:w="1417"/>
      </w:tblGrid>
      <w:tr>
        <w:trPr>
          <w:trHeight w:val="54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всего резервный фон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26 149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десяти рулонов фасадной зеленой сетки,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Акуловой Татьяне Николаевне пострадавшей в результате пож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ерфоратора необходимого для проведения аварийно-спасательных работ в случае возникновения Ч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9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6-ти ручных металл детекторов, для проведения мероприятий по обеспечению безопасности на избирательных участ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50-ти листов ОСП для проведения работ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0-ти маскировочных сетей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нское сельское поселение приобретение и замена глубинного насоса в поселке Центрального отделения совхоза «Острогожски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вское сельское поселение на установку электрического отопления в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0-ти листов ОСП, инструмента (бензопилы, шуруповерты, электролобзик), 30 штыковых лопат для проведения мероприятий по светомаскиров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-х угла-шлифовальных машин и компрессора необходимых для проведения аварийно-спасательных в случае возникновения Ч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5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2-х бензопил необходимых для создания запаса на случай проведения аварийно-спасательных работ в случае возникновения Ч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ая помощь при пожаре  Трофимовой Кристине Александров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насосной станции, приобретение и установка насоса водопроводной башни с. Солдатск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77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двух электрических котлов МКУ Центр по ГО и ЧС, ЕД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932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3Д принтера МКУ Центр по ГО и ЧС, ЕД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32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ование Дня села (Коротоякское, Урывское, Сторожевск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итания и проживания прибывших граждан из ДНР и ЛН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2 375,0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лава  Острогож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муниципального  района                           </w:t>
        <w:tab/>
        <w:tab/>
        <w:t xml:space="preserve">  А.Ф.Суш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right="-766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0:00Z</dcterms:created>
  <dc:creator>dohod1</dc:creator>
  <dc:description/>
  <cp:keywords/>
  <dc:language>en-US</dc:language>
  <cp:lastModifiedBy>Олеся Литвинова</cp:lastModifiedBy>
  <cp:lastPrinted>2023-02-09T12:15:00Z</cp:lastPrinted>
  <dcterms:modified xsi:type="dcterms:W3CDTF">2024-07-04T05:40:00Z</dcterms:modified>
  <cp:revision>2</cp:revision>
  <dc:subject/>
  <dc:title/>
</cp:coreProperties>
</file>