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282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567" w:right="282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-567" w:hanging="0"/>
        <w:rPr>
          <w:sz w:val="24"/>
          <w:szCs w:val="24"/>
        </w:rPr>
      </w:pPr>
      <w:r>
        <w:rPr>
          <w:sz w:val="24"/>
          <w:szCs w:val="24"/>
        </w:rPr>
        <w:t>СОВЕТ НАРОДНЫХ ДЕПУТАТОВ</w:t>
      </w:r>
    </w:p>
    <w:p>
      <w:pPr>
        <w:pStyle w:val="Heading2"/>
        <w:ind w:left="-142" w:right="-237" w:hanging="0"/>
        <w:rPr/>
      </w:pPr>
      <w:r>
        <w:rPr/>
        <w:t xml:space="preserve">  </w:t>
      </w:r>
      <w:r>
        <w:rPr/>
        <w:t>ОСТРОГОЖСКОГО МУНИЦИПАЛЬНОГО РАЙОНА  ВОРОНЕЖСКОЙ ОБЛАСТИ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0"/>
        <w:gridCol w:w="69"/>
      </w:tblGrid>
      <w:tr>
        <w:trPr>
          <w:trHeight w:val="80" w:hRule="exact"/>
        </w:trPr>
        <w:tc>
          <w:tcPr>
            <w:tcW w:w="977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-1337310</wp:posOffset>
                  </wp:positionV>
                  <wp:extent cx="598805" cy="7226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3"/>
        <w:rPr>
          <w:sz w:val="26"/>
          <w:szCs w:val="26"/>
        </w:rPr>
      </w:pPr>
      <w:r>
        <w:rPr>
          <w:i w:val="false"/>
          <w:sz w:val="26"/>
          <w:szCs w:val="26"/>
        </w:rPr>
        <w:t xml:space="preserve">РЕШЕНИЕ     </w:t>
      </w:r>
    </w:p>
    <w:p>
      <w:pPr>
        <w:pStyle w:val="Heading3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eastAsia="ru-RU"/>
        </w:rPr>
      </w:pPr>
      <w:r>
        <w:rPr>
          <w:sz w:val="26"/>
          <w:szCs w:val="26"/>
        </w:rPr>
        <w:t>«_</w:t>
      </w:r>
      <w:r>
        <w:rPr>
          <w:sz w:val="26"/>
          <w:szCs w:val="26"/>
          <w:u w:val="single"/>
        </w:rPr>
        <w:t>03</w:t>
      </w:r>
      <w:r>
        <w:rPr>
          <w:sz w:val="26"/>
          <w:szCs w:val="26"/>
        </w:rPr>
        <w:t>_» ___</w:t>
      </w:r>
      <w:r>
        <w:rPr>
          <w:sz w:val="26"/>
          <w:szCs w:val="26"/>
          <w:u w:val="single"/>
        </w:rPr>
        <w:t>07</w:t>
      </w:r>
      <w:r>
        <w:rPr>
          <w:sz w:val="26"/>
          <w:szCs w:val="26"/>
        </w:rPr>
        <w:t>____ 2024 г.   № __</w:t>
      </w:r>
      <w:r>
        <w:rPr>
          <w:sz w:val="26"/>
          <w:szCs w:val="26"/>
          <w:u w:val="single"/>
        </w:rPr>
        <w:t>37</w:t>
      </w:r>
      <w:r>
        <w:rPr>
          <w:sz w:val="26"/>
          <w:szCs w:val="26"/>
        </w:rPr>
        <w:t>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>г.  Острогожск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оперативно-служебной деятельност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дела МВД России по Острогожскому району за </w:t>
      </w:r>
    </w:p>
    <w:p>
      <w:pPr>
        <w:pStyle w:val="Normal"/>
        <w:rPr/>
      </w:pPr>
      <w:r>
        <w:rPr>
          <w:b/>
          <w:sz w:val="26"/>
          <w:szCs w:val="26"/>
        </w:rPr>
        <w:t>12 месяцев 2023 года по охране общественного поряд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беспечения безопасности на территории Острогож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, защите прав и законных интерес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ждан от преступных посягательств, а так ж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имаемые меры по обеспечению общественного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доверия и поддержке граждан</w:t>
      </w:r>
    </w:p>
    <w:p>
      <w:pPr>
        <w:pStyle w:val="Style1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before="0" w:after="0"/>
        <w:jc w:val="both"/>
        <w:rPr/>
      </w:pPr>
      <w:r>
        <w:rPr>
          <w:sz w:val="26"/>
          <w:szCs w:val="26"/>
        </w:rPr>
        <w:tab/>
        <w:t>В 2023 году основной задачей отдела МВД России по Острогожскому району являлось поддержание необходимого уровня правопорядка и общественной безопасности в районе, обеспечение защиты граждан от противоправных посягательств.</w:t>
      </w:r>
    </w:p>
    <w:p>
      <w:pPr>
        <w:pStyle w:val="Style1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По результатам проведения комплекса совместных с другими правоохранительными органами оперативно - розыскных и профилактических мероприятий, не допущено совершения на территории района террористических актов, а также фактов преступных вмешательств в функционирование систем жизнеобеспечения населения.</w:t>
      </w:r>
    </w:p>
    <w:p>
      <w:pPr>
        <w:pStyle w:val="Style1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В течение 2023 года на территории района проведены оперативно-профилактические мероприятия: «Грузоперевозка», «Розыск», «Надзор», «Нелегальный мигрант» и другие.</w:t>
      </w:r>
    </w:p>
    <w:p>
      <w:pPr>
        <w:pStyle w:val="Style1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Всего за отчетный период отделом проведено 55 рейдовых мероприятий в целях профилактики преступлений и правонарушений на бытовой почве, в сфере незаконного оборота наркотиков, алкогольной продукции, установления местонахождения лиц находящихся в розыске, а также предупреждения преступлений со стороны ранее судимых лиц, несовершеннолетних состоящих на профилактическом учете и безопасности дорожного движе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 12 месяцев 2023 г. произошло снижение на 14,5% (с 365 до 312) количества преступлений, зарегистрированных по всем линиям учета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MS Mincho;ＭＳ 明朝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Количеств раскрытых преступлений по всем линиям снизилось на 29,3% (с 235 до 166). </w:t>
      </w:r>
    </w:p>
    <w:p>
      <w:pPr>
        <w:pStyle w:val="Normal"/>
        <w:ind w:right="2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u-MD"/>
        </w:rPr>
        <w:t xml:space="preserve">Массив нераскрытых преступлений снизился на 1,3% (со 146 до 144). 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К</w:t>
      </w:r>
      <w:r>
        <w:rPr>
          <w:rFonts w:eastAsia="MS Mincho;ＭＳ 明朝"/>
          <w:color w:val="000000"/>
          <w:sz w:val="26"/>
          <w:szCs w:val="26"/>
        </w:rPr>
        <w:t>оличество зарегистрированных преступлений, по которым предварительное следствие обязательно,</w:t>
      </w:r>
      <w:r>
        <w:rPr>
          <w:color w:val="000000"/>
          <w:sz w:val="26"/>
          <w:szCs w:val="26"/>
        </w:rPr>
        <w:t xml:space="preserve"> увеличилось на 1,6% (со 190 до 193)</w:t>
      </w:r>
      <w:r>
        <w:rPr>
          <w:rFonts w:eastAsia="MS Mincho;ＭＳ 明朝"/>
          <w:color w:val="000000"/>
          <w:sz w:val="26"/>
          <w:szCs w:val="26"/>
        </w:rPr>
        <w:t>, количество зарегистрированных тяжких и особо тяжких преступлений увеличилось на 5,7% (с 87 до 92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35,8% (с 53 до 34) снизилось количество направленных в суд </w:t>
      </w:r>
      <w:r>
        <w:rPr>
          <w:color w:val="000000"/>
          <w:sz w:val="26"/>
          <w:szCs w:val="26"/>
        </w:rPr>
        <w:t xml:space="preserve">тяжких и особо тяжких преступлений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MS Mincho;ＭＳ 明朝"/>
          <w:color w:val="000000"/>
          <w:sz w:val="26"/>
          <w:szCs w:val="26"/>
        </w:rPr>
        <w:t>Количество раскрытых преступлений категории «</w:t>
      </w:r>
      <w:r>
        <w:rPr>
          <w:rFonts w:eastAsia="MS Mincho;ＭＳ 明朝"/>
          <w:color w:val="000000"/>
          <w:sz w:val="26"/>
          <w:szCs w:val="26"/>
          <w:u w:val="single"/>
        </w:rPr>
        <w:t>прошлых лет</w:t>
      </w:r>
      <w:r>
        <w:rPr>
          <w:rFonts w:eastAsia="MS Mincho;ＭＳ 明朝"/>
          <w:color w:val="000000"/>
          <w:sz w:val="26"/>
          <w:szCs w:val="26"/>
        </w:rPr>
        <w:t xml:space="preserve">» </w:t>
      </w:r>
      <w:r>
        <w:rPr>
          <w:sz w:val="26"/>
          <w:szCs w:val="26"/>
        </w:rPr>
        <w:t>увеличилось на 14,3% (с 7 до 8).</w:t>
      </w:r>
      <w:r>
        <w:rPr>
          <w:rFonts w:eastAsia="MS Mincho;ＭＳ 明朝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Остаток нераскрытых преступлений из числа «прошлых лет» составил 706 преступлений, из них 361 категории тяжких и особо тяжких, 343 преступления небольшой и средней тяжести.</w:t>
      </w:r>
      <w:r>
        <w:rPr>
          <w:rFonts w:eastAsia="Calibri"/>
          <w:color w:val="000000"/>
          <w:sz w:val="26"/>
          <w:szCs w:val="26"/>
          <w:lang w:val="ru-MD" w:eastAsia="en-US"/>
        </w:rPr>
        <w:t xml:space="preserve">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нимаемыми мерами удалось сохранить контроль над криминогенной обстановкой в районе, и достигнуть ряда положительных результатов по ее стабилизаци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величилось на 100% (с 61 до 122) количество зарегистрированных преступлений, совершенных с использованием информационно-телекоммуникационных технологий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Число раскрытых преступлений указанной категории сократилось на 4,7% (с 21 до 20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число нераскрытых преступлений увеличилось на 69,8% (с 53 до 90)</w:t>
      </w:r>
      <w:r>
        <w:rPr>
          <w:i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величилось на 37,5 % (с 16 до 22) количество зарегистрированных краж с банковских счетов, число раскрытых преступлений возросл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 8 до 10, число нераскрытых увеличилось с 8 до 15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eastAsia="SimSun;宋体"/>
          <w:sz w:val="26"/>
          <w:szCs w:val="26"/>
          <w:highlight w:val="yellow"/>
        </w:rPr>
      </w:pPr>
      <w:r>
        <w:rPr>
          <w:rFonts w:eastAsia="SimSun;宋体"/>
          <w:sz w:val="26"/>
          <w:szCs w:val="26"/>
        </w:rPr>
        <w:t xml:space="preserve">За 12 месяцев 2023 года зарегистрировано 19 преступлений экономической направленности, раскрыто сотрудниками ОЭБ и ПК 14 преступлений.   </w:t>
      </w:r>
    </w:p>
    <w:p>
      <w:pPr>
        <w:pStyle w:val="Normal"/>
        <w:ind w:firstLine="567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Материальный ущерб по оконченным уголовным делам в отчетном периоде возмещен на 85,4%, результаты имеются по всем основным направлениям оценки деятельности подразделений экономической безопасности (бюджет, коррупция, ЖКХ, нацпроект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течение 2023 года выявлено 17 фактов сбыта наркотических средств</w:t>
      </w:r>
      <w:r>
        <w:rPr>
          <w:rFonts w:eastAsia="MS Mincho;ＭＳ 明朝"/>
          <w:sz w:val="26"/>
          <w:szCs w:val="26"/>
        </w:rPr>
        <w:t>,</w:t>
      </w:r>
      <w:r>
        <w:rPr>
          <w:sz w:val="26"/>
          <w:szCs w:val="26"/>
        </w:rPr>
        <w:t xml:space="preserve"> выявлено 11 фактов хранения наркотических средств, в том числе раскрыто тяжких преступлений данной категории – 3, раскрыто преступлений связанных с хранением – 14. 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Из незаконного оборота по оконченным уголовным делам, изъято 401 гр. наркотических средств (в 2022 г. - 1034 гр.)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  <w:highlight w:val="yellow"/>
        </w:rPr>
      </w:pPr>
      <w:r>
        <w:rPr>
          <w:rFonts w:eastAsia="SimSun;宋体"/>
          <w:sz w:val="26"/>
          <w:szCs w:val="26"/>
        </w:rPr>
        <w:t>На 50% (с 4 до 2) снизилось количество преступлений, совершенных несовершеннолетними или с их участие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течении 2023 года</w:t>
      </w:r>
      <w:r>
        <w:rPr>
          <w:sz w:val="26"/>
          <w:szCs w:val="26"/>
          <w:lang w:val="ru-MD"/>
        </w:rPr>
        <w:t xml:space="preserve"> сотрудниками ОМВД выявлено 1375 административное правонарушение различной направлен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го должностными лицами ОМВД приняты решения о вынесении наказаний в виде административных штрафов на сумму 624940 рублей, сумма взысканных штрафов составила 51481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нт взыскания административных штрафов (без учета ГИБДД) составил 82,4%.</w:t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За 12 месяцев 2023 года на территории Острогожского района зарегистрировано 458 ДТП (2022 – 490) снижение составило 6.5%, из них с пострадавшими 54 (2022– 60) снижение составило 10%, ранено 73 человека (2022 – 89) снижение составило 18%, погибло 10 человек как и в 2022 году, с участием несовершеннолетних произошло 10 ДТП (2022 - 15) снижение составило 37.5%, по вине несовершеннолетних произошло 1 ДТП (2022 -2) снижение составило 50%, с участием водителей в н/с совершено 16 ДТП (2022 - 14) рост составил 14.3%, по вине пешеходов произошло 1 ДТП (2022- 2) снижение составило 50 %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тделом МВД России по Острогожскому району выполнен значительный объем работы, позволивший сохранить контроль за криминогенной ситуацией в районе, обеспечить общественный порядок и безопасность граждан. </w:t>
      </w:r>
    </w:p>
    <w:p>
      <w:pPr>
        <w:pStyle w:val="Style1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 xml:space="preserve">В целях профилактики преступности, предупреждения и предотвращения террористических актов в местах массового скопления граждан на территории г. Острогожска необходимо продолжить работу по расширению аппаратно-программного комплекса «Безопасный город». На объектах с массовым пребыванием людей, увеличить количество средств видеофиксации и видеонаблюдения с выводом на пульт дежурного единой дежурной диспетчерской службы Острогожского муниципального района. </w:t>
      </w:r>
    </w:p>
    <w:p>
      <w:pPr>
        <w:pStyle w:val="Style1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  <w:lang w:eastAsia="ru-RU" w:bidi="ru-RU"/>
        </w:rPr>
        <w:t xml:space="preserve">Сотрудниками </w:t>
      </w:r>
      <w:r>
        <w:rPr>
          <w:sz w:val="26"/>
          <w:szCs w:val="26"/>
        </w:rPr>
        <w:t>отдела МВД России по Острогожскому району</w:t>
      </w:r>
      <w:r>
        <w:rPr>
          <w:color w:val="000000"/>
          <w:sz w:val="26"/>
          <w:szCs w:val="26"/>
          <w:lang w:eastAsia="ru-RU" w:bidi="ru-RU"/>
        </w:rPr>
        <w:t xml:space="preserve"> и в дальнейшем будут приняты максимальные меры по обеспечению общественного порядка и безопасности граждан, стабилизации криминогенной ситуации в районе.</w:t>
      </w:r>
    </w:p>
    <w:p>
      <w:pPr>
        <w:pStyle w:val="Style10"/>
        <w:spacing w:before="0" w:after="0"/>
        <w:jc w:val="both"/>
        <w:rPr>
          <w:sz w:val="26"/>
          <w:szCs w:val="26"/>
          <w:u w:val="single"/>
        </w:rPr>
      </w:pPr>
      <w:r>
        <w:rPr>
          <w:i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На основании изложенного Совет народных депутатов Острогожского муниципального района</w:t>
      </w:r>
    </w:p>
    <w:p>
      <w:pPr>
        <w:pStyle w:val="Style10"/>
        <w:spacing w:before="0" w:after="0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1. Информацию начальника отдела  МВД России по Острогожскому району Хитрюкова С.П.  принять к сведению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2. Работу отдела  МВД России по Острогожскому району по охране общественного порядка и обеспечения безопасности, защите законных прав и интересов граждан от преступных посягательств, а также принимаемых мерах по обеспечению доверия и поддержки граждан в 2023 году признать «удовлетворительной»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 xml:space="preserve">3. Предложить отделу  МВД России по Острогожскому району в течение 2024года продолжить проведение мероприятий, направленных на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1. Нормализацию криминогенной обстановки на обслуживаемой территории, раскрытие и расследование преступлений, имеющих большой общественный резонанс, тяжких  и особо тяжких преступлений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Охрану общественного порядка и обеспечение  безопасности личности и общества, защите прав и законных интересов граждан от преступных посягательств;</w:t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/>
      </w:pPr>
      <w:r>
        <w:rPr>
          <w:sz w:val="26"/>
          <w:szCs w:val="26"/>
        </w:rPr>
        <w:t xml:space="preserve">3.3. Противодействие  незаконному обороту наркотиков и оружия, розыск и задержание преступников, и установление местонахождения лиц, пропавших без вест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4. Обеспечение безопасности дорожного движения, соблюдение скоростного режима и снижение аварийности на дорогах города и рай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  Рекомендовать отделу МВД России по Острогожскому району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1. Совместно с образовательными учреждениями района, общественными организациями района, усилить контроль за поведением подростков в общественных местах и на улицах с целью предотвращения и своевременного пресечения правонарушений с их стороны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2. Ежеквартально организовывать и проводить оперативно - профилактические мероприятия на потребительском рынке, связанные с противодействием и предотвращением преступлений и правонарушений в сфере незаконного оборота алкогольной продукции, с целью пресечения такой деятельности и привлечения виновных лиц к ответственно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3.  Совместно с органами местного самоуправления Острогожского муниципального района, роспотребнадзором, представителями общественных организаций усилить работу по выявлению нелегальной алкогольной продукции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4. Представлять Совету народных депутатов Острогожского муниципального района отчет о проделанной работе по предотвращению преступлений и правонарушений в сфере незаконного оборота алкогольной продук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Острогож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 xml:space="preserve">             </w:t>
        <w:tab/>
        <w:t>А.Ф. Суш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сполнил: Пивоваров С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right="0" w:hanging="360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0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_"/>
    <w:qFormat/>
    <w:rPr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Символ нумерации"/>
    <w:qFormat/>
    <w:rPr/>
  </w:style>
  <w:style w:type="character" w:styleId="2">
    <w:name w:val="Основной текст (2)_"/>
    <w:qFormat/>
    <w:rPr>
      <w:sz w:val="31"/>
      <w:szCs w:val="31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14pt0pt">
    <w:name w:val="Основной текст + 14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/>
      <w:ind w:left="0" w:right="0" w:hanging="360"/>
      <w:jc w:val="both"/>
    </w:pPr>
    <w:rPr>
      <w:sz w:val="28"/>
      <w:szCs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65" w:before="300" w:after="300"/>
      <w:jc w:val="center"/>
    </w:pPr>
    <w:rPr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41:00Z</dcterms:created>
  <dc:creator>New_Russian</dc:creator>
  <dc:description/>
  <cp:keywords/>
  <dc:language>en-US</dc:language>
  <cp:lastModifiedBy>Олеся Литвинова</cp:lastModifiedBy>
  <cp:lastPrinted>2023-06-16T09:09:00Z</cp:lastPrinted>
  <dcterms:modified xsi:type="dcterms:W3CDTF">2024-07-04T05:41:00Z</dcterms:modified>
  <cp:revision>2</cp:revision>
  <dc:subject/>
  <dc:title>Здравствуйте, мои дорогие мамочка, Олечка, Кариночка</dc:title>
</cp:coreProperties>
</file>