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368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 2023г.     №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ъявлении конкурса на замещение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кантной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главы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строгож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6 года № 25-ФЗ "О муниципальной службе в Российской Федерации", статьей 37 Федерального закона от 06.10.2003 г. № 131-ФЗ "Об общих принципах организации местного самоуправления в Российской Федерации",  законом  Воронежской области от 28 декабря 2007 года       № 175-ОЗ "О муниципальной службе в Воронежской области", ст. 37 Устава Острогожского муниципального района, решением Совета народных депутатов Острогожского муниципального района от 21.09.2018г. № 265 «Об утверждении Положения «О Порядке  проведения конкурса на замещение должности муниципальной службы главы администрации Острогожского муниципального района  Воронежской области» и формы контракта с главой администрации Острогожского муниципального района Воронежской области» в целях проведения конкурса на замещение вакантной должности муниципальной службы главы администрации Острогож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 Острог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 на замещение вакантной должности муниципальной службы  главы администрации Острогожского муниципального района Воронеж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роведение первого этапа конкурса на замещение вакантной должности муниципальной службы главы администрации Острогожского муниципального  района  Воронежской области  на   30 октября 2023 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общее число членов конкурсной комиссии по проведению конкурса на замещение вакантной должности главы администрации Острогожского муниципального района в составе восьми человек, в том числе 4 человека, назначенные в соответствии с Указом губернатора Воронежской области № 184-у от 14.09.202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ить членами конкурсной комиссии по проведению конкурса на замещение вакантной должности главы администрации Острогожского муниципального района Воронежской обл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шкова Александра Федоровича – главу Острогожского муниципального района Воронеж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отова Сергея Ивановича – заместитель председателя Совета народных депутатов Острогож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иенко Инну Евгеньевну – руководителя аппарата – начальника отдела организационной и кадровой работы администрации Острогожского муниципальн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воварова Сергея Викторовича – начальника организационного отдела Совета народных депутатов Острогожского  муниципальн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курсной комиссии по проведению конкурса на замещение вакантной должности главы администрации Острогожского муниципального района Воронежской области организовать и провести конкурс на замещение вакантной должности муниципальной службы главы администрации Острогожского муниципального района Воронежской области, в соответствии с Решением Совета народных депутатов Острогожского муниципального района от  21  сентября 2018 года № 265 «Об утверждении Положения «О Порядке  проведения конкурса на замещение должности муниципальной службы главы администрации Острогожского муниципального района  Воронежской области» и формы контракта с главой администрации Острогожского муниципального района Воронежской области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А.Ф. Сушков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л: Гордиенко И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С.В. Пивоваров</w:t>
      </w:r>
    </w:p>
    <w:sectPr>
      <w:headerReference w:type="default" r:id="rId3"/>
      <w:type w:val="nextPage"/>
      <w:pgSz w:w="11906" w:h="16838"/>
      <w:pgMar w:left="1418" w:right="70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7:00Z</dcterms:created>
  <dc:creator>New_Russian</dc:creator>
  <dc:description/>
  <cp:keywords/>
  <dc:language>en-US</dc:language>
  <cp:lastModifiedBy>Олеся Литвинова</cp:lastModifiedBy>
  <cp:lastPrinted>2023-09-28T08:57:00Z</cp:lastPrinted>
  <dcterms:modified xsi:type="dcterms:W3CDTF">2023-09-28T06:30:00Z</dcterms:modified>
  <cp:revision>4</cp:revision>
  <dc:subject/>
  <dc:title>Здравствуйте, мои дорогие мамочка, Олечка, Кариночка</dc:title>
</cp:coreProperties>
</file>