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8826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right="97" w:hanging="0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ВЕТ НАРОДНЫХ ДЕПУТАТОВ</w:t>
      </w:r>
    </w:p>
    <w:p>
      <w:pPr>
        <w:pStyle w:val="Heading2"/>
        <w:ind w:left="-1080" w:right="-443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>_» ___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>____ 2024 г.   № __</w:t>
      </w:r>
      <w:r>
        <w:rPr>
          <w:sz w:val="26"/>
          <w:szCs w:val="26"/>
          <w:u w:val="single"/>
        </w:rPr>
        <w:t>42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еречня имущества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длежащего принятию в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ую собственность Остро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ожского 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 соответствии с  Федеральным законом от 06.10.2003 г. №131-ФЗ «Об общих принципах организации местного самоуправления в Российской Федерации»,  Постановлением Правительства РФ от 13.07.06 № 374 “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” Совет народных депутатов Острого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1. Утвердить перечень имущества, подлежащего принятию из собственности Воронежской области в  муниципальную собственность Острогожского муниципального района согласно приложению   №1. 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</w:rPr>
        <w:t xml:space="preserve">2.Отделу по земельным вопросам и управлению муниципальной собственностью администрации Острогожского муниципального района в установленном порядке принять имущество, указанное в Приложении №1, в муниципальную собственность Острогожского муниципального района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 района</w:t>
        <w:tab/>
        <w:tab/>
        <w:t xml:space="preserve">                                             </w:t>
        <w:tab/>
        <w:t xml:space="preserve">             А.Ф. Суш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. Антонов А.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Согласовано:                                   С.В. Пивоваров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Приложение №1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к решению Совета народных депутатов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строгожского муниципального район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т «___»________2024 г. №_____</w:t>
            </w:r>
          </w:p>
          <w:p>
            <w:pPr>
              <w:pStyle w:val="2"/>
              <w:rPr>
                <w:rStyle w:val="StrongEmphasis"/>
                <w:b w:val="false"/>
                <w:b w:val="false"/>
                <w:bCs w:val="false"/>
                <w:sz w:val="26"/>
                <w:szCs w:val="17"/>
                <w:lang w:val="ru-RU"/>
              </w:rPr>
            </w:pPr>
            <w:r>
              <w:rPr/>
            </w:r>
          </w:p>
        </w:tc>
      </w:tr>
    </w:tbl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>имущества,  подлежащего принятию в муниципальную собственность Острог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 xml:space="preserve"> 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55"/>
        <w:gridCol w:w="691"/>
        <w:gridCol w:w="1656"/>
        <w:gridCol w:w="1796"/>
      </w:tblGrid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оимость за единицу,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ая стоимость, руб.</w:t>
            </w:r>
          </w:p>
        </w:tc>
      </w:tr>
      <w:tr>
        <w:trPr>
          <w:trHeight w:val="2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есоль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,2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,22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р Диамонд 7202-820 ,2,5*3,5 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2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20,00</w:t>
            </w:r>
          </w:p>
        </w:tc>
      </w:tr>
      <w:tr>
        <w:trPr>
          <w:trHeight w:val="30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р Диамонд 7245-330, 3,0*4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00,00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р Изумруд  2,4*4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7,00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овое покрытие Agnus Daria dark camea 3*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6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56,00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Myra MYR185100 кожа черна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5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35,00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СН -681 для персонала, черны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7980,00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офисно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офисное 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4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4,00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руководителя MYRA A кожа, черный + темн.оре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0,00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руководителя MYRA A кожа, черный + темн.оре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580,00</w:t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8,4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8,44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 Эргономичный R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7,7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7,74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глово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9,1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63,98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углово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9,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9,21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одкатная с ящик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1,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83,2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одкатная с ящик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1,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1,19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риставная  IMAGO  41,2*60*75,5,  оре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0,00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офисны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6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9,61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офисны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6,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6,47</w:t>
            </w:r>
          </w:p>
        </w:tc>
      </w:tr>
      <w:tr>
        <w:trPr>
          <w:trHeight w:val="3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офисны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26,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26,63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офисны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26,6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26,63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офисны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16,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16,55</w:t>
            </w:r>
          </w:p>
        </w:tc>
      </w:tr>
      <w:tr>
        <w:trPr>
          <w:trHeight w:val="4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офисны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6,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6,22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офисны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5,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5,28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офисны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5,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5,27</w:t>
            </w:r>
          </w:p>
        </w:tc>
      </w:tr>
      <w:tr>
        <w:trPr>
          <w:trHeight w:val="4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офисны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2,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2,16</w:t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Глава Острогожского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муниципального района                                                                                    А.Ф. Сушков</w:t>
      </w:r>
    </w:p>
    <w:p>
      <w:pPr>
        <w:pStyle w:val="2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8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46" w:leader="none"/>
      </w:tabs>
      <w:spacing w:lineRule="exact" w:line="317"/>
      <w:jc w:val="center"/>
      <w:outlineLvl w:val="3"/>
    </w:pPr>
    <w:rPr>
      <w:b/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8:00Z</dcterms:created>
  <dc:creator>TERM</dc:creator>
  <dc:description/>
  <cp:keywords/>
  <dc:language>en-US</dc:language>
  <cp:lastModifiedBy>Олеся Литвинова</cp:lastModifiedBy>
  <cp:lastPrinted>2017-04-13T09:30:00Z</cp:lastPrinted>
  <dcterms:modified xsi:type="dcterms:W3CDTF">2024-07-04T05:48:00Z</dcterms:modified>
  <cp:revision>2</cp:revision>
  <dc:subject/>
  <dc:title> </dc:title>
</cp:coreProperties>
</file>