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24193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</w:t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284" w:hanging="0"/>
        <w:rPr>
          <w:b w:val="false"/>
          <w:b w:val="false"/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284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>«_</w:t>
      </w:r>
      <w:r>
        <w:rPr>
          <w:sz w:val="28"/>
          <w:u w:val="single"/>
          <w:lang w:eastAsia="ar-SA"/>
        </w:rPr>
        <w:t>18</w:t>
      </w:r>
      <w:r>
        <w:rPr>
          <w:sz w:val="28"/>
          <w:lang w:eastAsia="ar-SA"/>
        </w:rPr>
        <w:t>_» ___</w:t>
      </w:r>
      <w:r>
        <w:rPr>
          <w:sz w:val="28"/>
          <w:u w:val="single"/>
          <w:lang w:eastAsia="ar-SA"/>
        </w:rPr>
        <w:t>10</w:t>
      </w:r>
      <w:r>
        <w:rPr>
          <w:sz w:val="28"/>
          <w:lang w:eastAsia="ar-SA"/>
        </w:rPr>
        <w:t>___ 2023 г   № __</w:t>
      </w:r>
      <w:r>
        <w:rPr>
          <w:sz w:val="28"/>
          <w:u w:val="single"/>
          <w:lang w:eastAsia="ar-SA"/>
        </w:rPr>
        <w:t>7</w:t>
      </w:r>
      <w:r>
        <w:rPr>
          <w:sz w:val="28"/>
          <w:lang w:eastAsia="ar-SA"/>
        </w:rPr>
        <w:t>__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народны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путатов Острогожского муниципального района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т 30.04.2013 № 343  «Об оплате труда работни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ов местного самоуправления, замещающих</w:t>
      </w:r>
    </w:p>
    <w:p>
      <w:pPr>
        <w:pStyle w:val="Normal"/>
        <w:rPr/>
      </w:pPr>
      <w:r>
        <w:rPr>
          <w:b/>
          <w:bCs/>
          <w:sz w:val="26"/>
          <w:szCs w:val="26"/>
        </w:rPr>
        <w:t>должности, не являющиеся должностями муниципальной служб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органов местного самоуправления Острогожского муниципального района в соответствие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110C00"/>
          <w:sz w:val="26"/>
          <w:szCs w:val="26"/>
        </w:rPr>
        <w:t>Указом Губернатора Воронежской области от 02.10.2023г года № 236- 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sz w:val="26"/>
          <w:szCs w:val="26"/>
        </w:rPr>
        <w:t xml:space="preserve"> Уставом Острогожского муниципального района, Совет народных депутатов Острогож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</w:t>
      </w:r>
      <w:r>
        <w:rPr>
          <w:bCs/>
          <w:sz w:val="26"/>
          <w:szCs w:val="26"/>
        </w:rPr>
        <w:t xml:space="preserve"> в Положение об оплате труда работников органов местного самоуправления, замещающих должности не являющиеся должностями муниципальной службы утвержденное решением Совета народных депутатов Острогожского муниципального района от 30.04.2013 года № 343 «Об оплате труда работников органов местного самоуправления, замещающих должности, не являющиеся должностями муниципальной службы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</w:t>
      </w:r>
      <w:r>
        <w:rPr>
          <w:rFonts w:eastAsia="Calibri"/>
          <w:sz w:val="26"/>
          <w:szCs w:val="26"/>
          <w:lang w:eastAsia="en-US"/>
        </w:rPr>
        <w:t>Пр</w:t>
      </w:r>
      <w:r>
        <w:rPr>
          <w:sz w:val="26"/>
          <w:szCs w:val="26"/>
        </w:rPr>
        <w:t>иложение к Положению об оплате труда работников органов местного самоуправления, замещающих должности, не являющиеся                                                                   должностями муниципальной службы, изложить в новой редакции согласно приложени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строгожского муниципального района                          </w:t>
        <w:tab/>
        <w:t xml:space="preserve">       А.Ф. Сушк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  Четверикова Н.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  <w:tab/>
        <w:tab/>
        <w:tab/>
        <w:t>Е.В. Боловин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С.В. Пивовар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/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18.10.2023г.    № 7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uppressAutoHyphens w:val="false"/>
        <w:autoSpaceDE w:val="false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еречень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должностей работников органов местного самоуправления, замещающих должности, не являющиеся должностями  муниципальной службы Острогожского муниципального района и размеры должностных окладов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й                      оклад 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: службы по эксплуатации административных зданий, группы, отделения, заместитель руководителя отде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, ведущий экономист, ведущий юрисконсульт, ведущий бухгалтер, ведущий эксперт, ведущий инженер-програм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рефер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старший экономист, старший бухгалт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, инженер-програм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,  бухгалтер, юрисконсу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вождению автомоби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ножительным бюро, канцеляри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, старший инспектор-делопроизвод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хозяйств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склад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стенографист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машинистка, оператор ЭВ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эксплуатации зд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ь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</w:t>
            </w:r>
          </w:p>
        </w:tc>
      </w:tr>
    </w:tbl>
    <w:p>
      <w:pPr>
        <w:pStyle w:val="Style9"/>
        <w:suppressAutoHyphens w:val="false"/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Острогожского муниципального района</w:t>
        <w:tab/>
        <w:t xml:space="preserve">            </w:t>
        <w:tab/>
        <w:t xml:space="preserve">       А.Ф. Суш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5:00Z</dcterms:created>
  <dc:creator>New_Russian</dc:creator>
  <dc:description/>
  <cp:keywords/>
  <dc:language>en-US</dc:language>
  <cp:lastModifiedBy>Олеся Литвинова</cp:lastModifiedBy>
  <cp:lastPrinted>2023-10-05T09:56:00Z</cp:lastPrinted>
  <dcterms:modified xsi:type="dcterms:W3CDTF">2023-10-18T08:55:00Z</dcterms:modified>
  <cp:revision>2</cp:revision>
  <dc:subject/>
  <dc:title>Здравствуйте, мои дорогие мамочка, Олечка, Кариночка</dc:title>
</cp:coreProperties>
</file>