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ind w:left="-426" w:right="-7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 О В Е Т  Н А Р О Д Н Ы Х  Д Е П У Т А Т О В</w:t>
      </w:r>
    </w:p>
    <w:p>
      <w:pPr>
        <w:pStyle w:val="Heading4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ГОЖСКОГО МУНИЦИПАЛЬНОГО РАЙОНА</w:t>
      </w:r>
    </w:p>
    <w:p>
      <w:pPr>
        <w:pStyle w:val="Heading4"/>
        <w:ind w:right="-57" w:hanging="0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.       . 2024 г.     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. Острогож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Острогож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за 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атьей 264.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 и статьями 73,74 Положения «О бюджетном процессе в Острогожском муниципальном районе Воронежской области», утвержденного Советом народных депутатов Острогожского муниципального района от 31.03.2020 г. №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народных депутатов Острогож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Острогожского муниципального района Воронежской области за 2023 год по доходам в сумме                     1 709 650 521,63 рублей и по расходам в сумме 1 604 921 964,82 рублей с превышением доходов над расходами (профицит бюджета) в сумме                 104 728 556,81  рублей и со следующими показателями:</w:t>
      </w:r>
    </w:p>
    <w:p>
      <w:pPr>
        <w:pStyle w:val="Style16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оступлению доходов в бюджет Острогожского муниципального района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 Совета народных депутатов Острогожского муниципального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источникам внутреннего финансирования дефицита бюджета Острогожского муниципального района за 2023 год по кодам классификации источников финансирования дефицита бюджета согласно приложению 2 к настоящему решению Совета народных депутатов Острогожского муниципального район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расходов районного бюджета по разделам и подразделам функциональной классификации расходов бюджетов Российской Федерации за 2023 год согласно приложению 3 к настоящему решению Совета народных депутатов Острогожского муниципального район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расходов районного бюджета по ведомственной структуре расходов за 2023 год согласно приложению 4 к настоящему решению Совета народных депутатов Острогожского муниципального район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сполнению резервного фонда администрации Острогожского муниципального района за 2023 год согласно приложению 5 к настоящему решению Совета народных депутатов Острогожского муниципального района;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гож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А.Ф.Суш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л:                                     Е.В.Болов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совано:                                 С.В.Пивоваров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8"/>
          <w:szCs w:val="28"/>
        </w:rPr>
        <w:t>Приложение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 решению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Острогожского муниципального района Воронеж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исполнении бюджета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Воронежской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области за  2023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.       . 2024 г.  №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УПЛЕНИЕ ДОХОДОВ В БЮДЖЕТ ОСТРОГОЖСКОГО МУНИЦИПАЛЬНОГО РАЙОНА  ЗА  2023 ГОД (ПО КОДАМ ВИДОВ ДОХОДОВ, ПОДВИДОВ ДОХОДОВ, КЛАССИФИКАЦИИ ОПЕРАЦИЙ СЕКТОРА ГОСУДАРСТВЕННОГО УПРАВЛЕНИЯ, ОТНОСЯЩИХСЯ К ДОХОДАМ БЮДЖЕТА)</w:t>
      </w:r>
      <w:r>
        <w:rPr/>
        <w:t xml:space="preserve"> 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2"/>
        <w:gridCol w:w="2694"/>
        <w:gridCol w:w="2080"/>
      </w:tblGrid>
      <w:tr>
        <w:trPr>
          <w:trHeight w:val="25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ублей</w:t>
            </w:r>
          </w:p>
        </w:tc>
      </w:tr>
      <w:tr>
        <w:trPr>
          <w:trHeight w:val="2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9 650 521,63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185,67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185,67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00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185,67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643,09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10 01 6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643,0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5,5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30 01 6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5,5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047,02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176,6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1 01 6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176,6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2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870,4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2 01 6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870,4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810 350,93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154 104,4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154 104,4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393 200,68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394 052,14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51,46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1 559,22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1 169,22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4 950,05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8 379,33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0,72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504,45</w:t>
            </w:r>
          </w:p>
        </w:tc>
      </w:tr>
      <w:tr>
        <w:trPr>
          <w:trHeight w:val="19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504,45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040,8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040,87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14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849,13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14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849,1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37 995,66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37 995,66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28 996,79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28 996,79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4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71,37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71,37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5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69 842,62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69 842,62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6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429 415,12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429 415,12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62 387,5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89 125,62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2 147,4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2 147,4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11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1 008,25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11 01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11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18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6 978,19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6 978,19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21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6 978,19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21 01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00 02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083,5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083,5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 713,23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29,72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9 660,3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9 660,3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9 618,3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00 02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1 685,0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1 685,0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1 685,03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5 863,3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5 863,34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5 863,34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10 01 105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1 383,53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10 01 106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79,8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1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16 1000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16 1012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16 1012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16 10123 01 005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29,2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29,2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000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012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012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0123 01 005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10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29,21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105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29,2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283,1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283,19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283,19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5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4,5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5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4,57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53 01 0059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5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,5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6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561,27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6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561,27</w:t>
            </w:r>
          </w:p>
        </w:tc>
      </w:tr>
      <w:tr>
        <w:trPr>
          <w:trHeight w:val="19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63 01 0009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27,14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63 01 009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8,45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63 01 010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035,68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7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28,32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7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28,32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73 01 0017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,12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73 01 0019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73 01 0027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12,2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8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77,1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8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77,1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83 01 0012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2,17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83 01 0037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75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3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3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33 01 0028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4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4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43 01 0002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5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5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53 01 0005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19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53 01 0006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53 01 0012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7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1,5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7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1,51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73 01 0007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9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73 01 0008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91,51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1,1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1,11</w:t>
            </w:r>
          </w:p>
        </w:tc>
      </w:tr>
      <w:tr>
        <w:trPr>
          <w:trHeight w:val="23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3 01 0005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3 01 0013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3 01 0029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1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2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829,24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20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829,24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203 01 002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46,9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20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982,3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96,3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96,36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96,36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5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33,96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5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33,96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53 01 0035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33,96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6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12,3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6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12,30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63 01 010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50,00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6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62,3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19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19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19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2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50,1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20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50,1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203 01 002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,48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20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43,62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08 555,5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7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1 03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7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1 03050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7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36 598,7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00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33 809,5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33 809,5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33 809,5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221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010,85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1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14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2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22 236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3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6 302,15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4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5 254,1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5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доходы от оказания плат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6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3 567,5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7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4,9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8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200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789,1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299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789,16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2995 05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789,1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904,5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0700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904,5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0701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904,5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07010 05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904,5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110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1105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7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 730,6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7 01000 00 0000 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30,6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7 01050 05 0000 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30,6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7 05000 00 0000 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2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7 05050 05 0000 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2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5 896 314,5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5 249 856,5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1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107 1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15001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780 00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15001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78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15002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27 1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15002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27 1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994 239,05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0077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145 423,9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0077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145 423,94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0216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96 7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0216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96 7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098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020,4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098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020,4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243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258 96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243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258 96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304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78 5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304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78 50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467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467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497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1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497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1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51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468,7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51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468,7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576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6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576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6 00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7576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18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7576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18 0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999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117 065,9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999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117 065,9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443 383,3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0024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51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0024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51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002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778,25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002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778,25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512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512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9998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34 347,3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9998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34 347,3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999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333 257,75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999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333 257,75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705 134,19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0014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588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0014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588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517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5 070,4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517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5 070,41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5303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27 113,98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5303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27 113,98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9001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08 775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9001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08 775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999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40 586,8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999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40 586,8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7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4 023,6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7 0500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4 023,6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7 0503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4 023,61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8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8 234,7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8 0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8 234,7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8 0000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8 234,71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8 6001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8 234,71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9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5 800,35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9 0000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5 800,35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9 6001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5 800,35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5 145,08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08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08 07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08 0715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08 0715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19 537,47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1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4,93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1050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4,93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484 158,72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1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80 913,68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13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25 273,7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13 13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5 639,9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2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 660,36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25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 660,36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3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584,68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35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584,68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9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 233,82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904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 233,82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9045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 233,82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5 607,6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2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2050 05 0000 4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2053 05 0000 4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6000 00 0000 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0 607,6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6010 00 0000 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0 607,61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6013 05 0000 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2 249,49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6013 13 0000 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35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лава  Острогож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муниципального  района                                             А.Ф.Сушк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 решению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Острогожского муниципального района Воронеж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исполнении бюджета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Воронежской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области за  2023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.       . 2024 г.  №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 внутреннего финансирования дефицита бюдж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рогожского муниципального района за 202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2860"/>
        <w:gridCol w:w="2080"/>
      </w:tblGrid>
      <w:tr>
        <w:trPr>
          <w:trHeight w:val="27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рублей</w:t>
            </w:r>
          </w:p>
        </w:tc>
      </w:tr>
      <w:tr>
        <w:trPr>
          <w:trHeight w:val="23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 728 556,81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500 000,00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500 00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500 000,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500 000,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3 01 00 05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500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78 60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2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78 600,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2 05 00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78 60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0 00 0000 6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 600,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2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 600,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2 05 0000 6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 6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 228 556,81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 228 556,81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746 720 352,41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746 720 352,41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746 720 352,41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1 05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746 720 352,41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1 491 795,6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1 491 795,6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1 491 795,6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1 05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1 491 795,60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Глава  Острогож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муниципального  района                                        А.Ф.Сушк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 решению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трогожского муниципального район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исполнении бюджета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Воронежской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области за  2023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.       . 2024 г.  №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расходов районного бюдж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зделам и подразделам функциональной классифик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ов бюджетов Российской Федерации за 202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80"/>
        <w:gridCol w:w="520"/>
        <w:gridCol w:w="1620"/>
        <w:gridCol w:w="823"/>
        <w:gridCol w:w="1740"/>
      </w:tblGrid>
      <w:tr>
        <w:trPr>
          <w:trHeight w:val="331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ублей</w:t>
            </w:r>
          </w:p>
        </w:tc>
      </w:tr>
      <w:tr>
        <w:trPr>
          <w:trHeight w:val="2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4 921 964,8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734 490,40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3 074,81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74,81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овета народных депутатов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74,81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3 735,1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09,69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30,00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123 539,55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исполнительной власт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2 703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 684,3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 867,68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 000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28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органов власти по непрограммным расход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5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383 522,75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                                      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тдела финансов администраци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1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 774,2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 730,3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6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127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6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Ревизионной комиссии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11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 969,13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6,0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9 995,0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органов власти по непрограммным расход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по проведению выборов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8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869 358,29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"Защита населения и территории Острогож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Защита населения и территории Острогожского муниципального района от чрезвычайных ситуаций, природного и техногенного характера, обеспечение пожарной безопасности и безопасности людей на водных объектах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, обновление и пополнение резервов материальных ресурсов для предупреждения и ликвидации чрезвычайных ситуаций мирного и военного времени  и безопасности людей на водных объекта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81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66 347,7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 "Острогожский муниципальный районный архи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3 127,86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районного архи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3 127,86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1 249,2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378,6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31,73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31,7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 07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6,8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по осуществлению переданных полномоч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2 000,0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000,00</w:t>
            </w:r>
          </w:p>
        </w:tc>
      </w:tr>
      <w:tr>
        <w:trPr>
          <w:trHeight w:val="1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783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1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  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783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00,00</w:t>
            </w:r>
          </w:p>
        </w:tc>
      </w:tr>
      <w:tr>
        <w:trPr>
          <w:trHeight w:val="1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78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50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78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000,00</w:t>
            </w:r>
          </w:p>
        </w:tc>
      </w:tr>
      <w:tr>
        <w:trPr>
          <w:trHeight w:val="1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3 784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0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6 000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организации и осуществлению  деятельности по опеке и попечительству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783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3 676,34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организации и осуществлению  деятельности по опеке и попечительству  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783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23,6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Управление делам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01 188,1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обеспечение деятельности Муниципального  казённого учреждения  «Управление делам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01 188,14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1 192,2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7 495,8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 имущество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 560,67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вершенствование системы управления в сфере имущественно - земельных отношений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030,7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030,72</w:t>
            </w:r>
          </w:p>
        </w:tc>
      </w:tr>
      <w:tr>
        <w:trPr>
          <w:trHeight w:val="6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297,72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9 529,95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тдела по земельным вопросам и управлению муниципальной собственностью администраци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9 529,95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4 620,6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18,26</w:t>
            </w:r>
          </w:p>
        </w:tc>
      </w:tr>
      <w:tr>
        <w:trPr>
          <w:trHeight w:val="1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91,00</w:t>
            </w:r>
          </w:p>
        </w:tc>
      </w:tr>
      <w:tr>
        <w:trPr>
          <w:trHeight w:val="10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4 137,89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0,00</w:t>
            </w:r>
          </w:p>
        </w:tc>
      </w:tr>
      <w:tr>
        <w:trPr>
          <w:trHeight w:val="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Острогожского муниципального района отделом финансов администрации Острогожского муниципального района Воронежской област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0,0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2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0,00</w:t>
            </w:r>
          </w:p>
        </w:tc>
      </w:tr>
      <w:tr>
        <w:trPr>
          <w:trHeight w:val="4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КУ "Центр бухгалтерского уче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2 837,89</w:t>
            </w:r>
          </w:p>
        </w:tc>
      </w:tr>
      <w:tr>
        <w:trPr>
          <w:trHeight w:val="1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5 445,69</w:t>
            </w:r>
          </w:p>
        </w:tc>
      </w:tr>
      <w:tr>
        <w:trPr>
          <w:trHeight w:val="6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 054,20</w:t>
            </w:r>
          </w:p>
        </w:tc>
      </w:tr>
      <w:tr>
        <w:trPr>
          <w:trHeight w:val="7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8,00</w:t>
            </w:r>
          </w:p>
        </w:tc>
      </w:tr>
      <w:tr>
        <w:trPr>
          <w:trHeight w:val="7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231 15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других расходных обязательств органов власти по непрограммным расходам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31 150,00</w:t>
            </w:r>
          </w:p>
        </w:tc>
      </w:tr>
      <w:tr>
        <w:trPr>
          <w:trHeight w:val="21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о покинувших территории Украины, Донецкой Народной Республики и Луганской Народной Республики, прибывших в экстерном массовом порядке и находившихся в пунктах временного размещения и питания на территории Воронеж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569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8 775,00</w:t>
            </w:r>
          </w:p>
        </w:tc>
      </w:tr>
      <w:tr>
        <w:trPr>
          <w:trHeight w:val="6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2 375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82 173,34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82 173,34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«Защита населения и территории Острогожского муниципального района от чрезвычайных ситуаций, обеспечение пожарной безопасности и безопасности людей на водных объекта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2 173,34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 населения и территории Острогожского муниципального района  от чрезвычайных ситуаций, природного и техногенного характера, обеспечение пожарной безопасности и безопасности людей на водных объекта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400,00</w:t>
            </w:r>
          </w:p>
        </w:tc>
      </w:tr>
      <w:tr>
        <w:trPr>
          <w:trHeight w:val="10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205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ые мероприятия (мобработа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9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9 81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деятельности муниципального казенного учреждения "Центр по гражданской обороне, защите от чрезвычайных ситуаций, единая дежурно-диспетчерская служба Острогожского муниципального района" на 2014-2025гг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7 773,34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муниципального  казённого учреждения  «Обеспечение деятельности муниципального казенного учреждения "Центр по гражданской обороне, защите от чрезвычайных ситуаций, единая дежурно-диспетчерская служба Острогожского муниципального района» на 2014-2025 г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7 773,34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3 403,9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369,39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 257 217,5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25 125,0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«Управление сельского хозяйства Острогожского муниципального района на 2020-2025 годы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ого казенного учреждения «Управление сельского хозяйства Острогожского муниципального района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3 251,3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16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существление полномочий по организации деятельности  по отлову и содержанию безнадзорных животных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78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78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4 620,53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4 620,5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4 620,5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эффективности использования автобусного парка организациями транспорта в Острогожском муниципальном район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4 620,53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S9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5 168,69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79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117 720,44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17 720,44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17 720,4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дорог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17 720,4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монт и содержание автомобильных дорог общего пользования местного значения 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880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7 305,93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S8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90 414,51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кономическое развитие и формирование благоприятного инвестиционного клима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субсидий  для субсидирования части затрат субъектов малого и среднего предпринимательст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оддержку развития малого и среднего предпринимательства (софинансирование)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80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770 962,56</w:t>
            </w:r>
          </w:p>
        </w:tc>
      </w:tr>
      <w:tr>
        <w:trPr>
          <w:trHeight w:val="3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97 947,85</w:t>
            </w:r>
          </w:p>
        </w:tc>
      </w:tr>
      <w:tr>
        <w:trPr>
          <w:trHeight w:val="1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6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энергосбережения и повышение энергетической эффективности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4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Обеспечение мероприятий на уличное освещение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10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78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10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64 0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дернизация и развитие коммунальной инфраструктуры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64 000,00</w:t>
            </w:r>
          </w:p>
        </w:tc>
      </w:tr>
      <w:tr>
        <w:trPr>
          <w:trHeight w:val="3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униципальных казенных предприяти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64 0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0 000,0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S9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4 000,00</w:t>
            </w:r>
          </w:p>
        </w:tc>
      </w:tr>
      <w:tr>
        <w:trPr>
          <w:trHeight w:val="6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йствие в обеспечении 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коммунальной техник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6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приобретение коммунальной специализированной техники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3 S86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242 174,71</w:t>
            </w:r>
          </w:p>
        </w:tc>
      </w:tr>
      <w:tr>
        <w:trPr>
          <w:trHeight w:val="10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7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энергосбережения и повышение энергетической эффективности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Обеспечение мероприятий на уличное освещение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на  уличное освещение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786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8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6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Комплексное развитие сельских территорий Острогожского муниципального района Воронежской области на 2020-2024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го развития сельских территорий (Межбюджетные трансферты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030 840,00</w:t>
            </w:r>
          </w:p>
        </w:tc>
      </w:tr>
      <w:tr>
        <w:trPr>
          <w:trHeight w:val="1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Острогожского муниципального района </w:t>
              <w:br/>
              <w:t xml:space="preserve"> «Содействие  в обеспечении доступным и комфортным жильём населения, модернизация и развитие коммунальной 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38 74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дернизация и развитие коммунальной инфраструктур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38 74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Развитие коммунальной инфраструктуры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25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асходы бюджета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S8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25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F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65 49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F5 52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65 49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сельских территорий Острогожского муниципального района Воронежской области на 2020-202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 088,5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 088,5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«Охрана окружающей среды, воспроизводства и использование природных ресурс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охране окружающей сре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1 8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 748 300,4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0 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 269 013,21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15 699,79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15 699,7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енных учреждений дошкольно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4 499,79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30 803,0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7 108,7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66 588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дошкольно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0000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91 2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государственных гарантий реализации прав на получение общедоступного дошкольного образова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7829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91 200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7829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59 364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7829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 836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 297 239,71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 00 00000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 297 239,7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ённых общеобразовательных учрежд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45 067,5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62 734,9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 804,0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3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7 113,98</w:t>
            </w:r>
          </w:p>
        </w:tc>
      </w:tr>
      <w:tr>
        <w:trPr>
          <w:trHeight w:val="8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9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349,59</w:t>
            </w:r>
          </w:p>
        </w:tc>
      </w:tr>
      <w:tr>
        <w:trPr>
          <w:trHeight w:val="12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 формирование организационно-методического обеспечения и создание архитектурно-доступной пространственно-развивающей образовательной среды для организации специальных условий обучения детей с ОВЗ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8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и бесплатного общего образования в общеобразовательных учрежд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448 502,1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051 900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588 506,83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 393,1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S93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96 602,13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учащихся общеобразовательных учреждений района молочной продукци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 952,5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еспечению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S8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 952,5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апитальный ремонт муниципальных образовательных учреждений обще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62 608,26</w:t>
            </w:r>
          </w:p>
        </w:tc>
      </w:tr>
      <w:tr>
        <w:trPr>
          <w:trHeight w:val="7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S8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62 608,26</w:t>
            </w:r>
          </w:p>
        </w:tc>
      </w:tr>
      <w:tr>
        <w:trPr>
          <w:trHeight w:val="6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3 499,90</w:t>
            </w:r>
          </w:p>
        </w:tc>
      </w:tr>
      <w:tr>
        <w:trPr>
          <w:trHeight w:val="10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L3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3 499,90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 609,36</w:t>
            </w:r>
          </w:p>
        </w:tc>
      </w:tr>
      <w:tr>
        <w:trPr>
          <w:trHeight w:val="1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2 509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 609,36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203 248,27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 00 000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84 870,4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 муниципальных казённых образовательных  учреждений дополнительного образования дет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84 870,48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37 812,4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 060,5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7 997,51</w:t>
            </w:r>
          </w:p>
        </w:tc>
      </w:tr>
      <w:tr>
        <w:trPr>
          <w:trHeight w:val="3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Художественно-эстетическое образование детей в учреждениях дополнительного образования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существление учебного процесса с целью достижения высоких результатов в художественно- эстетическом образовании дет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 017,3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 643,4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17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 370,16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70,1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ежь (2014-2025годы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70,16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шение социально-экономических проблем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81,6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2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81,6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асоциальных явлений в молодежной сред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2,2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3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2,2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Гражданское, правовое становление, патриотическое и нравственное воспитание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83,2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4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83,2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интеллектуального, творческого и физического развития молодежи, поддержка талантливой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55,1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5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55,1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системы подготовки и переподготовки кадров и актива, работа с детско-юношескими общественными объединениями и организациям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4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6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4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еятельности детско-юношеских, молодежных организаций и объединений, действующих в городе и район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7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3,9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7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3,9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01 742,51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6 273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В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В 517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5 468,87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тдыха, оздоровления и занятости детей и подростк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 607,37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тдыха и оздоровлени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88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 353,32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88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54,05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отдыха и оздоровления детей и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4 861,5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здоровлению детей (Социальное обеспечение и иные выплаты населению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393,5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для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 368,0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для организации отдыха и оздоровления детей и молодежи (софинансирование) (Социальное обеспечение и иные выплаты населению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1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(расходы на обеспечение деятельности органов местного самоуправления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 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 814,2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 814,25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8 905,4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654,85</w:t>
            </w:r>
          </w:p>
        </w:tc>
      </w:tr>
      <w:tr>
        <w:trPr>
          <w:trHeight w:val="16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54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(расходы на обеспечение деятельности прочих учреждений: муниципального казенного учреждения «Централизованная бухгалтерия муниципальных учреждений образования» и методический кабинет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6 00 000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02 388,98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прочих учреждений: муниципального казённого учреждения "Централизованная бухгалтерия муниципальных учреждений образования" и  районного методического кабине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02 388,98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61 605,2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 719,6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(Социальное обеспечение и иные выплаты населению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4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592 605,18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593 553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59 877,39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библиотечного обслуживания населения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0 394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ведение информационных ресурсов библиотеки до пользовател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9 349,62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9 294,6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 054,94</w:t>
            </w:r>
          </w:p>
        </w:tc>
      </w:tr>
      <w:tr>
        <w:trPr>
          <w:trHeight w:val="6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мплектование библиотечного фонда библиотек современными источниками информац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969,16</w:t>
            </w:r>
          </w:p>
        </w:tc>
      </w:tr>
      <w:tr>
        <w:trPr>
          <w:trHeight w:val="6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3 L5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969,16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ного досуга населения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8 243,09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ого бюджетного учреждения по развитию традиционного народного творчества, проведению фестивалей, конкурсов, концерт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24 373,13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24 373,1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Участие в проектной и грантовой деятельности, изготовление ПСД на строительство, строительство многофункционального центра в г. Острогожске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L46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выполнения других обязательств муниципалите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районных мероприятий по проведению праздников по памятным дата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1 648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10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"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 675,7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ддержка социально ориентированных некоммерческих организаций в Острогожском муниципальном районе 2018-2022гг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ирование проектов общественных организаций и объединений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  (Закупка товаров, работ и услуг для обеспечения 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1 648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99 052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 052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 181,78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тдела культуры администраци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 181,78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073,7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894,03</w:t>
            </w:r>
          </w:p>
        </w:tc>
      </w:tr>
      <w:tr>
        <w:trPr>
          <w:trHeight w:val="15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14,00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деятельности муниципального казенного учреждения централизованная бухгалтер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 870,30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функционирования  МКУ «Централизованная бухгалтерия муниципальных учреждений культуры Острогожского муниципального района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 870,3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9 285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584,8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923 130,8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35 162,32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лат пенсий за выслугу лет и единовременного пособия при выходе на пенсию муниципальным служащим, имеющим право получ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Острогожского муниципального района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804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390,16</w:t>
            </w:r>
          </w:p>
        </w:tc>
      </w:tr>
      <w:tr>
        <w:trPr>
          <w:trHeight w:val="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лат пенсий за выслугу лет и единовременного пособия при выходе на пенсию муниципальным служащим, имеющим право получ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10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10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Острогож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5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03 225,5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 00  0000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1 125,5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7  00  0000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1 125,55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компенсации родителям (законным представителям) 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 02 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778,25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8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778,2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ыплат приемной семье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28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а 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4 785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28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1 630,3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 на 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5 785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1 630,3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4 437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а 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6 785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4 437,00</w:t>
            </w:r>
          </w:p>
        </w:tc>
      </w:tr>
      <w:tr>
        <w:trPr>
          <w:trHeight w:val="10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населения Острогожск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5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L49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 352,77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6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ённых общеобразовательных учрежд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699,2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качества жизни пожилых людей в Острогожском муниципальном районе на 2014-2023гг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районных общественных организаций, работающих с пожилыми одинокими гражданам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8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оциальной политики (Закупка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8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 2014-2023гг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бщественных организаций инвалид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6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среди населения Острогожского муниципального района на 2014-2023гг"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867,3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и  проведение  акций,  конкурсов, фестивалей,    направленных    на    профилактику экстремизма и развитие толерант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5,7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5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5,7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Научно-методическое    и     информационное обеспечение    работы, направленной  на   профилактику     асоциальных явлений   среди  населения   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2,3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6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2,3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6,8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0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6,8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обучения детей и  подростков основам   безопасности   дорожного   дви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82,3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1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82,34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емографическое развитие Острогожского муниципального района на 2014-202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здоровья детей и подростк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3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739 668,6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175 829,9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"Развитие физической культуры и спор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75 829,96</w:t>
            </w:r>
          </w:p>
        </w:tc>
      </w:tr>
      <w:tr>
        <w:trPr>
          <w:trHeight w:val="8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и спортивных мероприятий в Острогожском муниципальном район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1 457,3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календарного плана официальных физкультурных мероприятий и спортивных мероприятий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 760,4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80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97,1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80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 663,3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овлечение енаселения в занятия физической культуры и массовым спортом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 696,9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условий для развития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S87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 696,90</w:t>
            </w:r>
          </w:p>
        </w:tc>
      </w:tr>
      <w:tr>
        <w:trPr>
          <w:trHeight w:val="7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 в  Острогожском муниципальном район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4 372,6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4 372,66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8 197,2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1 267,4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 908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 563 838,64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населения Острогожск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 03 00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3 400,0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78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689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"Развитие физической культуры и спор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троительство и реконструкция спортивных сооружений в Острогожском муниципальном район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спортивных объектов муниципальной собствен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10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S8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68,5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68,5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муниципальным долгом и расходов на обслуживание муниципального долга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Острогожского муниципального района  (Обслуживание государственного (муниципального) долг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5 878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 000 858,93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96 4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96 4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96 4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полномочий органам местного самоуправления Воронежской области по выравниванию бюджетной обеспеченности поселений (Межбюджетные трансферты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78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22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поселений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S8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4 400,00</w:t>
            </w:r>
          </w:p>
        </w:tc>
      </w:tr>
      <w:tr>
        <w:trPr>
          <w:trHeight w:val="2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104 458,93</w:t>
            </w:r>
          </w:p>
        </w:tc>
      </w:tr>
      <w:tr>
        <w:trPr>
          <w:trHeight w:val="5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104 458,9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балансированность бюджетов поселений 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3 S8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 000,00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04 458,93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оселениям 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88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31 416,93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 на приобретение служебного автотранспорта органам местного самоуправления поселений Острогожского муниципального района Воронежской области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79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7 662,0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ощрение за достижение наилучших значений региональных показателей эффективности развития муниципальных образований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78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 000,00</w:t>
            </w:r>
          </w:p>
        </w:tc>
      </w:tr>
    </w:tbl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лава 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 района                           </w:t>
        <w:tab/>
        <w:tab/>
        <w:tab/>
        <w:t xml:space="preserve">        А.Ф.Сушк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 решению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рогожского муниципального района                                                            Воронеж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исполнении бюджета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Воронежской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области за  2023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.       . 2024 г.  №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расходов районного бюдж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едомственной структуре расходов за 202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92"/>
        <w:gridCol w:w="680"/>
        <w:gridCol w:w="680"/>
        <w:gridCol w:w="1620"/>
        <w:gridCol w:w="680"/>
        <w:gridCol w:w="1760"/>
      </w:tblGrid>
      <w:tr>
        <w:trPr>
          <w:trHeight w:val="45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рублей </w:t>
            </w:r>
          </w:p>
        </w:tc>
      </w:tr>
      <w:tr>
        <w:trPr>
          <w:trHeight w:val="37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4 921 964,82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визионная комиссия Острогожского муниципального района Воронеж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3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Ревизионной комиссии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 969,13</w:t>
            </w:r>
          </w:p>
        </w:tc>
      </w:tr>
      <w:tr>
        <w:trPr>
          <w:trHeight w:val="8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6,07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народных депутатов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939,81</w:t>
            </w:r>
          </w:p>
        </w:tc>
      </w:tr>
      <w:tr>
        <w:trPr>
          <w:trHeight w:val="3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939,81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74,81</w:t>
            </w:r>
          </w:p>
        </w:tc>
      </w:tr>
      <w:tr>
        <w:trPr>
          <w:trHeight w:val="6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74,8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овета народных депутатов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74,81</w:t>
            </w:r>
          </w:p>
        </w:tc>
      </w:tr>
      <w:tr>
        <w:trPr>
          <w:trHeight w:val="14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3 735,12</w:t>
            </w:r>
          </w:p>
        </w:tc>
      </w:tr>
      <w:tr>
        <w:trPr>
          <w:trHeight w:val="10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09,69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30,00</w:t>
            </w:r>
          </w:p>
        </w:tc>
      </w:tr>
      <w:tr>
        <w:trPr>
          <w:trHeight w:val="3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865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65,00</w:t>
            </w:r>
          </w:p>
        </w:tc>
      </w:tr>
      <w:tr>
        <w:trPr>
          <w:trHeight w:val="7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65,00</w:t>
            </w:r>
          </w:p>
        </w:tc>
      </w:tr>
      <w:tr>
        <w:trPr>
          <w:trHeight w:val="11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65,00</w:t>
            </w:r>
          </w:p>
        </w:tc>
      </w:tr>
      <w:tr>
        <w:trPr>
          <w:trHeight w:val="7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65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 681 392,94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660 334,28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123 539,55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исполнительной власт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10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2 703,5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 684,37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 867,68</w:t>
            </w:r>
          </w:p>
        </w:tc>
      </w:tr>
      <w:tr>
        <w:trPr>
          <w:trHeight w:val="10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 000,00</w:t>
            </w:r>
          </w:p>
        </w:tc>
      </w:tr>
      <w:tr>
        <w:trPr>
          <w:trHeight w:val="17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284,00</w:t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6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органов власти по непрограммным расход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521 794,73</w:t>
            </w:r>
          </w:p>
        </w:tc>
      </w:tr>
      <w:tr>
        <w:trPr>
          <w:trHeight w:val="10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"Защита населения и территории Острогож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Защита населения и территории Острогожского муниципального района от чрезвычайных ситуаций, природного и техногенного характера, обеспечение пожарной безопасности и безопасности людей на водных объектах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, обновление и пополнение резервов материальных ресурсов для предупреждения и ликвидации чрезвычайных ситуаций мирного и военного времени  и безопасности людей на водных объект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8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162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93 482,7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 "Острогожский муниципальный районный архи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3 127,86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Обеспечение деятельности районного архи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93 127,86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1 249,21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378,6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166,73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166,73</w:t>
            </w:r>
          </w:p>
        </w:tc>
      </w:tr>
      <w:tr>
        <w:trPr>
          <w:trHeight w:val="6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209,89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6,84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по осуществлению переданных полномоч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2 000,00</w:t>
            </w:r>
          </w:p>
        </w:tc>
      </w:tr>
      <w:tr>
        <w:trPr>
          <w:trHeight w:val="8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000,00</w:t>
            </w:r>
          </w:p>
        </w:tc>
      </w:tr>
      <w:tr>
        <w:trPr>
          <w:trHeight w:val="1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7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100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  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7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00,0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7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50,00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7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0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000,00</w:t>
            </w:r>
          </w:p>
        </w:tc>
      </w:tr>
      <w:tr>
        <w:trPr>
          <w:trHeight w:val="1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3 7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000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6 000,00</w:t>
            </w:r>
          </w:p>
        </w:tc>
      </w:tr>
      <w:tr>
        <w:trPr>
          <w:trHeight w:val="16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организации и осуществлению  деятельности по опеке и попечительству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7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3 676,34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организации и осуществлению  деятельности по опеке и попечительству  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7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23,6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"Управление делами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901 188,14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обеспечение деятельности Муниципального  казённого учреждения  «Управление делам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901 188,14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1 192,25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7 495,8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31 150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других расходных обязательств органов власти по непрограммным расхода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31 150,00</w:t>
            </w:r>
          </w:p>
        </w:tc>
      </w:tr>
      <w:tr>
        <w:trPr>
          <w:trHeight w:val="30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о покинувших территории Украины, Донецкой Народной Республики и Луганской Народной Республики, прибывших в экстерном массовом порядке и находившихся в пунктах временного размещения и питания на территории Воронеж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5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8 775,00</w:t>
            </w:r>
          </w:p>
        </w:tc>
      </w:tr>
      <w:tr>
        <w:trPr>
          <w:trHeight w:val="8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2 375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82 173,3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82 173,34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«Защита населения и территории Острогожского муниципального района от чрезвычайных ситуаций, обеспечение пожарной безопасности и безопасности людей на водных объекта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2 173,34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 населения и территории Острогожского муниципального района  от чрезвычайных ситуаций, природного и техногенного характера, обеспечение пожарной безопасности и безопасности людей на водных объекта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400,00</w:t>
            </w:r>
          </w:p>
        </w:tc>
      </w:tr>
      <w:tr>
        <w:trPr>
          <w:trHeight w:val="8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, обновление и пополнение резервов материальных ресурсов для предупреждения и ликвидации чрезвычайных ситуаций мирного и военного времен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14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ые мероприятия (мобработа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0,00</w:t>
            </w:r>
          </w:p>
        </w:tc>
      </w:tr>
      <w:tr>
        <w:trPr>
          <w:trHeight w:val="10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9 8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0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деятельности муниципального казенного учреждения "Центр по гражданской обороне, защите от чрезвычайных ситуаций, единая дежурно-диспетчерская служба Острогожского муниципального района" на 2014-2025гг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87 773,34</w:t>
            </w:r>
          </w:p>
        </w:tc>
      </w:tr>
      <w:tr>
        <w:trPr>
          <w:trHeight w:val="1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муниципального  казённого учреждения  «Обеспечение деятельности муниципального казенного учреждения "Центр по гражданской обороне, защите от чрезвычайных ситуаций, единая дежурно-диспетчерская служба Острогожского муниципального района» на 2014-2025 г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87 773,34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3 403,95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369,39</w:t>
            </w:r>
          </w:p>
        </w:tc>
      </w:tr>
      <w:tr>
        <w:trPr>
          <w:trHeight w:val="3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410 459,78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5 125,08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«Управление сельского хозяйства Острогожского муниципального района на 2020-2025годы»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ого казенного учреждения «Управление сельского хозяйства Острогожского муниципального района на 2020-2025 годы»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3 251,33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16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7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65 168,69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5 168,6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5 168,69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эффективности использования автобусного парка организациями транспорта в Острогожс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5 168,69</w:t>
            </w:r>
          </w:p>
        </w:tc>
      </w:tr>
      <w:tr>
        <w:trPr>
          <w:trHeight w:val="1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S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5 168,69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090 414,51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90 414,5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90 414,5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дорог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90 414,51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S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90 414,5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9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кономическое развитие и формирование благоприятного инвестиционного клима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субсидий  для субсидирования части затрат субъектов малого и среднего предприниматель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оддержку развития малого и среднего предпринимательства (софинансирование)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8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«Охрана окружающей среды, воспроизводства и использование природных ресурс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охране окружающей сре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окружающей среды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1 8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915,7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915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выполнения других обязательств муниципалите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районных мероприятий по проведению праздников по памятным датам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 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1 6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13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"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ддержка социально ориентированных некоммерческих организаций в Острогожском муниципальном районе 2018-2025г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6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ирование проектов общественных организаций и объединений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 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1 6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6 351,75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лат пенсий за выслугу лет и единовременного пособия при выходе на пенсию муниципальным служащим, имеющим право получ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Острогожского муниципального района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8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390,1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лат пенсий за выслугу лет и единовременного пособия при выходе на пенсию муниципальным служащим, имеющим право получ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13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11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Острогож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населения Острогожск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699,27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699,27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качества жизни пожилых людей в Острогожском муниципальном районе на 2014-2023г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районных общественных организаций, работающих с пожилыми одинокими гражданам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8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оциальной политики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8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 2014-2025г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бщественных организаций инвалид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6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среди населения Острогожского муниципального района на 2014-2025гг"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867,38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и  проведение  акций,  конкурсов, фестивалей,    направленных    на    профилактику экстремизма и развитие толерант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5,77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5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5,77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Научно-методическое    и     информационное обеспечение    работы, направленной  на   профилактику     асоциальных явлений   среди  населения   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2,38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6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2,38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6,8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0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6,8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обучения детей и  подростков основам   безопасности   дорожного   движ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82,34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1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82,34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емографическое развитие Острогожского муниципального района на 2014-2023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здоровья детей и подростк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3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194 069,56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194 069,5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"Развитие физической культуры и спор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4 069,5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 в  Острогожском муниципальном район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4 372,6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4 372,66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8 197,2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1 267,4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 908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овлечение населения в занятия физической культуры и массовым спорто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 696,9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условий для развития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S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 696,90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культуры и молодежной политики администрации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382 567,4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48 747,95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Художественно-эстетическое образование детей в учреждениях дополнительного образования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существление учебного процесса с целью достижения высоких результатов в художественно- эстетическом образовании дет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 017,36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 643,4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17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70,16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70,1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ежь (2014-2025годы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70,1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шение социально-экономических проблем молодеж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81,6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2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81,6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асоциальных явлений в молодежной сред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2,2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3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2,2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Гражданское, правовое становление, патриотическое и нравственное воспитание молодеж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83,2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4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83,2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интеллектуального, творческого и физического развития молодежи, поддержка талантливой молодеж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55,14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5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55,14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системы подготовки и переподготовки кадров и актива, работа с детско-юношескими общественными объединениями и организациям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4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6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4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Поддержка деятельности детско-юношеских, молодежных организаций и объединений, действующих в городе и районе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7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3,9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7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3,9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33 819,5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34 767,4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34 767,4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библиотечного обслуживания населения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0 394,3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ведение информационных ресурсов библиотеки до пользовател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9 349,62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9 294,68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 054,94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проект "Творческие люди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A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75,52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A2 5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75,52</w:t>
            </w:r>
          </w:p>
        </w:tc>
      </w:tr>
      <w:tr>
        <w:trPr>
          <w:trHeight w:val="6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мплектование библиотечного фонда библиотек современными источниками информ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969,16</w:t>
            </w:r>
          </w:p>
        </w:tc>
      </w:tr>
      <w:tr>
        <w:trPr>
          <w:trHeight w:val="7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3 L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969,1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ного досуга населения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24 373,13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ого бюджетного учреждения по развитию традиционного народного творчества, проведению фестивалей, конкурсов, концерт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24 373,13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24 373,13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 052,08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 052,08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 181,78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тдела культуры администраци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 181,78</w:t>
            </w:r>
          </w:p>
        </w:tc>
      </w:tr>
      <w:tr>
        <w:trPr>
          <w:trHeight w:val="10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073,75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894,03</w:t>
            </w:r>
          </w:p>
        </w:tc>
      </w:tr>
      <w:tr>
        <w:trPr>
          <w:trHeight w:val="18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14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деятельности муниципального казенного учреждения централизованная бухгалтер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 870,3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функционирования  МКУ «Централизованная бухгалтерия муниципальных учреждений культуры Острогожского муниципального района»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 870,30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9 285,5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584,80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по образованию, физической культуре и спорту  администрации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490 841,08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 499 552,49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 515 699,79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15 699,7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енных учреждений дошкольно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4 499,79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30 803,08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7 108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66 588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дошкольно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00000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91 200,00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78290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59 364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78290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 836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 297 239,7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2 00 00000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 297 239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ённых общеобразователь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45 067,56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62 734,9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 804,00</w:t>
            </w:r>
          </w:p>
        </w:tc>
      </w:tr>
      <w:tr>
        <w:trPr>
          <w:trHeight w:val="12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 000,00</w:t>
            </w:r>
          </w:p>
        </w:tc>
      </w:tr>
      <w:tr>
        <w:trPr>
          <w:trHeight w:val="10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7 113,98</w:t>
            </w:r>
          </w:p>
        </w:tc>
      </w:tr>
      <w:tr>
        <w:trPr>
          <w:trHeight w:val="8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349,59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 формирование организационно-методического обеспечения и создание архитектурно-доступной пространственно-развивающей образовательной среды для организации специальных условий обучения детей с ОВЗ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</w:tr>
      <w:tr>
        <w:trPr>
          <w:trHeight w:val="8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065,04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и бесплатного общего образования в общеобразовательных учреждения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448 502,13</w:t>
            </w:r>
          </w:p>
        </w:tc>
      </w:tr>
      <w:tr>
        <w:trPr>
          <w:trHeight w:val="13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588 506,83</w:t>
            </w:r>
          </w:p>
        </w:tc>
      </w:tr>
      <w:tr>
        <w:trPr>
          <w:trHeight w:val="9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 393,17</w:t>
            </w:r>
          </w:p>
        </w:tc>
      </w:tr>
      <w:tr>
        <w:trPr>
          <w:trHeight w:val="8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S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96 602,13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учащихся общеобразовательных учреждений района молочной продукци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 952,50</w:t>
            </w:r>
          </w:p>
        </w:tc>
      </w:tr>
      <w:tr>
        <w:trPr>
          <w:trHeight w:val="9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еспечению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S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 952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апитальный ремонт муниципальных образовательных учреждений обще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62 608,26</w:t>
            </w:r>
          </w:p>
        </w:tc>
      </w:tr>
      <w:tr>
        <w:trPr>
          <w:trHeight w:val="1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S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62 608,26</w:t>
            </w:r>
          </w:p>
        </w:tc>
      </w:tr>
      <w:tr>
        <w:trPr>
          <w:trHeight w:val="9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3 499,90</w:t>
            </w:r>
          </w:p>
        </w:tc>
      </w:tr>
      <w:tr>
        <w:trPr>
          <w:trHeight w:val="1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L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3 499,9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 609,36</w:t>
            </w:r>
          </w:p>
        </w:tc>
      </w:tr>
      <w:tr>
        <w:trPr>
          <w:trHeight w:val="11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2 5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 609,3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284 870,48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 00 00000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84 870,48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ённых образователь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84 870,48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37 812,4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 060,57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7 997,5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01 742,51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 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5 070,4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В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В 5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5 468,87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тдыха, оздоровления и занятости детей и подростк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 607,37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тдыха и оздоровлени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8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 353,3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8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54,0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отдыха и оздоровления детей и молодеж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4 861,5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здоровлению детей (Социальное обеспечение и иные выплаты населению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393,5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для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 368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для организации отдыха и оздоровления детей и молодежи (софинансирование) (Социальное обеспечение и иные выплаты населению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100,00</w:t>
            </w:r>
          </w:p>
        </w:tc>
      </w:tr>
      <w:tr>
        <w:trPr>
          <w:trHeight w:val="7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(расходы на обеспечение деятельности органов местного самоуправления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 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 814,2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 814,25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8 905,4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654,85</w:t>
            </w:r>
          </w:p>
        </w:tc>
      </w:tr>
      <w:tr>
        <w:trPr>
          <w:trHeight w:val="17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54,00</w:t>
            </w:r>
          </w:p>
        </w:tc>
      </w:tr>
      <w:tr>
        <w:trPr>
          <w:trHeight w:val="12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(расходы на обеспечение деятельности прочих учреждений: муниципального казенного учреждения «Централизованная бухгалтерия муниципальных учреждений образования» и методический кабинет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6 00 00000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02 388,98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прочих учреждений: муниципального казённого учреждения "Централизованная бухгалтерия муниципальных учреждений образования" и  районного методического кабине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02 388,98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61 605,29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 719,69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(Социальное обеспечение и иные выплаты населению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4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396 779,05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01 125,5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01 125,55</w:t>
            </w:r>
          </w:p>
        </w:tc>
      </w:tr>
      <w:tr>
        <w:trPr>
          <w:trHeight w:val="13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компенсации родителям (законным представителям) 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 02 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778,25</w:t>
            </w:r>
          </w:p>
        </w:tc>
      </w:tr>
      <w:tr>
        <w:trPr>
          <w:trHeight w:val="14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 778,2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7  00  00000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1 347,3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ыплат приемной семье на содержание подопечных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280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а 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4 7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28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1 630,3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 на 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5 7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1 630,3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4 437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а 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6 7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4 437,00</w:t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ённых общеобразователь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 594 509,5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81 760,4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"Развитие физической культуры и спор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 760,40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и спортивных мероприятий в Острогожском муниципальном район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 760,4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календарного плана официальных физкультурных мероприятий и спортивных мероприятий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 760,40</w:t>
            </w:r>
          </w:p>
        </w:tc>
      </w:tr>
      <w:tr>
        <w:trPr>
          <w:trHeight w:val="13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8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97,1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8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 663,3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"Развитие физической культуры и спор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троительство и реконструкция спортивных сооружений в Острогожском муниципальном район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спортивных объектов муниципальной собствен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13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S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финансов администрации Острогожского муниципального 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 644 207,6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351 200,44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                                      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тдела финансов администраци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 774,22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 730,3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6,00</w:t>
            </w:r>
          </w:p>
        </w:tc>
      </w:tr>
      <w:tr>
        <w:trPr>
          <w:trHeight w:val="17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127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органов власти по непрограмным расход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по проведению выборов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8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44 137,89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4 137,89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4 137,89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Острогожского муниципального района отделом финансов администрации Острогожского муниципального района Воронеж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0,00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2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0,00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КУ "Центр бухгалтерского уче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2 837,89</w:t>
            </w:r>
          </w:p>
        </w:tc>
      </w:tr>
      <w:tr>
        <w:trPr>
          <w:trHeight w:val="13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5 445,69</w:t>
            </w:r>
          </w:p>
        </w:tc>
      </w:tr>
      <w:tr>
        <w:trPr>
          <w:trHeight w:val="9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 054,20</w:t>
            </w:r>
          </w:p>
        </w:tc>
      </w:tr>
      <w:tr>
        <w:trPr>
          <w:trHeight w:val="8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8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46 757,77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4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эффективности использования автобусного парка организациями транспорта в Острогожс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13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7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27 305,93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27 305,9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7 305,93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дорог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7 305,9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монт и содержание автомобильных дорог общего пользования местного значения 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8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7 305,93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770 962,5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97 947,85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энергосбережения и повышение энергетической эффективности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5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Обеспечение мероприятий на уличное освещение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11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4 000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йствие в обеспечении 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4 000,0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коммунальной тех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6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приобретение коммунальной специализированной техник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3 S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униципальных казенных предприят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64 000,00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0 0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S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4 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242 174,71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энергосбережения и повышение энергетической эффективности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Обеспечение мероприятий на уличное освещение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на  уличное освещение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7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Комплексное развитие сельских территорий Острогожского муниципального района Воронежской области на 2020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го развития сельских территорий (Межбюджетные трансферты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4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030 840,00</w:t>
            </w:r>
          </w:p>
        </w:tc>
      </w:tr>
      <w:tr>
        <w:trPr>
          <w:trHeight w:val="19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Острогожского муниципального района </w:t>
              <w:br/>
              <w:t xml:space="preserve"> «Содействие  в обеспечении доступным и комфортным жильём населения, модернизация и развитие коммунальной 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38 740,00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дернизация и развитие коммунальной инфраструктур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38 740,00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Развитие коммунальной инфраструктуры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250,00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асходы бюджета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S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250,00</w:t>
            </w:r>
          </w:p>
        </w:tc>
      </w:tr>
      <w:tr>
        <w:trPr>
          <w:trHeight w:val="4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F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65 490,00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F5 5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65 490,00</w:t>
            </w:r>
          </w:p>
        </w:tc>
      </w:tr>
      <w:tr>
        <w:trPr>
          <w:trHeight w:val="10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8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сельских территорий Острогожского муниципального района Воронежской области на 2020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7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7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6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культурного досуга населения Острогожского муниципального района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9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Участие в проектной и грантовой деятельности, изготовление ПСД на строительство, строительство многофункционального центра в г. Острогожске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13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L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951 089,5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951 089,50</w:t>
            </w:r>
          </w:p>
        </w:tc>
      </w:tr>
      <w:tr>
        <w:trPr>
          <w:trHeight w:val="10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сельских территорий Острогожского муниципального района Воронежской области на 2020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7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3 400,00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7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689,5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муниципальным долгом и расходов на обслуживание муниципального долга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Острогожского муниципального района  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5 8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000 858,93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96 400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96 4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96 400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полномочий органам местного самоуправления Воронежской области по выравниванию бюджетной обеспеченности поселений (Межбюджетные трансферты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7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22 0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поселений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S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4 400,00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04 458,93</w:t>
            </w:r>
          </w:p>
        </w:tc>
      </w:tr>
      <w:tr>
        <w:trPr>
          <w:trHeight w:val="11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04 458,9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балансированность бюджетов поселений 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3 S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 000,00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04 458,93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оселениям 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8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31 416,93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резервированных средств, связанных с особенностями исполнения бюджета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7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5 380,00</w:t>
            </w:r>
          </w:p>
        </w:tc>
      </w:tr>
      <w:tr>
        <w:trPr>
          <w:trHeight w:val="11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 на приобретение служебного автотранспорта органам местного самоуправления поселений Острогожского муниципального района Воронежской област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7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7 662,00</w:t>
            </w:r>
          </w:p>
        </w:tc>
      </w:tr>
      <w:tr>
        <w:trPr>
          <w:trHeight w:val="11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ощрение за достижение наилучших значений региональных показателей эффективности развития муниципальных образований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7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 000,00</w:t>
            </w:r>
          </w:p>
        </w:tc>
      </w:tr>
      <w:tr>
        <w:trPr>
          <w:trHeight w:val="8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по земельным вопросам и управлению муниципальной собственностью администрации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 560,67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 560,67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 560,67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 имуществом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 560,67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вершенствование системы управления в сфере имущественно - земельных отношений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030,7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297,72</w:t>
            </w:r>
          </w:p>
        </w:tc>
      </w:tr>
      <w:tr>
        <w:trPr>
          <w:trHeight w:val="9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3,00</w:t>
            </w:r>
          </w:p>
        </w:tc>
      </w:tr>
      <w:tr>
        <w:trPr>
          <w:trHeight w:val="9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9 529,95</w:t>
            </w:r>
          </w:p>
        </w:tc>
      </w:tr>
      <w:tr>
        <w:trPr>
          <w:trHeight w:val="13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тдела по земельным вопросам и управлению муниципальной собственностью администраци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9 529,95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4 620,69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18,26</w:t>
            </w:r>
          </w:p>
        </w:tc>
      </w:tr>
      <w:tr>
        <w:trPr>
          <w:trHeight w:val="17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91,00</w:t>
            </w:r>
          </w:p>
        </w:tc>
      </w:tr>
    </w:tbl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лава  Острогож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муниципального  района                           </w:t>
        <w:tab/>
        <w:tab/>
        <w:t xml:space="preserve">  А.Ф.Сушк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 решению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Острогожского муниципального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исполнении бюджета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Воронежской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области за  2023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.       . 2024 г.  №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Исполнение резерв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 администрации Острогожского муниципального за 202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рублей</w:t>
      </w:r>
    </w:p>
    <w:tbl>
      <w:tblPr>
        <w:tblW w:w="10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677"/>
        <w:gridCol w:w="1417"/>
      </w:tblGrid>
      <w:tr>
        <w:trPr>
          <w:trHeight w:val="5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всего резервный фон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26 149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десяти рулонов фасадной зеленой сетки, для проведения мероприятий по светомаскиров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атериальной помощи Акуловой Татьяне Николаевне пострадавшей в результате пож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ерфоратора необходимого для проведения аварийно-спасательных работ в случае возникновения Ч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9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36-ти ручных металл детекторов, для проведения мероприятий по обеспечению безопасности на избирательных участк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50-ти листов ОСП для проведения работ по светомаскиров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20-ти маскировочных сетей для проведения мероприятий по светомаскиров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бинское сельское поселение приобретение и замена глубинного насоса в поселке Центрального отделения совхоза «Острогожски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енковское сельское поселение на установку электрического отопления в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30-ти листов ОСП, инструмента (бензопилы, шуруповерты, электролобзик), 30 штыковых лопат для проведения мероприятий по светомаскиров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2-х угла-шлифовальных машин и компрессора необходимых для проведения аварийно-спасательных в случае возникновения Ч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2-х бензопил необходимых для создания запаса на случай проведения аварийно-спасательных работ в случае возникновения Ч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ая помощь при пожаре  Трофимовой Кристине Александров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насосной станции, приобретение и установка насоса водопроводной башни с. Солдатск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77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двух электрических котлов МКУ Центр по ГО и ЧС, ЕДД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932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3Д принтера МКУ Центр по ГО и ЧС, ЕДД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32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ование Дня села (Коротоякское, Урывское, Сторожевско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итания и проживания прибывших граждан из ДНР и ЛН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2 375,0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лава  Острогожског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муниципального  района                           </w:t>
        <w:tab/>
        <w:tab/>
        <w:t xml:space="preserve">  А.Ф.Сушк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right="-766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53:00Z</dcterms:created>
  <dc:creator>dohod1</dc:creator>
  <dc:description/>
  <cp:keywords/>
  <dc:language>en-US</dc:language>
  <cp:lastModifiedBy>Олеся Литвинова</cp:lastModifiedBy>
  <cp:lastPrinted>2023-02-09T12:15:00Z</cp:lastPrinted>
  <dcterms:modified xsi:type="dcterms:W3CDTF">2024-04-12T04:53:00Z</dcterms:modified>
  <cp:revision>2</cp:revision>
  <dc:subject/>
  <dc:title/>
</cp:coreProperties>
</file>