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к проекту решения Совета народных депутатов                                        Острогожского муниципального района Воронежской области                           «О бюджете Острогожского муниципального района                           Воронеж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дход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 формированию доходной части районного бюдже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й задачей налоговой политики Острогожского муниципального района является увеличение собственного доходного потенциала района и обеспечение устойчивости бюдж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налоговой политики Острогожского муниципального района на 2025 год и плановый период 2026-2027 годов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поступления налоговых и неналоговых доходов консолидированного бюджета за счет расширения налоговой базы и улучшения налоговой дисциплин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эффективности использования муниципального имуществ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оценки эффективности налоговых льгот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доходов консолидированного и районного бюджета на 2025 год и на плановый период до 2027 года осуществлялось на основе сценарных условий социально-экономического развития района, с учетом оценки поступлений доходов в 2024 году и динамики поступлений за ряд лет, представленных в таблице 1.</w:t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новные макроэкономические показатели прогноза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иально-экономического развития района, принятые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 основу при расчетах доходов консолидированного бюджета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на 2025-2027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ы</w:t>
      </w:r>
      <w:r>
        <w:rPr>
          <w:color w:val="000000"/>
          <w:szCs w:val="28"/>
        </w:rPr>
        <w:t xml:space="preserve">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397"/>
        <w:gridCol w:w="1533"/>
        <w:gridCol w:w="1359"/>
        <w:gridCol w:w="1417"/>
      </w:tblGrid>
      <w:tr>
        <w:trPr>
          <w:trHeight w:val="64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ценка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гноз</w:t>
            </w:r>
          </w:p>
        </w:tc>
      </w:tr>
      <w:tr>
        <w:trPr>
          <w:trHeight w:val="46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заработной платы, 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157 7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65 7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583 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845 389</w:t>
            </w:r>
          </w:p>
        </w:tc>
      </w:tr>
      <w:tr>
        <w:trPr>
          <w:trHeight w:val="21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86</w:t>
            </w:r>
          </w:p>
        </w:tc>
      </w:tr>
      <w:tr>
        <w:trPr>
          <w:trHeight w:val="35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екс потребительских цен, в %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32"/>
        </w:rPr>
      </w:pPr>
      <w:r>
        <w:rPr>
          <w:color w:val="000000"/>
          <w:szCs w:val="28"/>
        </w:rPr>
        <w:t xml:space="preserve">Расчет доходной части бюджета производился в соответствии с положениями главы 9 Бюджетного кодекса РФ и Законом Воронежской области от 17.11.2005 № 68–ОЗ «О межбюджетных отношениях органов государственной власти и органов местного самоуправления в Воронежской области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ирование доходов бюджета осуществляется с учетом реальной экономической ситуацией и изменений, вносимых в бюджетное и налоговое законодательство РФ и фактически сложившиеся тенденции по собираемости налогов за ряд предшествующих лет, индексы роста цен, фонда заработной платы, недоимки по налогам.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ind w:firstLine="709"/>
        <w:jc w:val="both"/>
        <w:rPr/>
      </w:pPr>
      <w:r>
        <w:rPr>
          <w:color w:val="000000"/>
          <w:szCs w:val="28"/>
        </w:rPr>
        <w:t>Доходы консолидированного бюджета на 2025 год прогнозируются                        в размере 1 590 761,6 </w:t>
      </w:r>
      <w:r>
        <w:rPr>
          <w:bCs/>
          <w:color w:val="000000"/>
          <w:szCs w:val="28"/>
        </w:rPr>
        <w:t>тыс</w:t>
      </w:r>
      <w:r>
        <w:rPr>
          <w:color w:val="000000"/>
          <w:szCs w:val="28"/>
        </w:rPr>
        <w:t>. рублей, в том числе: налоговые и                            неналоговые доходы – 578 146,5 тыс. рублей, безвозмездные поступления –        1 012 615,1 тыс. рублей.</w:t>
      </w:r>
    </w:p>
    <w:p>
      <w:pPr>
        <w:pStyle w:val="Normal"/>
        <w:tabs>
          <w:tab w:val="clear" w:pos="708"/>
          <w:tab w:val="left" w:pos="700" w:leader="none"/>
        </w:tabs>
        <w:ind w:firstLine="697"/>
        <w:jc w:val="both"/>
        <w:rPr/>
      </w:pPr>
      <w:r>
        <w:rPr>
          <w:color w:val="000000"/>
          <w:szCs w:val="28"/>
        </w:rPr>
        <w:t>Прогнозируемый объем</w:t>
      </w:r>
      <w:r>
        <w:rPr>
          <w:color w:val="000000"/>
          <w:szCs w:val="28"/>
          <w:lang w:val="ru-MD"/>
        </w:rPr>
        <w:t xml:space="preserve"> и структура налоговых и неналоговых </w:t>
      </w:r>
      <w:r>
        <w:rPr>
          <w:color w:val="000000"/>
          <w:szCs w:val="28"/>
        </w:rPr>
        <w:t>доходов консолидированного бюджета в 2024-2025 годах представлены в таблице 2.</w:t>
      </w:r>
    </w:p>
    <w:p>
      <w:pPr>
        <w:pStyle w:val="Normal"/>
        <w:tabs>
          <w:tab w:val="clear" w:pos="708"/>
          <w:tab w:val="left" w:pos="700" w:leader="none"/>
        </w:tabs>
        <w:ind w:firstLine="69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697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ъем налоговых и неналоговых дох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солидированного бюджета в 2024-2025 годах</w:t>
      </w:r>
    </w:p>
    <w:p>
      <w:pPr>
        <w:pStyle w:val="Normal"/>
        <w:ind w:firstLine="851"/>
        <w:jc w:val="right"/>
        <w:rPr>
          <w:rFonts w:ascii="Calibri" w:hAnsi="Calibri" w:cs="Calibri"/>
          <w:b/>
          <w:b/>
          <w:color w:val="FF0000"/>
          <w:sz w:val="24"/>
          <w:szCs w:val="28"/>
        </w:rPr>
      </w:pPr>
      <w:r>
        <w:rPr>
          <w:rFonts w:cs="Calibri" w:ascii="Calibri" w:hAnsi="Calibri"/>
          <w:b/>
          <w:color w:val="FF0000"/>
          <w:sz w:val="24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"/>
        <w:gridCol w:w="1403"/>
        <w:gridCol w:w="15"/>
        <w:gridCol w:w="1196"/>
        <w:gridCol w:w="15"/>
        <w:gridCol w:w="1349"/>
        <w:gridCol w:w="15"/>
        <w:gridCol w:w="1286"/>
        <w:gridCol w:w="15"/>
        <w:gridCol w:w="1240"/>
        <w:gridCol w:w="15"/>
        <w:gridCol w:w="841"/>
        <w:gridCol w:w="15"/>
      </w:tblGrid>
      <w:tr>
        <w:trPr>
          <w:trHeight w:val="49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  <w:t>Показатель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4 год  (оценка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5 год  (прогноз)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ост 2025 года к                  2024 году</w:t>
            </w:r>
          </w:p>
        </w:tc>
      </w:tr>
      <w:tr>
        <w:trPr>
          <w:trHeight w:val="60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тыс. рубле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труктура, %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тыс. рубле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труктура, %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тыс. рубле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 %</w:t>
            </w:r>
          </w:p>
        </w:tc>
      </w:tr>
      <w:tr>
        <w:trPr>
          <w:trHeight w:val="305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Всего 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72 382,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78 146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 764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489 310,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85,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08 968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8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9 657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6 154,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62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0 400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64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4 24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Акциз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 292,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5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 910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6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4 61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14,3</w:t>
            </w:r>
          </w:p>
        </w:tc>
      </w:tr>
      <w:tr>
        <w:trPr>
          <w:trHeight w:val="69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 454,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4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 952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498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 643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2,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70 819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2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7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00,2</w:t>
            </w:r>
          </w:p>
        </w:tc>
      </w:tr>
      <w:tr>
        <w:trPr>
          <w:trHeight w:val="597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очие 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 766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,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 886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02,1</w:t>
            </w:r>
          </w:p>
        </w:tc>
      </w:tr>
      <w:tr>
        <w:trPr>
          <w:trHeight w:val="37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 xml:space="preserve">Неналоговые доход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83 071,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4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69 178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- 13 89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83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color w:val="000000"/>
        </w:rPr>
      </w:pPr>
      <w:r>
        <w:rPr>
          <w:color w:val="000000"/>
          <w:szCs w:val="28"/>
        </w:rPr>
        <w:t>Налоговые и неналоговые доходы консолидированного бюджета района увеличиваются по сравнению с оценкой 2024 года на 5 764,4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>тыс</w:t>
      </w:r>
      <w:r>
        <w:rPr>
          <w:color w:val="000000"/>
        </w:rPr>
        <w:t>. рублей или               1,0 %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>
          <w:color w:val="000000"/>
          <w:szCs w:val="28"/>
        </w:rPr>
        <w:t>Налоговые доходы консолидированного бюджета в 2025 году планируются в объеме 508 968,5 тыс. рублей, с ростом к оценке 2024 года на 4,0%                   (19 657,8 тыс. рублей)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более значимым налоговым источником, формирующими 64,1% собственной доходной базы, как и прежде, остается налог на доходы физических лиц – 370 400,6 тыс. рублей. Налоги на имущество составляют           70 819,0 тыс. рублей или 12,2% собственных доходов, налоги на совокупный доход – 24 952,9 тыс. рублей или 4,3%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Неналоговые доходы прогнозируются в размере </w:t>
      </w:r>
      <w:r>
        <w:rPr>
          <w:bCs/>
          <w:color w:val="000000"/>
          <w:szCs w:val="28"/>
        </w:rPr>
        <w:t>69 178,0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ыс. рублей, с уменьшением к оценке 2024 года на 16,7% (13 893,4 </w:t>
      </w:r>
      <w:r>
        <w:rPr>
          <w:bCs/>
          <w:color w:val="000000"/>
          <w:szCs w:val="28"/>
        </w:rPr>
        <w:t>т</w:t>
      </w:r>
      <w:r>
        <w:rPr>
          <w:color w:val="000000"/>
          <w:szCs w:val="28"/>
        </w:rPr>
        <w:t xml:space="preserve">ыс. рублей)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неналоговых доходах 44 792,0 тыс. руб. или 64,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цента приходится на </w:t>
      </w:r>
      <w:r>
        <w:rPr>
          <w:i/>
          <w:color w:val="000000"/>
          <w:szCs w:val="28"/>
        </w:rPr>
        <w:t>доходы от использования имущества</w:t>
      </w:r>
      <w:r>
        <w:rPr>
          <w:color w:val="000000"/>
          <w:szCs w:val="28"/>
        </w:rPr>
        <w:t>, находящегося в муниципальной собственности, из них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ходы, получаемые в виде арендной платы за земельные участки, а также средства от продажи права на заключение договоров указанных земельных участков – 39 286,0 тыс. рублей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 за сдачу в аренду имущества, находящегося в оперативном управлении органов государственной власти и органов местного                            самоуправления – 5 506,0 тыс. рублей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>Плата за негативное воздействие на окружающую среду</w:t>
      </w:r>
      <w:r>
        <w:rPr>
          <w:color w:val="000000"/>
          <w:szCs w:val="28"/>
        </w:rPr>
        <w:t xml:space="preserve"> составляет                              1 300,0 тыс. рублей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>Доходы от оказания платных услуг</w:t>
      </w:r>
      <w:r>
        <w:rPr>
          <w:color w:val="000000"/>
          <w:szCs w:val="28"/>
        </w:rPr>
        <w:t xml:space="preserve"> – 20 803,0 тыс. рублей;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         </w:t>
      </w:r>
      <w:r>
        <w:rPr>
          <w:i/>
          <w:color w:val="000000"/>
          <w:szCs w:val="28"/>
        </w:rPr>
        <w:t>Штрафы</w:t>
      </w:r>
      <w:r>
        <w:rPr>
          <w:color w:val="000000"/>
          <w:szCs w:val="28"/>
        </w:rPr>
        <w:t xml:space="preserve"> – 900,0 тыс. рублей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м налоговых и неналоговых доходов на 2026–2027 годы представлен в таблице 3.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ъем налоговых и неналоговых доход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онсолидированного бюджета в 2026-2027 годах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98"/>
        <w:gridCol w:w="1252"/>
        <w:gridCol w:w="1016"/>
        <w:gridCol w:w="1412"/>
        <w:gridCol w:w="1065"/>
        <w:gridCol w:w="1075"/>
      </w:tblGrid>
      <w:tr>
        <w:trPr>
          <w:trHeight w:val="50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6 год            (прогно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2026 года к 2025 год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7 год            (прогноз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2027 год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2026 году</w:t>
            </w:r>
          </w:p>
        </w:tc>
      </w:tr>
      <w:tr>
        <w:trPr>
          <w:trHeight w:val="4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 %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 %</w:t>
            </w:r>
          </w:p>
        </w:tc>
      </w:tr>
      <w:tr>
        <w:trPr>
          <w:trHeight w:val="6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94 77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6 62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623 5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8 74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4,8</w:t>
            </w:r>
          </w:p>
        </w:tc>
      </w:tr>
      <w:tr>
        <w:trPr>
          <w:trHeight w:val="2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25 49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6 52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54 1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8 64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5 58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5 18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3 70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8 12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з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 87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96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 01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0 13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26,8</w:t>
            </w:r>
          </w:p>
        </w:tc>
      </w:tr>
      <w:tr>
        <w:trPr>
          <w:trHeight w:val="24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 3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37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 7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38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01,5</w:t>
            </w:r>
          </w:p>
        </w:tc>
      </w:tr>
      <w:tr>
        <w:trPr>
          <w:trHeight w:val="3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70 8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 8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 88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 88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налоговые доход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69 2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69 3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0,1</w:t>
            </w:r>
          </w:p>
        </w:tc>
      </w:tr>
    </w:tbl>
    <w:p>
      <w:pPr>
        <w:pStyle w:val="Normal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  <w:szCs w:val="28"/>
        </w:rPr>
        <w:t>Налоговые и неналоговые доходы консолидированного бюджета района на 2026 год прогнозируются в сумме 594 774,2 тыс. рублей и увеличиваются по сравнению с прогнозом 2025 года на 16 627,7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</w:t>
      </w:r>
      <w:r>
        <w:rPr>
          <w:color w:val="000000"/>
        </w:rPr>
        <w:t>. рублей или на 2,9%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оговые доходы консолидированного бюджета в 2026 году планируются в объеме 525 496,2 тыс. рублей, с ростом к прогнозу 2025 года на 3,2% или на 16 527,7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697"/>
        <w:jc w:val="both"/>
        <w:rPr/>
      </w:pPr>
      <w:r>
        <w:rPr>
          <w:color w:val="000000"/>
          <w:szCs w:val="28"/>
        </w:rPr>
        <w:t>Неналоговые доходы прогнозируются в размере 69 278,0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. рублей, с увеличением к прогнозу 2025 года на 0,1% или на 100,0</w:t>
      </w:r>
      <w:r>
        <w:rPr>
          <w:bCs/>
          <w:color w:val="000000"/>
          <w:szCs w:val="28"/>
        </w:rPr>
        <w:t xml:space="preserve"> т</w:t>
      </w:r>
      <w:r>
        <w:rPr>
          <w:color w:val="000000"/>
          <w:szCs w:val="28"/>
        </w:rPr>
        <w:t xml:space="preserve">ыс. рублей. 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  <w:szCs w:val="28"/>
        </w:rPr>
        <w:t>Налоговые и неналоговые доходы консолидированного бюджета района на 2027 год прогнозируются в сумме 623 518,8 тыс. рублей и увеличиваются по сравнению с прогнозом 2026 года на 28 744,6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</w:t>
      </w:r>
      <w:r>
        <w:rPr>
          <w:color w:val="000000"/>
        </w:rPr>
        <w:t>. рублей или на 4,8%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оговые доходы консолидированного бюджета в 2027 году планируются в объеме 554 140,8 тыс. рублей, с ростом к прогнозу 2026 года на 5,5% или на 28 644,6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697"/>
        <w:jc w:val="both"/>
        <w:rPr/>
      </w:pPr>
      <w:r>
        <w:rPr>
          <w:color w:val="000000"/>
          <w:szCs w:val="28"/>
        </w:rPr>
        <w:t>Неналоговые доходы прогнозируются в размере 69 378,0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ыс. рублей, с ростом к прогнозу 2026 года на 0,1% или на 100,0 </w:t>
      </w:r>
      <w:r>
        <w:rPr>
          <w:bCs/>
          <w:color w:val="000000"/>
          <w:szCs w:val="28"/>
        </w:rPr>
        <w:t>т</w:t>
      </w:r>
      <w:r>
        <w:rPr>
          <w:color w:val="000000"/>
          <w:szCs w:val="28"/>
        </w:rPr>
        <w:t xml:space="preserve">ыс. рублей.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ноз доходов районного бюджета на 2025год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 на плановый период 2026 и 2027 годов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pacing w:val="-8"/>
          <w:szCs w:val="28"/>
        </w:rPr>
        <w:t>Прогнозируемый объем</w:t>
      </w:r>
      <w:r>
        <w:rPr>
          <w:color w:val="000000"/>
          <w:spacing w:val="-8"/>
          <w:szCs w:val="28"/>
          <w:lang w:val="ru-MD"/>
        </w:rPr>
        <w:t xml:space="preserve"> </w:t>
      </w:r>
      <w:r>
        <w:rPr>
          <w:color w:val="000000"/>
          <w:spacing w:val="-8"/>
          <w:szCs w:val="28"/>
        </w:rPr>
        <w:t>доходов районного бюджета в 2024 – 2025 годах представлен в таблице 4.</w:t>
      </w:r>
      <w:r>
        <w:rPr>
          <w:color w:val="000000"/>
          <w:szCs w:val="28"/>
        </w:rPr>
        <w:t xml:space="preserve">    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Cs w:val="28"/>
        </w:rPr>
        <w:t>Таблица 4</w:t>
      </w:r>
    </w:p>
    <w:p>
      <w:pPr>
        <w:pStyle w:val="Normal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  <w:t>Доходы районного бюджета в 2024–2025 годах</w:t>
      </w:r>
    </w:p>
    <w:p>
      <w:pPr>
        <w:pStyle w:val="Normal"/>
        <w:ind w:right="540" w:firstLine="709"/>
        <w:jc w:val="right"/>
        <w:rPr/>
      </w:pPr>
      <w:r>
        <w:rPr/>
        <w:t>тыс. рублей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81"/>
        <w:gridCol w:w="1581"/>
        <w:gridCol w:w="1528"/>
        <w:gridCol w:w="1490"/>
      </w:tblGrid>
      <w:tr>
        <w:trPr>
          <w:trHeight w:val="471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цен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огно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рост (снижение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5 года к 2024 году</w:t>
            </w:r>
          </w:p>
        </w:tc>
      </w:tr>
      <w:tr>
        <w:trPr>
          <w:trHeight w:val="43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4 год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ыс. рубл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Доходы, 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з них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743 32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363 178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 380 148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,2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овые и неналоговые доходы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30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108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4</w:t>
            </w:r>
          </w:p>
        </w:tc>
      </w:tr>
      <w:tr>
        <w:trPr>
          <w:trHeight w:val="38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, 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4 019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8 070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85 949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6</w:t>
            </w:r>
          </w:p>
        </w:tc>
      </w:tr>
      <w:tr>
        <w:trPr>
          <w:trHeight w:val="38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7 105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7 368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379 737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9</w:t>
            </w:r>
          </w:p>
        </w:tc>
      </w:tr>
      <w:tr>
        <w:trPr>
          <w:trHeight w:val="38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14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6 212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2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color w:val="000000"/>
          <w:szCs w:val="28"/>
        </w:rPr>
        <w:t>Доходы районного бюджета на 2025 год</w:t>
      </w:r>
      <w:r>
        <w:rPr>
          <w:color w:val="000000"/>
          <w:szCs w:val="28"/>
        </w:rPr>
        <w:t xml:space="preserve"> прогнозируются в сумме                   1 363 178,2  тыс. рублей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логовые и неналоговые доходы – 435 108,0 тыс. рублей или                      31,9 процента от общего объема доход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езвозмездные поступления из других бюджетов бюджетной системы –                                       927 368,2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тации – 169 763,0 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бсидии – 135 597,4 тыс. рублей;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субвенции – 555 496,5 тыс. рублей;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иные межбюджетные трансферты – 66 511,3 тыс. рублей;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чие безвозмездные поступления – 702,0 тыс. рублей.</w:t>
      </w:r>
    </w:p>
    <w:p>
      <w:pPr>
        <w:pStyle w:val="Normal"/>
        <w:spacing w:lineRule="auto" w:line="264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оговые и неналоговые доходы районного бюджета в 2025 году увеличиваются по сравнению с оценкой 2024 года на 5 801,0 тыс. рублей или на 1,4 процентов.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Cs w:val="28"/>
        </w:rPr>
        <w:t>Структура доходов районного бюджета на 2025 год представлена в таблице 5.</w:t>
      </w:r>
      <w:r>
        <w:rPr>
          <w:color w:val="000000"/>
          <w:spacing w:val="-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pacing w:val="-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руктура налоговых и неналоговых доходов </w:t>
      </w:r>
    </w:p>
    <w:p>
      <w:pPr>
        <w:pStyle w:val="Normal"/>
        <w:jc w:val="center"/>
        <w:rPr/>
      </w:pPr>
      <w:r>
        <w:rPr/>
        <w:t>районного бюджета в 2024-2025 годах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03"/>
        <w:gridCol w:w="1368"/>
        <w:gridCol w:w="1452"/>
        <w:gridCol w:w="1212"/>
        <w:gridCol w:w="1291"/>
        <w:gridCol w:w="992"/>
      </w:tblGrid>
      <w:tr>
        <w:trPr>
          <w:trHeight w:val="5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2024 год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оценка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5 год                    (прогноз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ост (снижение) 2025 года к                   2024 году</w:t>
            </w:r>
          </w:p>
        </w:tc>
      </w:tr>
      <w:tr>
        <w:trPr>
          <w:trHeight w:val="45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ельный вес, 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ельный вес, 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%</w:t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налоговых и неналоговых дохо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9 307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5 10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Налоговые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357 151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83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373 27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16 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104,5</w:t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 251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1,1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46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,0</w:t>
            </w:r>
          </w:p>
        </w:tc>
      </w:tr>
      <w:tr>
        <w:trPr>
          <w:trHeight w:val="37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з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4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5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,3</w:t>
            </w:r>
          </w:p>
        </w:tc>
      </w:tr>
      <w:tr>
        <w:trPr>
          <w:trHeight w:val="73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9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5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3</w:t>
            </w:r>
          </w:p>
        </w:tc>
      </w:tr>
      <w:tr>
        <w:trPr>
          <w:trHeight w:val="473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алоговые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8</w:t>
            </w:r>
          </w:p>
        </w:tc>
      </w:tr>
      <w:tr>
        <w:trPr>
          <w:trHeight w:val="5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 xml:space="preserve">Неналоговые доходы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72 155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61 83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1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- 10 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85,7</w:t>
            </w:r>
          </w:p>
        </w:tc>
      </w:tr>
    </w:tbl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оговые доходы районного бюджета на 2025 год прогнозируются в сумме 373 271,0 тыс. рублей, с увеличением к оценке 2024 года на                            4,5 процента или 16 119,7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сновными </w:t>
      </w:r>
      <w:r>
        <w:rPr>
          <w:i/>
          <w:color w:val="000000"/>
          <w:szCs w:val="28"/>
        </w:rPr>
        <w:t>налоговыми</w:t>
      </w:r>
      <w:r>
        <w:rPr>
          <w:color w:val="000000"/>
          <w:szCs w:val="28"/>
        </w:rPr>
        <w:t xml:space="preserve"> доходами районного бюджета являются налог на доходы физических лиц – 73,0 процента. </w:t>
      </w:r>
    </w:p>
    <w:p>
      <w:pPr>
        <w:pStyle w:val="Normal"/>
        <w:ind w:firstLine="69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697"/>
        <w:jc w:val="both"/>
        <w:rPr/>
      </w:pPr>
      <w:r>
        <w:rPr>
          <w:i/>
          <w:color w:val="000000"/>
          <w:szCs w:val="28"/>
        </w:rPr>
        <w:t>Неналоговые</w:t>
      </w:r>
      <w:r>
        <w:rPr>
          <w:color w:val="000000"/>
          <w:szCs w:val="28"/>
        </w:rPr>
        <w:t xml:space="preserve"> доходы прогнозируются в размере 61 837,0 тыс. рублей или 14,2 процентов от собственных доходов, с уменьшением к оценке 2024 года на                              10 318,7 тыс. рублей или на 14,3 процента. </w:t>
      </w:r>
    </w:p>
    <w:p>
      <w:pPr>
        <w:pStyle w:val="Normal"/>
        <w:tabs>
          <w:tab w:val="clear" w:pos="708"/>
          <w:tab w:val="left" w:pos="709" w:leader="none"/>
        </w:tabs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В объеме налоговых и неналоговых доходов доходы муниципального дорожного фонда запланированы в сумме 28 152,8 тыс. рублей, в том числ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цизы на нефтепродукты – 28 152,8 тыс. рублей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ы районного бюджета на 2026 – 2027 годы представлены в              таблице 6.</w:t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ходы районного бюджета в 2026-2027 годах</w:t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/>
        <w:t>тыс. рублей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95"/>
        <w:gridCol w:w="1159"/>
        <w:gridCol w:w="1081"/>
        <w:gridCol w:w="1376"/>
        <w:gridCol w:w="1228"/>
        <w:gridCol w:w="1098"/>
      </w:tblGrid>
      <w:tr>
        <w:trPr>
          <w:tblHeader w:val="true"/>
          <w:trHeight w:val="31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  <w:t>Показа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  <w:t>2026 год            (прогноз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Изменение 2026 год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 2025 году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  <w:t>2027 год            (прогноз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зменение 2027 года к 2026 году</w:t>
            </w:r>
          </w:p>
        </w:tc>
      </w:tr>
      <w:tr>
        <w:trPr>
          <w:tblHeader w:val="true"/>
          <w:trHeight w:val="4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тыс.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  <w:t>в %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тыс. руб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  <w:t>в %</w:t>
            </w:r>
          </w:p>
        </w:tc>
      </w:tr>
      <w:tr>
        <w:trPr>
          <w:trHeight w:val="49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4"/>
              </w:rPr>
              <w:t>Доходы, всег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 500 83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37 6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10,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 506 406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 574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0,4</w:t>
            </w:r>
          </w:p>
        </w:tc>
      </w:tr>
      <w:tr>
        <w:trPr>
          <w:trHeight w:val="66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Налоговые и неналоговые доходы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449 335,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14 227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3,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473 085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3 75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5,3</w:t>
            </w:r>
          </w:p>
        </w:tc>
      </w:tr>
      <w:tr>
        <w:trPr>
          <w:trHeight w:val="417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 xml:space="preserve">налоговые доходы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387 398,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14 127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103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411 048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23 65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в том числе: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  <w:t>налог на доходы физических лиц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0 477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 015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,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6 009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 532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  <w:t>акцизы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 891,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8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,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 621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 729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126,8</w:t>
            </w:r>
          </w:p>
        </w:tc>
      </w:tr>
      <w:tr>
        <w:trPr>
          <w:trHeight w:val="249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  <w:t>налоги на совокупный доход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 229,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2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,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 617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,7</w:t>
            </w:r>
          </w:p>
        </w:tc>
      </w:tr>
      <w:tr>
        <w:trPr>
          <w:trHeight w:val="326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  <w:t>прочие налоговые доходы</w:t>
            </w:r>
          </w:p>
          <w:p>
            <w:pPr>
              <w:pStyle w:val="Normal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 8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 80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неналоговые доходы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61 937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100,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62 037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100,2</w:t>
            </w:r>
          </w:p>
        </w:tc>
      </w:tr>
      <w:tr>
        <w:trPr>
          <w:trHeight w:val="62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Безвозмездные поступления из  других бюджетов бюджетной системы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 050 794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23 426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13,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 032 619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-18 175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98,3</w:t>
            </w:r>
          </w:p>
        </w:tc>
      </w:tr>
      <w:tr>
        <w:trPr>
          <w:trHeight w:val="867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Прочие безвозмездные поступления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702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702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Доход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йонного бюджета на 2026 го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огнозируются в сумме               1 500 832,3 тыс. рублей, в том числе:</w:t>
      </w:r>
    </w:p>
    <w:p>
      <w:pPr>
        <w:pStyle w:val="Normal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логовые и неналоговые доходы – 449 335,5 тыс. рублей или 29,9% от общего объема доходов; </w:t>
      </w:r>
    </w:p>
    <w:p>
      <w:pPr>
        <w:pStyle w:val="Normal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- безвозмездные поступления из других бюджетов бюджетной системы –1 050 794,8 тыс. рублей: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дотации – 139 788,0 тыс. рублей;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убсидии – 298 245,0 тыс. рублей;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убвенции – 549 206,0 тыс. рублей;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иные межбюджетные трансферты – 63 555,8 тыс. рубл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чие безвозмездные поступления – 702,0 тыс. рублей. </w:t>
      </w:r>
    </w:p>
    <w:p>
      <w:pPr>
        <w:pStyle w:val="Normal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оговые и неналоговые доходы районного бюджета в 2026 году увеличатся по сравнению с прогнозом 2025 года на 14 227,5 тыс. рублей или на 3,3%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Доход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йонного бюджета на 2027 го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огнозируются в сумме               1 506 406,6 тыс. рублей, в том числе:</w:t>
      </w:r>
    </w:p>
    <w:p>
      <w:pPr>
        <w:pStyle w:val="Normal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логовые и неналоговые доходы – 473 085,5 тыс. рублей или 31,4% от общего объема доходов; </w:t>
      </w:r>
    </w:p>
    <w:p>
      <w:pPr>
        <w:pStyle w:val="Normal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- безвозмездные поступления из других бюджетов бюджетной системы –1 032 619,1 тыс. рублей: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дотации – 150 671,0 тыс. рублей;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убсидии – 234 325,6 тыс. рублей;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убвенции – 585 012,8 тыс. рублей;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иные межбюджетные трансферты – 62 609,7 тыс. рублей;</w:t>
      </w:r>
    </w:p>
    <w:p>
      <w:pPr>
        <w:pStyle w:val="Normal"/>
        <w:ind w:left="708" w:firstLine="1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чие безвозмездные поступления – 702,0 тыс. рублей. </w:t>
      </w:r>
    </w:p>
    <w:p>
      <w:pPr>
        <w:pStyle w:val="Normal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оговые и неналоговые доходы районного бюджета в 2027 году увеличатся по сравнению с прогнозом 2026 года на 23 750,0 тыс. рублей или на 5,3%. </w:t>
      </w:r>
    </w:p>
    <w:p>
      <w:pPr>
        <w:pStyle w:val="Normal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расчетов поступления платеже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районный бюджет по доходным источникам на 2025 год                                            и на плановый период 2026 и 2027 годов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Calibri" w:ascii="Calibri" w:hAnsi="Calibri"/>
          <w:b/>
          <w:color w:val="000000"/>
          <w:sz w:val="24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ная база районного бюджета, как составная часть консолидированного бюджета района, формируется за счет налогов и иных обязательных платежей, подлежащих зачислению в районный бюджет в соответствии со статьями 61.1. и 62 Бюджетного кодекса РФ и статьей 6 Закона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Расчет прогноза поступления налога на доходы физических лиц в консолидированный бюджет Острогожского муниципального района на                    2025 год производился в соответствии с положениями главы 23 Налогового кодекса Российской Федерации «Налог на доходы физических лиц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Для расчета прогноза поступления налога использовались </w:t>
      </w:r>
      <w:r>
        <w:rPr>
          <w:i/>
          <w:color w:val="000000"/>
          <w:szCs w:val="28"/>
        </w:rPr>
        <w:t xml:space="preserve">данные прогноза социально-экономического развития района </w:t>
      </w:r>
      <w:r>
        <w:rPr>
          <w:color w:val="000000"/>
          <w:szCs w:val="28"/>
        </w:rPr>
        <w:t>по фонду заработной платы и численности работников (таблица 7):</w:t>
        <w:tab/>
      </w:r>
    </w:p>
    <w:p>
      <w:pPr>
        <w:pStyle w:val="Normal"/>
        <w:ind w:firstLine="708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Cs w:val="28"/>
        </w:rPr>
        <w:t xml:space="preserve">Таблица 7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59"/>
        <w:gridCol w:w="1756"/>
        <w:gridCol w:w="1664"/>
        <w:gridCol w:w="1766"/>
      </w:tblGrid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0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заработной платы, 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157 7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65 7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583 3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845 3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работников,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86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ст фонда заработной платы к предшествующему году прогнозируется следующий: 2025г. к 2024г. – 104,0 %, 2026г. к 2025г. – 104,1%, 2027г. к 2026г.– 104,7%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ями 218-221 главы 23 Налогового кодекса Российской Федерации при исчислении налога на доходы физических лиц налоговая база уменьшается на суммы предоставляемых стандартных, социальных и имущественных налоговых вычетов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ог на доходы физических лиц, рассчитанный от фонда заработной платы, прогнозируется на 2025 год в консолидированный бюджет района в размере 364 161,4 тыс. рублей, из них в районный бюджет –                             312 292,3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огноз поступления налога на доходы физических лиц на 2025 год по остальным видам доходов рассчитывался в соответствии с динамикой поступления за ряд лет.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Расчет поступления налога на доходы физических лиц на 2025 год представлен в таблице 8.</w:t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8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чет поступления в консолидированный бюджет района налога на доходы физических лиц 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лей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01"/>
      </w:tblGrid>
      <w:tr>
        <w:trPr>
          <w:trHeight w:val="31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Фонд заработной пла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365 712</w:t>
            </w:r>
          </w:p>
        </w:tc>
      </w:tr>
      <w:tr>
        <w:trPr>
          <w:trHeight w:val="6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. Сумма налога на доходы физических лиц по налоговым агента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4 161,4</w:t>
            </w:r>
          </w:p>
        </w:tc>
      </w:tr>
      <w:tr>
        <w:trPr>
          <w:trHeight w:val="6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. Сумма налога на доходы физических лиц, зарегистрированных в качестве индивидуальных предпринимателе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05,9</w:t>
            </w:r>
          </w:p>
        </w:tc>
      </w:tr>
      <w:tr>
        <w:trPr>
          <w:trHeight w:val="6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. Сумма налога на доходы физических лиц в соответствии со ст. 228 НК РФ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701,4</w:t>
            </w:r>
          </w:p>
        </w:tc>
      </w:tr>
      <w:tr>
        <w:trPr>
          <w:trHeight w:val="6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 Сумма налога на доходы физических лиц в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331,9</w:t>
            </w:r>
          </w:p>
        </w:tc>
      </w:tr>
      <w:tr>
        <w:trPr>
          <w:trHeight w:val="38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. ИТОГО сумма налога на доходы физических лиц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0 400,6</w:t>
            </w:r>
          </w:p>
        </w:tc>
      </w:tr>
      <w:tr>
        <w:trPr>
          <w:trHeight w:val="4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: районный бюдж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7 461,4</w:t>
            </w:r>
          </w:p>
        </w:tc>
      </w:tr>
    </w:tbl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огноз поступления налога на доходы физических лиц в консолидированный и районный бюджет в 2025-2027 годах представлен в  таблице 9.</w:t>
      </w:r>
    </w:p>
    <w:p>
      <w:pPr>
        <w:pStyle w:val="Normal"/>
        <w:ind w:firstLine="708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ноз поступления налога на доходы физических лиц </w:t>
      </w:r>
    </w:p>
    <w:p>
      <w:pPr>
        <w:pStyle w:val="Normal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2025 -2027 годах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</w:t>
      </w:r>
      <w:r>
        <w:rPr/>
        <w:t>тыс. рубле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0"/>
      </w:tblGrid>
      <w:tr>
        <w:trPr>
          <w:trHeight w:val="5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солидированный</w:t>
            </w:r>
          </w:p>
          <w:p>
            <w:pPr>
              <w:pStyle w:val="Normal"/>
              <w:ind w:left="63" w:hanging="6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</w:t>
            </w:r>
          </w:p>
          <w:p>
            <w:pPr>
              <w:pStyle w:val="Normal"/>
              <w:ind w:left="63" w:hanging="6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</w:t>
            </w:r>
          </w:p>
        </w:tc>
      </w:tr>
      <w:tr>
        <w:trPr>
          <w:trHeight w:val="3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370 40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7 461,4</w:t>
            </w:r>
          </w:p>
        </w:tc>
      </w:tr>
      <w:tr>
        <w:trPr>
          <w:trHeight w:val="3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ст к 2024 году,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,0</w:t>
            </w:r>
          </w:p>
        </w:tc>
      </w:tr>
      <w:tr>
        <w:trPr>
          <w:trHeight w:val="3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абсолютном выра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 24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 210,1</w:t>
            </w:r>
          </w:p>
        </w:tc>
      </w:tr>
      <w:tr>
        <w:trPr>
          <w:trHeight w:val="3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5 58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0 477,3</w:t>
            </w:r>
          </w:p>
        </w:tc>
      </w:tr>
      <w:tr>
        <w:trPr>
          <w:trHeight w:val="3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ст к 2025 году,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,1</w:t>
            </w:r>
          </w:p>
        </w:tc>
      </w:tr>
      <w:tr>
        <w:trPr>
          <w:trHeight w:val="3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абсолютном выра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  <w:tab w:val="center" w:pos="1422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 18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 015,9</w:t>
            </w:r>
          </w:p>
        </w:tc>
      </w:tr>
      <w:tr>
        <w:trPr>
          <w:trHeight w:val="3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3 70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6 009,7</w:t>
            </w:r>
          </w:p>
        </w:tc>
      </w:tr>
      <w:tr>
        <w:trPr>
          <w:trHeight w:val="3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ст к 2026 году,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,7</w:t>
            </w:r>
          </w:p>
        </w:tc>
      </w:tr>
      <w:tr>
        <w:trPr>
          <w:trHeight w:val="3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абсолютном выра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 12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 532,4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циз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Cs w:val="28"/>
        </w:rPr>
        <w:t xml:space="preserve">Расчет прогноза поступления </w:t>
      </w:r>
      <w:r>
        <w:rPr>
          <w:b/>
          <w:color w:val="000000"/>
          <w:szCs w:val="28"/>
        </w:rPr>
        <w:t>акцизов на нефтепродукты</w:t>
      </w:r>
      <w:r>
        <w:rPr>
          <w:color w:val="000000"/>
          <w:szCs w:val="28"/>
        </w:rPr>
        <w:t xml:space="preserve"> на 2025 год и плановый период 2026 и 2027 годов осуществлялся по дифференцированному нормативу, рассчитанному исходя из протяженности автомобильных дорог местного значения, находящихся в собственности муниципальных образован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 соответствии с законом Воронежской области от 10.11.2014 № 148-ОЗ «О закреплении отдельных вопросов местного значения за сельскими поселениями Воронежской области» полномочия по осуществлению дорожной деятельности в отношении автомобильных дорог местного значения в границах сельских поселений переданы на уровень муниципальных районов. Таким образом, зачисление 10% суммы акцизов на нефтепродукты осуществляется в бюджеты городских поселений и муниципальных районов. </w:t>
      </w:r>
    </w:p>
    <w:p>
      <w:pPr>
        <w:pStyle w:val="Normal"/>
        <w:tabs>
          <w:tab w:val="clear" w:pos="708"/>
          <w:tab w:val="left" w:pos="700" w:leader="none"/>
        </w:tabs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ступление акцизов на нефтепродукты в 2025 году планируется в консолидированный бюджет района в объеме 36 910,0 тыс. рублей, что на 14,3% или на 4 617,3 тыс. рублей больше оценки 2024 года, в том числе в муниципальный дорожный фонд – 28 152,8 тыс. рублей.</w:t>
      </w:r>
    </w:p>
    <w:p>
      <w:pPr>
        <w:pStyle w:val="Normal"/>
        <w:tabs>
          <w:tab w:val="clear" w:pos="708"/>
          <w:tab w:val="left" w:pos="700" w:leader="none"/>
        </w:tabs>
        <w:spacing w:lineRule="auto" w:line="25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26 году прогнозируемое поступление акцизов на нефтепродукты составит 37 878,8 тыс. рублей, с ростом к 2025 году на 2,6 % или на                                   968,8 тыс. рублей, в том числе в муниципальный дорожный фонд –                                28 891,7 тыс. рублей.</w:t>
      </w:r>
    </w:p>
    <w:p>
      <w:pPr>
        <w:pStyle w:val="Normal"/>
        <w:tabs>
          <w:tab w:val="clear" w:pos="708"/>
          <w:tab w:val="left" w:pos="700" w:leader="none"/>
        </w:tabs>
        <w:spacing w:lineRule="auto" w:line="25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27 году прогнозируемое поступление акцизов на нефтепродукты составит 48 013,1 тыс. рублей, с ростом к 2026 году на 26,8 % или на                        10 134,3 тыс. рублей, в том числе в муниципальный дорожный фонд – 36 621,6 тыс. рублей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лог, взимаемый в связи с применение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рощенной системы налогооблож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 прогноза поступления налога, взимаемого в связи с применением упрощенной системы налогообложения, в районный бюджет на 2025 год и плановый период 2026-2027 годов производился в соответствии с положениями главы 26.2 Налогового кодекса Российской Федерации «Упрощенная система налогообложени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я налога по упрощенной системе налогообложения на 2025 год рассчитывался на основании отчета Федеральной налоговой службы России по Воронежской области «О налоговой базе и структуре начислений по налогу, уплачиваемому в связи с применением упрощенной системы налогообложения» (форма 5-УСН) по итогам 2023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законодательством налог, взимаемый в связи с применением упрощенной системы налогообложения, уплачивае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с доходов – по ставке 6%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с доходов, уменьшенных на величину расходов – по ставке 15%.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прогноза поступления налога на 2025-2027 годы также применялись индексы потребительских цен, принятые в прогнозе социально-экономического развития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я налога, взимаемого в связи с применением упрощенной системы налогообложения, в районный бюджет на 2025 год составит в сумме 9 318,3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2026 году планируется поступление налога в сумме 9 691,0 тыс. рублей, в 2027 году в сумме 10 078,7 тыс. рублей 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чет прогноза поступления единого сельскохозяйственного налога в консолидированный бюджет Острогожского муниципального района на                2025 год производился в соответствии с положениями главы 26.1 «Система налогообложения для сельскохозяйственных товаропроизводителей (единый сельскохозяйственный налог)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нозируемая сумма поступлений единого сельскохозяйственного налога в консолидированный бюджет района на 2025-2027 годы в сумме                         8 334,6 тыс. руб., в том числе в районный бюджет на 2025-2027 годы  в сумме 5 238,5 тыс. руб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нозируемая сумма поступлений налога, взимаемого в связи с применением патентной системы налогообложения в районный бюджет на        2025-2027 годы в сумме  7 300,0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Cs w:val="28"/>
        </w:rPr>
        <w:t>Расчет прогноза поступления налога, взимаемого в связи с применением патентной системы налогообложения в районный бюджет на 2025 год производился в соответствии с положениями главы 26.5 «Патентная система налогообложения».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eastAsia="en-US"/>
        </w:rPr>
      </w:pPr>
      <w:r>
        <w:rPr>
          <w:b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сударственная пошли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ая пошлина регламентируется главой 25.3 «Государственная пошлина» части второй Налогового кодекса Российской Федерации, распределение между уровнями бюджетной системы регулируется Бюджетным Кодексом РФ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 суммы государственной пошлины на 2025 год произведен, исходя из оценки поступлений за 2024 год, динамики прошлых л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25 году поступление государственной пошлины (государственная пошлина по делам, рассматриваемым судами общей юрисдикции, мировыми судьями) прогнозируется в сумме 5 800,0 тыс.руб., что на 100,0 тыс.руб, выше уровне оценки  2024 год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26 - 2027 годы поступление государственной пошлины в районный бюджет прогнозируется на уровне 2025 год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ходы от использования имущества, находящегося                                                      в муниципальной собствен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Доходы от использования имущества, находящегося в муниципальной собственности, подлежащие зачислению в районный бюджет, прогнозируются на 2025-2027 годы в сумме 38 937,0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Главным администратором доходов от сдачи в аренду имущества, находящегося в муниципальной собственности, дивидендов по акциям и арендной платы за земельные участки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Cs w:val="28"/>
        </w:rPr>
        <w:t>является отдел по земельным вопросам и управлению муниципальной собственностью.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ступление доходов от использования имущества в 2024 – 2027 годах представлено в таблице 10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ab/>
        <w:t xml:space="preserve">                                                                                         Таблица 10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52"/>
        <w:ind w:firstLine="708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ходы от использования имущества, находящегося в муниципальной собственности в 2024-2027 годах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20"/>
        <w:gridCol w:w="1740"/>
        <w:gridCol w:w="1610"/>
        <w:gridCol w:w="1568"/>
      </w:tblGrid>
      <w:tr>
        <w:trPr>
          <w:trHeight w:val="331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ценка исполнения 2024 года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 поступления</w:t>
            </w:r>
          </w:p>
        </w:tc>
      </w:tr>
      <w:tr>
        <w:trPr>
          <w:trHeight w:val="407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 95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 937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 937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 937,0</w:t>
            </w:r>
          </w:p>
        </w:tc>
      </w:tr>
      <w:tr>
        <w:trPr>
          <w:trHeight w:val="35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35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центы от предоставления бюджетных креди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аренды земл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63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926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926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926,0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использования имущества находящегося в собственности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 000,0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оступление </w:t>
      </w:r>
      <w:r>
        <w:rPr>
          <w:b/>
          <w:color w:val="000000"/>
          <w:szCs w:val="28"/>
        </w:rPr>
        <w:t>доходов в виде прибыли</w:t>
      </w:r>
      <w:r>
        <w:rPr>
          <w:color w:val="000000"/>
          <w:szCs w:val="28"/>
        </w:rPr>
        <w:t>, приходящейся на доли в уставных капиталах хозяйственных товариществ и обществ на 2025-2027 годы в сумме             11,0 тыс.руб. /ООО «Рынок» /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оступление в районный бюджет </w:t>
      </w:r>
      <w:r>
        <w:rPr>
          <w:b/>
          <w:color w:val="000000"/>
          <w:szCs w:val="28"/>
        </w:rPr>
        <w:t>процентов, полученных от предоставления бюджетных кредитов,</w:t>
      </w:r>
      <w:r>
        <w:rPr>
          <w:color w:val="000000"/>
          <w:szCs w:val="28"/>
        </w:rPr>
        <w:t xml:space="preserve"> на 2025 – 2027 годы не прогнозируется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упление </w:t>
      </w:r>
      <w:r>
        <w:rPr>
          <w:b/>
          <w:color w:val="000000"/>
          <w:szCs w:val="28"/>
        </w:rPr>
        <w:t>доходов от передачи в аренду земельных участков</w:t>
      </w:r>
      <w:r>
        <w:rPr>
          <w:color w:val="000000"/>
          <w:szCs w:val="28"/>
        </w:rPr>
        <w:t>, государственная собственность на которые не разграничена, в районный бюджет на 2025 -2027 годы прогнозируется в сумме  33 926,0 тыс.руб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ирование доходов от арендной платы за земельные участки рассчитывается на основании заключенных органами местного самоуправления договоров аренды земельных участков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нозируемый объем поступлений в районный бюджет в виде </w:t>
      </w:r>
      <w:r>
        <w:rPr>
          <w:b/>
          <w:color w:val="000000"/>
          <w:szCs w:val="28"/>
        </w:rPr>
        <w:t>доходов от сдачи в аренду имущества</w:t>
      </w:r>
      <w:r>
        <w:rPr>
          <w:color w:val="000000"/>
          <w:szCs w:val="28"/>
        </w:rPr>
        <w:t>, находящегося в муниципальной собственности, на 2025-2027 годы в сумме 4 000,0 тыс.руб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 Прогнозирование доходов от аренды имущества производится на основании заключенных договоров аренды нежилых помещений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8"/>
        </w:rPr>
        <w:tab/>
      </w:r>
      <w:r>
        <w:rPr>
          <w:color w:val="000000"/>
          <w:szCs w:val="28"/>
        </w:rPr>
        <w:t>Прочие доходы от использования имущества находящегося в собственности муниципальных районов на 2025-2027 годы прогнозируются в сумме                        1 000,0 тыс.руб.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  <w:u w:val="single"/>
        </w:rPr>
      </w:pPr>
      <w:r>
        <w:rPr>
          <w:b/>
          <w:color w:val="000000"/>
          <w:szCs w:val="28"/>
        </w:rPr>
        <w:t>Платежи при пользовании природными ресурсами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латежам при пользовании природными ресурсами относится плата за негативное воздействие на окружающую среду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платежей при пользовании природными ресурсами в 2024 – 2027 годах представлено в таблице 11.</w:t>
      </w:r>
    </w:p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right"/>
        <w:rPr>
          <w:b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ind w:firstLine="53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ценка 2024 года и прогноз поступления в 2025-2027 годах в районный бюджет платежей при пользовании природными ресурсами</w:t>
      </w:r>
    </w:p>
    <w:p>
      <w:pPr>
        <w:pStyle w:val="Normal"/>
        <w:ind w:firstLine="539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505"/>
        <w:gridCol w:w="1443"/>
        <w:gridCol w:w="1276"/>
        <w:gridCol w:w="1275"/>
      </w:tblGrid>
      <w:tr>
        <w:trPr>
          <w:trHeight w:val="30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ценка исполнения 2024 год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рогноз поступления</w:t>
            </w:r>
          </w:p>
        </w:tc>
      </w:tr>
      <w:tr>
        <w:trPr>
          <w:trHeight w:val="47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027 год</w:t>
            </w:r>
          </w:p>
        </w:tc>
      </w:tr>
      <w:tr>
        <w:trPr>
          <w:trHeight w:val="64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</w:tr>
    </w:tbl>
    <w:p>
      <w:pPr>
        <w:pStyle w:val="Normal"/>
        <w:autoSpaceDE w:val="false"/>
        <w:spacing w:lineRule="auto" w:line="25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упление платы за негативное воздействие на окружающую среду в районный бюджет прогнозируется: </w:t>
      </w:r>
    </w:p>
    <w:p>
      <w:pPr>
        <w:pStyle w:val="Normal"/>
        <w:autoSpaceDE w:val="false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2025 году в сумме 1300,0 тыс. рублей, с ростом к оценке 2024 года                         на 654,0 тыс. рублей; 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color w:val="000000"/>
          <w:szCs w:val="28"/>
        </w:rPr>
        <w:tab/>
        <w:t>в 2026-2027 году – 1 300,0 тыс. рублей, с ростом к 2025 году на 100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>0</w:t>
      </w:r>
      <w:r>
        <w:rPr>
          <w:b/>
          <w:color w:val="000000"/>
          <w:szCs w:val="28"/>
        </w:rPr>
        <w:t xml:space="preserve"> %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ходы от оказания платных услуг 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пенсации затрат государств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доходов от оказания платных услуг казенными учреждениями на 2025 – 2027 год представлено в таблице 12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right"/>
        <w:rPr>
          <w:bCs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firstLine="53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ноз поступления в 2025-2027 годах в районный бюджет доходов от оказания платных услуг казенными учреждениями</w:t>
      </w:r>
    </w:p>
    <w:p>
      <w:pPr>
        <w:pStyle w:val="Normal"/>
        <w:ind w:firstLine="539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39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63"/>
        <w:gridCol w:w="2463"/>
        <w:gridCol w:w="201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 поступ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70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8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9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(школы и детские дошкольные учрежден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(библиотек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Острогожский муниципальный районный архив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СОК «Жемчужи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9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Острогожского муниципального райо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делами Острогожского муниципального райо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ДО «ОДШ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ДО «Острогожская детская художественная школа                             им.И.Н. Крамског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Штрафные санкции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числение штрафных санкций по уровням бюджетной системы Российской Федерации осуществляется в соответствии со статьей 46 Бюджетного кодекса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Расчет прогноза поступления штрафных санкций выполнен по каждому виду штрафов отдельно, с учетом оценки поступлений за 2024 год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25-2027 годы общая сумма штрафов, зачисляемых в районный бюджет, прогнозируется в размере 900,0 тыс.руб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ANX"/>
        <w:spacing w:lineRule="auto" w:line="240" w:before="0" w:after="0"/>
        <w:ind w:left="1440" w:hanging="0"/>
        <w:rPr/>
      </w:pPr>
      <w:r>
        <w:rPr>
          <w:b/>
          <w:szCs w:val="28"/>
        </w:rPr>
        <w:t xml:space="preserve">Программная структура </w:t>
      </w:r>
      <w:r>
        <w:rPr>
          <w:b/>
        </w:rPr>
        <w:t xml:space="preserve">расходов районного бюджета 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</w:rPr>
        <w:t xml:space="preserve">на 2025 год и на плановый период 2026 и 2027 годов </w:t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айонного бюджета на 2025 год и на плановый период 2026 и 2027 годов сформирован в функциональной, ведомственной и в программной структуре расходов на основе, утвержденных распоряжением администрации Острогожского муниципального района </w:t>
      </w:r>
      <w:r>
        <w:rPr>
          <w:bCs/>
          <w:szCs w:val="28"/>
        </w:rPr>
        <w:t>от 01.10.2013 № 394-р,</w:t>
      </w:r>
      <w:r>
        <w:rPr/>
        <w:t xml:space="preserve">                                        13 муниципальных программ Острогожского муниципального района (далее – муниципальные программы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 рамок муниципальных программ предусмотрены расходы на содержание органов местного самоуправления Совета народных депутатов и Ревизионной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программных и непрограммных расходов бюджета Острогожского муниципального района на 2025 год и плановый период 2026 и 2027 годов представлена в таблице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  </w:t>
      </w:r>
      <w:r>
        <w:rPr/>
        <w:t>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80"/>
        <w:gridCol w:w="1559"/>
        <w:gridCol w:w="1381"/>
      </w:tblGrid>
      <w:tr>
        <w:trPr>
          <w:tblHeader w:val="true"/>
          <w:trHeight w:val="4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район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</w:rPr>
              <w:t xml:space="preserve">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</w:rPr>
              <w:t xml:space="preserve">2026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асходы на реализацию муниципальных програ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 382 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79 88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75 301,1</w:t>
            </w:r>
          </w:p>
        </w:tc>
      </w:tr>
      <w:tr>
        <w:trPr>
          <w:trHeight w:val="70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1 Расходы на реализацию муниципальных программ в социальной сфер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962 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52 62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56 085,6</w:t>
            </w:r>
          </w:p>
        </w:tc>
      </w:tr>
      <w:tr>
        <w:trPr>
          <w:trHeight w:val="19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8 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7 38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00 135,0</w:t>
            </w:r>
          </w:p>
        </w:tc>
      </w:tr>
      <w:tr>
        <w:trPr>
          <w:trHeight w:val="25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 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 16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 306,0</w:t>
            </w:r>
          </w:p>
        </w:tc>
      </w:tr>
      <w:tr>
        <w:trPr>
          <w:trHeight w:val="307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36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243,1</w:t>
            </w:r>
          </w:p>
        </w:tc>
      </w:tr>
      <w:tr>
        <w:trPr>
          <w:trHeight w:val="19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 5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 71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 401,5</w:t>
            </w:r>
          </w:p>
        </w:tc>
      </w:tr>
      <w:tr>
        <w:trPr>
          <w:trHeight w:val="103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. Расходы на реализацию других муниципальных программ (не включенных в муниципальные  программы в социальной сфер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420 1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 26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 215,5</w:t>
            </w:r>
          </w:p>
        </w:tc>
      </w:tr>
      <w:tr>
        <w:trPr>
          <w:trHeight w:val="44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Непрограммны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14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305,2</w:t>
            </w:r>
          </w:p>
        </w:tc>
      </w:tr>
      <w:tr>
        <w:trPr>
          <w:trHeight w:val="53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расход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386 7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484 03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479 606,3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ab/>
      </w:r>
      <w:r>
        <w:rPr>
          <w:szCs w:val="28"/>
        </w:rPr>
        <w:t>Доля расходов районного бюджета, включенных в 2025 году в муниципальные программы, в общем объеме расходов составит 99,7%. Непрограммные мероприятия составят 0,3%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истема межбюджетных отношений в Острогожском муниципальном районе выстроена исходя из сложившегося разграничения полномочий, расходных обязательств и доходных источников муниципальных образований Острогожского муниципального района на основе  методик распределения межбюджетных трансфертов, утвержденных законом Воронежской области от 17.11.2005 № 68-ОЗ «О межбюджетных отношениях в Воронеж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труктура межбюджетных трансфертов на 2025-2027 г.г. представлена в таблице: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тыс. руб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00"/>
        <w:gridCol w:w="1080"/>
        <w:gridCol w:w="1320"/>
        <w:gridCol w:w="1080"/>
        <w:gridCol w:w="1320"/>
      </w:tblGrid>
      <w:tr>
        <w:trPr>
          <w:trHeight w:val="31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5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6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7 г.</w:t>
            </w:r>
          </w:p>
        </w:tc>
      </w:tr>
      <w:tr>
        <w:trPr>
          <w:trHeight w:val="93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предыду-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предыду-щему году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 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74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54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(об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7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(р-он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 9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2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сбалансированность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0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 программа «Развитие образования»</w:t>
      </w:r>
    </w:p>
    <w:p>
      <w:pPr>
        <w:pStyle w:val="Normal"/>
        <w:ind w:right="21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21" w:firstLine="540"/>
        <w:jc w:val="both"/>
        <w:rPr/>
      </w:pPr>
      <w:r>
        <w:rPr>
          <w:szCs w:val="28"/>
        </w:rPr>
        <w:t xml:space="preserve">В данной муниципальной программе отражены расходы на осуществление деятельности в сфере образования, предусмотрены расходы на обеспечение деятельности образовательных учреждений, предоставляющие образовательные услуги населению. Включены расходы, связанные с руководством и управлением в сфере образования, организацией оздоровительных  мероприятий, расходы содержание подопечных детей. </w:t>
      </w:r>
    </w:p>
    <w:p>
      <w:pPr>
        <w:pStyle w:val="27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>
          <w:szCs w:val="28"/>
        </w:rPr>
      </w:pPr>
      <w:r>
        <w:rPr>
          <w:szCs w:val="28"/>
        </w:rPr>
        <w:tab/>
        <w:t xml:space="preserve">Для обеспечения функционирования образовательных учреждений по программе «Развитие образования» в бюджете  Острогожского   муниципального    района   на 2025 год запланированы ассигнования в сумме 807 986,0  тыс. руб. (2026 год – 904 121,4 тыс. руб., 2027 год – 967 761,2 тыс. руб.).  </w:t>
      </w:r>
    </w:p>
    <w:p>
      <w:pPr>
        <w:pStyle w:val="27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27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Данные средства позволят обеспечить:</w:t>
      </w:r>
    </w:p>
    <w:p>
      <w:pPr>
        <w:pStyle w:val="27"/>
        <w:tabs>
          <w:tab w:val="clear" w:pos="708"/>
          <w:tab w:val="left" w:pos="0" w:leader="none"/>
          <w:tab w:val="left" w:pos="900" w:leader="none"/>
          <w:tab w:val="left" w:pos="4253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рганизации предоставления бесплатного дошкольного образования в дошкольных образовательных учреждениях района;</w:t>
      </w:r>
    </w:p>
    <w:p>
      <w:pPr>
        <w:pStyle w:val="27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рганизации  предоставления общедоступного и бесплатного  начального общего, среднего (полного) общего образования, по общеобразовательным программам в образовательных учреждениях района;</w:t>
      </w:r>
    </w:p>
    <w:p>
      <w:pPr>
        <w:pStyle w:val="27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организации предоставления дополнительного образования детям в учреждениях дополнительного образования района;</w:t>
      </w:r>
    </w:p>
    <w:p>
      <w:pPr>
        <w:pStyle w:val="27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проведение  оздоровительных мероприятий;</w:t>
      </w:r>
    </w:p>
    <w:p>
      <w:pPr>
        <w:pStyle w:val="27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других расходов в области образования;</w:t>
      </w:r>
    </w:p>
    <w:p>
      <w:pPr>
        <w:pStyle w:val="27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социальных расход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бюджета  в части расходов  по разделу 07 «Образование» осуществлялось на оценке ожидаемых фактических расходов текущего года и индексации отдельных расходов на прогнозируемый уровень инфляци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pacing w:val="-2"/>
          <w:szCs w:val="28"/>
        </w:rPr>
        <w:t>В утвержденном бюджете  по разделу 07 «Образование» на  2025 год  учитывалось: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pacing w:val="-2"/>
          <w:szCs w:val="28"/>
        </w:rPr>
        <w:t xml:space="preserve">1) оплата труда </w:t>
      </w:r>
      <w:r>
        <w:rPr>
          <w:szCs w:val="28"/>
        </w:rPr>
        <w:t xml:space="preserve">в соответствии с Указом Президента Российской Федерации от 07.05.2012 № 597 «О мероприятиях по реализации государственной социальной политики», остальным работникам рост с 01.10.2025 г на 4,5% и доплата до минимального размера оплаты труда с 01.01.2025 года до                     22440,0 рублей. </w:t>
      </w:r>
    </w:p>
    <w:p>
      <w:pPr>
        <w:pStyle w:val="Normal"/>
        <w:autoSpaceDE w:val="false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  <w:t xml:space="preserve">Средняя заработная плата  педагогических работников образовательных учреждений запланирована следующим образом: 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Cs w:val="28"/>
        </w:rPr>
        <w:t>-  детские дошкольные учреждения         -  38 049,2    рублей;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Cs w:val="28"/>
        </w:rPr>
        <w:t>-  общеобразовательные школы                -  50 464,2    рублей;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Cs w:val="28"/>
        </w:rPr>
        <w:t xml:space="preserve">-  учреждения дополнительного образования  56 686,1 рублей.                               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ab/>
        <w:t>Оплата коммунальных услуг  запланирована  в соответствии со сценарными условиями социально-экономического развития Российской Федерации на 2025 -2027 г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ъем средств на первоочередные расходы проиндексированы на уровень прогнозной инфляции; проведена  оптимизация расходов на закупку товаров, работ и услу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бюджета по разделу «Образование» на 2025 год и на плановый период 2026 и 2027 год сформированы в программной структуре расходов на основе  муниципальной программы Острогожского муниципального района «Развитие образования», утвержденной постановлением администрации Острогожского муниципального района 18 декабря 2013 года № 130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ходы районного бюджета на реализацию муниципальной программы «Развитие образования»</w:t>
      </w:r>
      <w:r>
        <w:rPr>
          <w:b/>
          <w:i/>
          <w:szCs w:val="28"/>
        </w:rPr>
        <w:t xml:space="preserve"> </w:t>
      </w:r>
      <w:r>
        <w:rPr>
          <w:szCs w:val="28"/>
        </w:rPr>
        <w:t>представлены в  таблиц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80"/>
        <w:gridCol w:w="945"/>
        <w:gridCol w:w="945"/>
        <w:gridCol w:w="944"/>
        <w:gridCol w:w="945"/>
        <w:gridCol w:w="1081"/>
        <w:gridCol w:w="1080"/>
        <w:gridCol w:w="1080"/>
      </w:tblGrid>
      <w:tr>
        <w:trPr>
          <w:trHeight w:val="888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3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й бюджет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к оценке 2024 года, %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к предыдущему году, 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к предыдущему году, %</w:t>
            </w:r>
          </w:p>
        </w:tc>
      </w:tr>
      <w:tr>
        <w:trPr>
          <w:trHeight w:val="26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 "Развитие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878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68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98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12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7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26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одпрограмма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5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93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26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87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0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77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08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4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Развитие дополнительного образования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5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48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1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6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оздание условий для организации отдыха и оздоровления детей и молодежи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1056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еспечение реализации муниципальной программы (расходы на обеспечение деятельности органов местного самоуправления)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6,7</w:t>
            </w:r>
          </w:p>
        </w:tc>
      </w:tr>
      <w:tr>
        <w:trPr>
          <w:trHeight w:val="23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еспечение реализации муниципальной программы (расходы на обеспечение деятельности прочих учреждений (Централизованная бухгалтерия муниципальных учреждений образования» и методический кабинет)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7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2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5,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3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11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циализация детей-сирот и детей, нуждающихся в особой защите государств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4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6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tabs>
          <w:tab w:val="clear" w:pos="708"/>
          <w:tab w:val="left" w:pos="4253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Cs w:val="28"/>
        </w:rPr>
        <w:t>В рамках подпрограммы</w:t>
      </w:r>
      <w:r>
        <w:rPr>
          <w:i/>
          <w:spacing w:val="-1"/>
          <w:szCs w:val="28"/>
        </w:rPr>
        <w:t xml:space="preserve">  </w:t>
      </w:r>
      <w:r>
        <w:rPr>
          <w:b/>
          <w:i/>
          <w:spacing w:val="-1"/>
          <w:szCs w:val="28"/>
        </w:rPr>
        <w:t>«Развитие дошкольного образования</w:t>
      </w:r>
      <w:r>
        <w:rPr>
          <w:i/>
          <w:szCs w:val="28"/>
        </w:rPr>
        <w:t xml:space="preserve">» </w:t>
      </w:r>
      <w:r>
        <w:rPr>
          <w:szCs w:val="28"/>
        </w:rPr>
        <w:t xml:space="preserve">на 2025 год предусмотрены бюджетные ассигнования в сумме 158 055,5 тыс. рублей;  (2026г.- 161 993,3 тыс. рублей, 2027г.–172 731,0 тыс. рублей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иболее весомую долю расходов по данному подразделу составляет предоставляемая из областного бюджета субвенция на реализацию государственного стандарта     дошкольного    образования  на 2025 год  в сумме   76834,9  тыс.  руб., на 2026 год –81262,8 тыс.руб., 2027 год 85916,3 тыс. руб.).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 питание в детских дошкольных учреждениях района запланированы исходя из  фактической посещаемости  и  фактической стоимости дето-дня питания в    2025 году  из расчета 180 рублей в день на одного ребенка (с учетом родительской платы за присмотр и уход за детьми в детских дошкольных учреждениях).</w:t>
      </w:r>
    </w:p>
    <w:p>
      <w:pPr>
        <w:pStyle w:val="Normal"/>
        <w:jc w:val="both"/>
        <w:rPr/>
      </w:pPr>
      <w:r>
        <w:rPr>
          <w:szCs w:val="28"/>
        </w:rPr>
        <w:tab/>
        <w:t>В рамках подпрограммы</w:t>
      </w:r>
      <w:r>
        <w:rPr>
          <w:i/>
          <w:spacing w:val="-1"/>
          <w:szCs w:val="28"/>
        </w:rPr>
        <w:t xml:space="preserve">  </w:t>
      </w:r>
      <w:r>
        <w:rPr>
          <w:b/>
          <w:i/>
          <w:spacing w:val="-1"/>
          <w:szCs w:val="28"/>
        </w:rPr>
        <w:t>«Развитие общего образования</w:t>
      </w:r>
      <w:r>
        <w:rPr>
          <w:i/>
          <w:szCs w:val="28"/>
        </w:rPr>
        <w:t xml:space="preserve">» </w:t>
      </w:r>
      <w:r>
        <w:rPr>
          <w:szCs w:val="28"/>
        </w:rPr>
        <w:t xml:space="preserve">на 2025 год предусмотрены бюджетные ассигнования в сумме  546 779,7 тыс. рублей, (2026 г. – 636 087,7 тыс. рублей, 2027 год – 686 458,4 тыс. рублей)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иболее весомую долю расходов по данному подразделу составляет предоставляемая из областного бюджета субвенция на реализацию государственного стандарта общего образования на 2025 год предусмотрены бюджетные ассигнования в сумме  407094,2 тыс. рублей, (2026 г. – 436499,7 тыс. рублей, 2027 год – 466472,5 тыс. рублей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7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оимость дня питания многодетным, малообеспеченным школьникам 1-4 классов запланирована в сумме 30 рублей в день, 5-11 классов в сумме                       79,0 рублей., школьникам с ограниченными возможностями здоровья обучающимися на дому предусмотрена денежная компенсация в сумме                          79,0 рублей в день. За счет средств федерального бюджета бесплатным горячим питанием будут обеспечены все учащиеся 1-4 классов  на эти цели выделено на 2025 год- 18 105,0 тыс.руб., на 2026 год -18 104,9 тыс.руб., на 2027 год -                           18 105,0 тыс.руб., на организацию бесплатного питания из многодетных семей из областного бюджета выделено на 2025 год -6294,3 тыс.руб, на 2026 год -                    6546,1 тыс.руб., на 2027 год-6807,9 тыс.руб.</w:t>
      </w:r>
    </w:p>
    <w:p>
      <w:pPr>
        <w:pStyle w:val="TextBody"/>
        <w:tabs>
          <w:tab w:val="clear" w:pos="708"/>
          <w:tab w:val="left" w:pos="1440" w:leader="none"/>
          <w:tab w:val="left" w:pos="86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7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Молоком обеспечены учащиеся 1-9 классов, в бюджете предусмотрено на 2025 год 6395,8 тыс.руб., в том числе из областного бюджета 3197,9 тыс.руб., на 2026 год -3325,9 тыс.руб., на 2027 год – 3458,9 тыс.руб. Доля софинансирования расходных обязательств по обеспечению учащихся молочной продукцией  сохранилась на уровне 2024 года (50% - областной бюджет и 50% местный). 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сходы на приобретение горюче-смазочных материалов для школьных автобусов, автобусов учреждений дополнительного образования спрогнозированы исходя из  пробега, утвержденных маршрутов, в соответствии с  представленными  расчетами  учреждений  образования  с учетом прогнозируемого уровня инфляции в 2025 году.</w:t>
      </w:r>
    </w:p>
    <w:p>
      <w:pPr>
        <w:pStyle w:val="TextBody"/>
        <w:tabs>
          <w:tab w:val="clear" w:pos="708"/>
          <w:tab w:val="left" w:pos="1440" w:leader="none"/>
          <w:tab w:val="left" w:pos="86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стальные расходы запланированы исходя из расчетов минимальной потребности с учетом произведенных  фактических расходов в 2024 году и в соответствии с методическими рекомендациями по формированию бюджета.</w:t>
      </w:r>
    </w:p>
    <w:p>
      <w:pPr>
        <w:pStyle w:val="TextBody"/>
        <w:tabs>
          <w:tab w:val="clear" w:pos="708"/>
          <w:tab w:val="left" w:pos="1440" w:leader="none"/>
          <w:tab w:val="left" w:pos="86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ыполнение мероприятий </w:t>
      </w:r>
      <w:r>
        <w:rPr>
          <w:spacing w:val="-1"/>
          <w:szCs w:val="28"/>
        </w:rPr>
        <w:t>подпрограммы</w:t>
      </w:r>
      <w:r>
        <w:rPr>
          <w:i/>
          <w:spacing w:val="-1"/>
          <w:szCs w:val="28"/>
        </w:rPr>
        <w:t xml:space="preserve">  </w:t>
      </w:r>
      <w:r>
        <w:rPr>
          <w:b/>
          <w:i/>
          <w:spacing w:val="-1"/>
          <w:szCs w:val="28"/>
        </w:rPr>
        <w:t>«</w:t>
      </w:r>
      <w:r>
        <w:rPr>
          <w:b/>
          <w:i/>
          <w:szCs w:val="28"/>
        </w:rPr>
        <w:t>Развитие дополнительного образования</w:t>
      </w:r>
      <w:r>
        <w:rPr>
          <w:b/>
          <w:i/>
          <w:spacing w:val="-1"/>
          <w:szCs w:val="28"/>
        </w:rPr>
        <w:t>»</w:t>
      </w:r>
      <w:r>
        <w:rPr>
          <w:szCs w:val="28"/>
        </w:rPr>
        <w:t xml:space="preserve"> на 2025 год предусмотрены средства в сумме 57 500,8 тыс. рублей.       (2026 год – 58 061,2 тыс.руб., 2027 год- 59 463,7 тыс. руб.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ланирование бюджетных ассигнований осуществлялось в соответствии с действующими расходными обязательствами в рамках общих подходов к формированию проекта районного бюджет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В рамках подпрограммы </w:t>
      </w:r>
      <w:r>
        <w:rPr>
          <w:b/>
          <w:i/>
          <w:szCs w:val="28"/>
        </w:rPr>
        <w:t xml:space="preserve">«Создание условий для организации отдыха и оздоровления детей» </w:t>
      </w:r>
      <w:r>
        <w:rPr>
          <w:szCs w:val="28"/>
        </w:rPr>
        <w:t>предусмотрены средства на организацию оздоровления детей и молодежи Острогожского муниципального района в 2025 году  в сумме 3 950,6  тыс. рублей, ( 2026 год – 3996,3 тыс.руб., 2027 год- 4180,0 тыс. руб.).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bCs/>
          <w:szCs w:val="28"/>
        </w:rPr>
        <w:tab/>
        <w:t xml:space="preserve">На выполнение мероприятий в рамках подпрограммы </w:t>
      </w:r>
      <w:r>
        <w:rPr>
          <w:b/>
          <w:bCs/>
          <w:i/>
          <w:szCs w:val="28"/>
        </w:rPr>
        <w:t>«Обеспечение реализации муниципальной программы (расходы на обеспечение деятельности органов местного самоуправления)»</w:t>
      </w:r>
      <w:r>
        <w:rPr>
          <w:bCs/>
          <w:szCs w:val="28"/>
        </w:rPr>
        <w:t xml:space="preserve"> в 2025 году </w:t>
      </w:r>
      <w:r>
        <w:rPr>
          <w:szCs w:val="28"/>
        </w:rPr>
        <w:t>предусмотрены средства в сумме 4 944,6 тыс. рублей. (2026 год – 5 463,9 тыс.руб. , 2027 год –                   5 706,7 тыс.руб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рамках подпрограммы</w:t>
      </w:r>
      <w:r>
        <w:rPr>
          <w:i/>
          <w:spacing w:val="-1"/>
          <w:szCs w:val="28"/>
        </w:rPr>
        <w:t xml:space="preserve">  </w:t>
      </w:r>
      <w:r>
        <w:rPr>
          <w:b/>
          <w:i/>
          <w:spacing w:val="-1"/>
          <w:szCs w:val="28"/>
        </w:rPr>
        <w:t>«</w:t>
      </w:r>
      <w:r>
        <w:rPr>
          <w:b/>
          <w:bCs/>
          <w:i/>
          <w:szCs w:val="28"/>
        </w:rPr>
        <w:t>Обеспечение реализации муниципальной программы (расходы на обеспечение деятельности прочих учреждений (Централизованная бухгалтерия муниципальных учреждений образования» и методический кабинет)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усмотрены бюджетные ассигнования на 2025 год в сумме 20 565,8 тыс. рублей, на 2026 год 21 683,0 тыс. рублей, на 2027 год                  21 712,4  тыс. рублей.   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роведение внешкольных мероприятий, осуществляемых отделом по образованию Острогожского муниципального района в масштабах района (стипендии учащимся)   в бюджете на 2025 года запланированы расходы в сумме   80,0 тыс. руб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Другие расходы предусмотрены исходя из расчетов минимальной потребности с учетом произведенных  фактических расходов в 2024 году и в соответствии с методическими рекомендациями по формированию бюджет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выполнение мероприятий подпрограммы  «Социализация детей-сирот и детей, нуждающихся в особой защите государства» предусмотрены расходы за счет средств областного бюджета на содержание подопечных детей на 2025 год  в сумме 16189,0 тыс. рублей., на 2026 год – 16836,0 тыс.руб., на  2027 год-                 17509,0 тыс.руб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программа «Создание безопасных условий для проживания, социальная поддержка и повышение качества жизни граждан, развитие доступной среды»»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>
          <w:b/>
          <w:i/>
          <w:szCs w:val="28"/>
        </w:rPr>
        <w:t>«</w:t>
      </w:r>
      <w:r>
        <w:rPr>
          <w:szCs w:val="28"/>
        </w:rPr>
        <w:t>Создание безопасных условий для проживания, социальная поддержка и повышение качества жизни граждан, развитие доступной среды»  является повышение качества жизни граждан на территории Острогожского муниципального района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Расходы районного бюджета на реализацию муниципальной программы представлены в таблице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>тыс. р</w:t>
      </w:r>
      <w:r>
        <w:rPr/>
        <w:t>ублей</w:t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51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-нения к оценке 2024 год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-му году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26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подпрограммам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качества жизни пожилых людей в Острогожском муниципальном районе на 2014-2025г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ная среда 2014-2026г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правонарушений среди населения Острогожского муниципального района на 2014-2026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ь (2014-2026 го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графическое развитие Острогожского муниципального района на 2014-2026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оекте районного бюджета на 2025-2027 годы предусмотрены бюджетные ассигнования на реализацию указанной муниципальной программы на 2025 год в сумме 6 960,8 тыс.руб., на 2026 год в сумме 6 238,9 тыс. рублей, на 2027 год в сумме 7 124,0 тыс.руб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</w:rPr>
        <w:t xml:space="preserve">В составе расходов на реализацию подпрограммы </w:t>
      </w:r>
      <w:r>
        <w:rPr>
          <w:bCs/>
          <w:iCs/>
        </w:rPr>
        <w:t>«</w:t>
      </w:r>
      <w:r>
        <w:rPr>
          <w:b/>
          <w:bCs/>
          <w:i/>
          <w:iCs/>
        </w:rPr>
        <w:t>Повышение качества жизни пожилых людей в Острогожском муниципальном районе на 2014-2025гг»</w:t>
      </w:r>
      <w:r>
        <w:rPr>
          <w:bCs/>
          <w:iCs/>
        </w:rPr>
        <w:t xml:space="preserve"> </w:t>
      </w:r>
      <w:r>
        <w:rPr>
          <w:szCs w:val="28"/>
        </w:rPr>
        <w:t xml:space="preserve">предусмотрены мероприятия по улучшению положения и качества жизни пожилых людей  </w:t>
      </w:r>
      <w:r>
        <w:rPr/>
        <w:t>на 2025 год в сумме 10,0 тыс.руб., на 2026 год в сумме 10,0 тыс. рублей, на 2027 год в сумме 10,0 тыс.руб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</w:rPr>
        <w:t xml:space="preserve">В составе расходов на реализацию подпрограммы </w:t>
      </w:r>
      <w:r>
        <w:rPr>
          <w:b/>
          <w:spacing w:val="2"/>
        </w:rPr>
        <w:t>«Доступная среда 2014-2025 гг»</w:t>
      </w:r>
      <w:r>
        <w:rPr>
          <w:spacing w:val="2"/>
        </w:rPr>
        <w:t xml:space="preserve"> предусмотрены мероприятия на </w:t>
      </w:r>
      <w:r>
        <w:rPr>
          <w:szCs w:val="28"/>
        </w:rPr>
        <w:t>формирование условий устойчивого развития доступной среды для маломобильных групп населения</w:t>
      </w:r>
      <w:r>
        <w:rPr>
          <w:spacing w:val="2"/>
        </w:rPr>
        <w:t xml:space="preserve"> </w:t>
      </w:r>
      <w:r>
        <w:rPr/>
        <w:t>на 2025 год в сумме 130,0 тыс.руб., на 2026 год в сумме 130,0 тыс. рублей, на 2027 год в сумме 130,0 тыс.руб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</w:rPr>
        <w:t xml:space="preserve">В составе расходов на реализацию подпрограммы </w:t>
      </w:r>
      <w:r>
        <w:rPr>
          <w:bCs/>
          <w:iCs/>
        </w:rPr>
        <w:t>«</w:t>
      </w:r>
      <w:r>
        <w:rPr>
          <w:b/>
          <w:bCs/>
          <w:i/>
          <w:iCs/>
        </w:rPr>
        <w:t>Профилактика правонарушений среди населения Острогожского муниципального района на 2014-2026гг»</w:t>
      </w:r>
      <w:r>
        <w:rPr>
          <w:bCs/>
          <w:iCs/>
        </w:rPr>
        <w:t xml:space="preserve"> </w:t>
      </w:r>
      <w:r>
        <w:rPr>
          <w:szCs w:val="28"/>
        </w:rPr>
        <w:t>предусмотрены мероприятия</w:t>
      </w:r>
      <w:r>
        <w:rPr>
          <w:sz w:val="26"/>
          <w:szCs w:val="26"/>
        </w:rPr>
        <w:t xml:space="preserve"> </w:t>
      </w:r>
      <w:r>
        <w:rPr>
          <w:szCs w:val="28"/>
        </w:rPr>
        <w:t>направленные на профилактику правонарушений в молодежной среде на 2025</w:t>
      </w:r>
      <w:r>
        <w:rPr/>
        <w:t>-2027 гг в сумме по 50,0 тыс.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ставе расходов на реализацию подпрограммы </w:t>
      </w:r>
      <w:r>
        <w:rPr>
          <w:b/>
        </w:rPr>
        <w:t>«Молодежь (2014-2026 годы»</w:t>
      </w:r>
      <w:r>
        <w:rPr/>
        <w:t xml:space="preserve"> предусмотрены расходы на проведение мероприятий, направленных на формирования правовых, культурных и нравственных ценностей среди молодежи на 2025 год в сумме 829,2 тыс. рублей, на 2026 год в сумме 38,9 тыс. рублей, на 2027 год в сумме 236,1 тыс.руб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</w:rPr>
        <w:t xml:space="preserve">В составе расходов на реализацию подпрограммы </w:t>
      </w:r>
      <w:r>
        <w:rPr>
          <w:b/>
          <w:spacing w:val="2"/>
        </w:rPr>
        <w:t>«</w:t>
      </w:r>
      <w:r>
        <w:rPr>
          <w:b/>
          <w:bCs/>
          <w:iCs/>
        </w:rPr>
        <w:t>Демографическое развитие Острогожского муниципального района на 2014-2026 годы»</w:t>
      </w:r>
      <w:r>
        <w:rPr>
          <w:spacing w:val="2"/>
        </w:rPr>
        <w:t xml:space="preserve"> предусмотрены мероприятия на </w:t>
      </w:r>
      <w:r>
        <w:rPr>
          <w:szCs w:val="28"/>
        </w:rPr>
        <w:t>формирование здорового образа жизни населения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zCs w:val="28"/>
        </w:rPr>
        <w:t>2025</w:t>
      </w:r>
      <w:r>
        <w:rPr/>
        <w:t>-2027 гг в сумме по 10,0 тыс.рублей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В составе расходов на реализацию подпрограммы </w:t>
      </w:r>
      <w:r>
        <w:rPr>
          <w:rFonts w:cs="Times New Roman" w:ascii="Times New Roman" w:hAnsi="Times New Roman"/>
          <w:b/>
          <w:spacing w:val="2"/>
          <w:sz w:val="28"/>
        </w:rPr>
        <w:t xml:space="preserve">«Развитие мер социальной поддержки отдельных категорий граждан» </w:t>
      </w:r>
      <w:r>
        <w:rPr>
          <w:rFonts w:cs="Times New Roman" w:ascii="Times New Roman" w:hAnsi="Times New Roman"/>
          <w:spacing w:val="2"/>
          <w:sz w:val="28"/>
        </w:rPr>
        <w:t>предусмотрены расходы на финансовое обеспечение выплат пенсий за выслугу лет  муниципальным служащим имеющим право на ее получение на 2025 год в сумме 5 931,6 тыс. рублей, на 2026 год в сумме 6 000,0 тыс. рублей,  на 2027  год в сумме 6 687,9 тыс. рублей.</w:t>
      </w:r>
    </w:p>
    <w:p>
      <w:pPr>
        <w:pStyle w:val="Normal"/>
        <w:tabs>
          <w:tab w:val="clear" w:pos="708"/>
          <w:tab w:val="left" w:pos="1995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/>
          <w:b/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16"/>
        <w:jc w:val="center"/>
        <w:rPr/>
      </w:pPr>
      <w:r>
        <w:rPr>
          <w:b/>
          <w:i/>
          <w:szCs w:val="28"/>
        </w:rPr>
        <w:t>Муниципальная программа «Содействие в обеспечении 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8"/>
        <w:widowControl w:val="false"/>
        <w:ind w:firstLine="709"/>
        <w:jc w:val="both"/>
        <w:rPr/>
      </w:pPr>
      <w:r>
        <w:rPr/>
        <w:t>Целью муниципальной программы «Содействие в обеспечении 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 является повышение качества жилищного обеспечения населения Острогожского муниципального района.</w:t>
      </w:r>
    </w:p>
    <w:p>
      <w:pPr>
        <w:pStyle w:val="Heading8"/>
        <w:widowControl w:val="false"/>
        <w:ind w:firstLine="709"/>
        <w:jc w:val="both"/>
        <w:rPr/>
      </w:pPr>
      <w:r>
        <w:rPr/>
        <w:t>Расходы районного бюджета на реализацию муниципальной программы представлены в таблиц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ыс.рублей</w:t>
      </w:r>
    </w:p>
    <w:tbl>
      <w:tblPr>
        <w:tblW w:w="103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34"/>
        <w:gridCol w:w="1134"/>
        <w:gridCol w:w="1204"/>
        <w:gridCol w:w="954"/>
        <w:gridCol w:w="1014"/>
        <w:gridCol w:w="960"/>
        <w:gridCol w:w="958"/>
        <w:gridCol w:w="955"/>
      </w:tblGrid>
      <w:tr>
        <w:trPr>
          <w:trHeight w:val="336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92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-нения к оценке 2024 года, %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-му году, %</w:t>
            </w:r>
          </w:p>
        </w:tc>
      </w:tr>
      <w:tr>
        <w:trPr>
          <w:trHeight w:val="288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42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2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5</w:t>
            </w:r>
          </w:p>
        </w:tc>
      </w:tr>
      <w:tr>
        <w:trPr>
          <w:trHeight w:val="2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по подпрограммам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условий для обеспечения доступным и комфортным жильем населения Острого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2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51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62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</w:t>
            </w:r>
          </w:p>
        </w:tc>
      </w:tr>
      <w:tr>
        <w:trPr>
          <w:trHeight w:val="80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еспечение энергосбережения энергетической эффективности Острогож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6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дернизация и развитие коммунальной инфраструктуры Острогож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48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059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98,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9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98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В составе расходов на реализацию подпрограммы </w:t>
      </w:r>
      <w:r>
        <w:rPr>
          <w:bCs/>
          <w:iCs/>
        </w:rPr>
        <w:t>«</w:t>
      </w:r>
      <w:r>
        <w:rPr>
          <w:b/>
          <w:bCs/>
          <w:i/>
          <w:iCs/>
        </w:rPr>
        <w:t>Создание условий для обеспечения доступным и комфортным жильем населения Острогожского муниципального района»</w:t>
      </w:r>
      <w:r>
        <w:rPr>
          <w:bCs/>
          <w:iCs/>
        </w:rPr>
        <w:t xml:space="preserve"> предусмотрены расходы </w:t>
      </w:r>
      <w:r>
        <w:rPr/>
        <w:t>на социальные выплаты молодым семьям, проживающим на территории Острогожского муниципального района  на 2025 год в сумме 1 642,2 тыс.руб. из них за счет средств областного бюджета в сумме 642,2 тыс.руб., на 2026 год в сумме 3 451,8 тыс.руб. за счет областного бюджета в сумме 2 451,8 тыс.руб., на 2027 год в сумме 2 962,0 тыс. руб.</w:t>
      </w:r>
      <w:r>
        <w:rPr>
          <w:szCs w:val="28"/>
        </w:rPr>
        <w:t>,</w:t>
      </w:r>
      <w:r>
        <w:rPr/>
        <w:t xml:space="preserve"> за счет областного бюджета в сумме 2 462,0 тыс.руб.</w:t>
      </w:r>
      <w:r>
        <w:rPr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На реализацию подпрограммы </w:t>
      </w:r>
      <w:r>
        <w:rPr>
          <w:b/>
        </w:rPr>
        <w:t>«Обеспечение энергосбережения энергетической эффективности Острогожского муниципального района»</w:t>
      </w:r>
      <w:r>
        <w:rPr/>
        <w:t xml:space="preserve"> предусмотрены расходы за счет средств областного бюджета на мероприятия по уличному освещению на 2025-2027 гг в сумме 1 461,6 тыс. рублей на каждый год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подпрограммы  </w:t>
      </w:r>
      <w:r>
        <w:rPr>
          <w:rFonts w:cs="Times New Roman" w:ascii="Times New Roman" w:hAnsi="Times New Roman"/>
          <w:b/>
          <w:sz w:val="28"/>
        </w:rPr>
        <w:t>«Модернизация и развитие коммунальной инфраструктуры Острогожского муниципального района»</w:t>
      </w:r>
      <w:r>
        <w:rPr>
          <w:rFonts w:cs="Times New Roman" w:ascii="Times New Roman" w:hAnsi="Times New Roman"/>
          <w:sz w:val="28"/>
        </w:rPr>
        <w:t xml:space="preserve"> предусмотрены расходы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на 2025-2027 гг. по 3 898,2 тыс. рублей на каждый год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программа «Защита населения и территории Острогожского муниципального район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  <w:t>Основной целью  подпрограммы муниципальной программы является повышение уровня безопасности населения и территории Острогожского муниципального  района посредством снижения риска и смягчения последствий террористических актов,  чрезвычайных ситуаций, а также минимизация социального, экономического и экологического ущерба наносимого населению, экономике и природной среде от чрезвычай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Cs w:val="28"/>
        </w:rPr>
      </w:pPr>
      <w:r>
        <w:rPr/>
        <w:t>Расходы районного бюджета на реализацию данной программы представлены в таблице.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84"/>
        <w:gridCol w:w="918"/>
        <w:gridCol w:w="978"/>
        <w:gridCol w:w="1006"/>
        <w:gridCol w:w="974"/>
        <w:gridCol w:w="108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изме-нения к оценке 2024 года,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-му году,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9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1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подпрограмм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строгож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казенного учреждения «Центр по гражданской обороне, защите от чрезвычайных ситуаций, единая дежурно-диспетчерская служба Острогожского муниципального района» на 2014-2025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4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3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екте районного бюджета на 2025-2027 годы предусмотрены бюджетные ассигнования на реализацию указанной муниципальной программы в 2025 году – 8 117,3 тыс. рублей, в 2026 году – 8 716,8 тыс. рублей, в 2027 году –                                 9 005,7 тыс. рублей.</w:t>
      </w:r>
    </w:p>
    <w:p>
      <w:pPr>
        <w:pStyle w:val="Normal"/>
        <w:ind w:firstLine="540"/>
        <w:jc w:val="both"/>
        <w:rPr/>
      </w:pPr>
      <w:r>
        <w:rPr/>
        <w:t>В рамках подпрограммы «Защита населения и территории Острогож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»» учтены расходы  на реализацию мероприятий в сфере защиты населения от чрезвычайных ситуаций на 2025 год в сумме 85,7 тыс. рублей, в 2026-2027 по 147,7  тыс. рублей на каждый год.</w:t>
      </w:r>
    </w:p>
    <w:p>
      <w:pPr>
        <w:pStyle w:val="Normal"/>
        <w:ind w:firstLine="540"/>
        <w:jc w:val="both"/>
        <w:rPr/>
      </w:pPr>
      <w:r>
        <w:rPr/>
        <w:t>Расходы на содержание и обеспечение деятельности  муниципального казенного учреждения «Центр по гражданской обороне, защите от чрезвычайных ситуаций, единая дежурно-диспетчерская служба Острогожского муниципального района» на 2014-2025гг» предусмотрены бюджетные ассигнования на реализацию указанной муниципальной  программы в 2025 году –8 031,6 тыс. рублей, в 2026 году –8 569,1 тыс. рублей, в 2027 году –  8 858,0 тыс. рублей.</w:t>
      </w:r>
    </w:p>
    <w:p>
      <w:pPr>
        <w:pStyle w:val="Normal"/>
        <w:ind w:firstLine="540"/>
        <w:jc w:val="both"/>
        <w:rPr/>
      </w:pPr>
      <w:r>
        <w:rPr/>
        <w:t>Планирование бюджетных ассигнований осуществлялось в соответствии с действующими расходными обязательствами в рамках общих подходов к формированию проекта районного бюджет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 программа «Развитие культуры и туризма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>«Развитие культуры и туризма»</w:t>
      </w:r>
      <w:r>
        <w:rPr>
          <w:szCs w:val="28"/>
        </w:rPr>
        <w:t xml:space="preserve"> является реализация стратегической роли культуры как духовно-нравственного основания развития личности и единства российского об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Расходы районного бюджета на реализацию указанной муниципальной программы  представлены в таблице.</w:t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ыс.рублей</w:t>
      </w:r>
    </w:p>
    <w:tbl>
      <w:tblPr>
        <w:tblW w:w="102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53"/>
        <w:gridCol w:w="949"/>
        <w:gridCol w:w="1073"/>
        <w:gridCol w:w="832"/>
        <w:gridCol w:w="1152"/>
        <w:gridCol w:w="953"/>
        <w:gridCol w:w="1099"/>
        <w:gridCol w:w="806"/>
      </w:tblGrid>
      <w:tr>
        <w:trPr>
          <w:trHeight w:val="384" w:hRule="atLeast"/>
        </w:trPr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 государственной программы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1512" w:hRule="atLeast"/>
        </w:trPr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денный бюджет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-нения к оценке 2024 года, %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нения к преды-дущему году, %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нения к преды-дуще-му году, %</w:t>
            </w:r>
          </w:p>
        </w:tc>
      </w:tr>
      <w:tr>
        <w:trPr>
          <w:trHeight w:val="52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 «Развитие культуры и туризм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11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559,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938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152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 42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одпрограммам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библиотечного обслуживания населения Острогожского муниципального райо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724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9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912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8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79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Художественно-эстетическое образование детей в учреждениях дополнительного образова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1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2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7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3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3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</w:tr>
      <w:tr>
        <w:trPr>
          <w:trHeight w:val="52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6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6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79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культурного досуга населения Острогожского муниципального района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829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10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866,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80,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31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12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ое обеспечение  деятельности муниципального казенного учреждения централизованная бухгалтер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7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2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79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ое обеспечение выполнения других обязательств муниципалитет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0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ность и реконструкция военно-мемориальных объектов Острогожского муниципального района в   2017 - 2025 годах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>
          <w:spacing w:val="-2"/>
          <w:szCs w:val="28"/>
        </w:rPr>
        <w:t>При формировании бюджета  на   2025 год учитывалось:</w:t>
      </w:r>
    </w:p>
    <w:p>
      <w:pPr>
        <w:pStyle w:val="Normal"/>
        <w:autoSpaceDE w:val="false"/>
        <w:spacing w:lineRule="auto" w:line="264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) оплата труда </w:t>
      </w:r>
      <w:r>
        <w:rPr>
          <w:szCs w:val="28"/>
        </w:rPr>
        <w:t>в соответствии с Указом Президента Российской Федерации от</w:t>
      </w:r>
      <w:r>
        <w:rPr/>
        <w:t xml:space="preserve"> 07.05.2012 года №597 </w:t>
      </w:r>
      <w:r>
        <w:rPr>
          <w:szCs w:val="28"/>
        </w:rPr>
        <w:t>«О мероприятиях по реализации государственной социальной политики»,</w:t>
      </w:r>
      <w:r>
        <w:rPr/>
        <w:t xml:space="preserve"> в соответствии с Планом мероприятий «дорожная карта» Острогожского муниципального района</w:t>
      </w:r>
      <w:r>
        <w:rPr>
          <w:szCs w:val="28"/>
        </w:rPr>
        <w:t>, в том числе: средняя заработная плата работников МКУК «Острогожская централизованная библиотечная система» и МБУ «Дом культуры Острогожского муниципального района» по «дорожной карте»</w:t>
      </w:r>
      <w:r>
        <w:rPr/>
        <w:t xml:space="preserve"> </w:t>
      </w:r>
      <w:r>
        <w:rPr>
          <w:szCs w:val="28"/>
        </w:rPr>
        <w:t>в 2025 году</w:t>
      </w:r>
      <w:r>
        <w:rPr/>
        <w:t xml:space="preserve"> составит</w:t>
      </w:r>
      <w:r>
        <w:rPr>
          <w:szCs w:val="28"/>
        </w:rPr>
        <w:t xml:space="preserve"> </w:t>
      </w:r>
      <w:r>
        <w:rPr/>
        <w:t>- 47 933,0 рублей и с</w:t>
      </w:r>
      <w:r>
        <w:rPr>
          <w:sz w:val="26"/>
          <w:szCs w:val="26"/>
        </w:rPr>
        <w:t xml:space="preserve">редняя </w:t>
      </w:r>
      <w:r>
        <w:rPr>
          <w:szCs w:val="28"/>
        </w:rPr>
        <w:t>заработная плата  педагогических работников учреждений дополнительного образования составит 56 686,1 рублей.</w:t>
      </w:r>
    </w:p>
    <w:p>
      <w:pPr>
        <w:pStyle w:val="Normal"/>
        <w:spacing w:lineRule="auto" w:line="264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) </w:t>
      </w:r>
      <w:r>
        <w:rPr>
          <w:szCs w:val="28"/>
        </w:rPr>
        <w:t xml:space="preserve">Оплата труда </w:t>
      </w:r>
      <w:r>
        <w:rPr>
          <w:spacing w:val="-2"/>
          <w:szCs w:val="28"/>
        </w:rPr>
        <w:t>прочих категорий работников учреждений культуры Острогожского муниципального района</w:t>
      </w:r>
      <w:r>
        <w:rPr>
          <w:szCs w:val="28"/>
        </w:rPr>
        <w:t>, не включенных в «дорожную карту»,</w:t>
      </w:r>
      <w:r>
        <w:rPr>
          <w:spacing w:val="-2"/>
          <w:szCs w:val="28"/>
        </w:rPr>
        <w:t xml:space="preserve">  запланирована с учетом индексации на 4,5% с 01.10.2025 года и доплатой до минимального размера оплаты труда с 01.01.2025 года до 22 44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Рост цен на услуги организаций ЖКХ в соответствии со сценарными условиями социально-экономического развития Российской Федерации на 2025-2027 го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бъем средств на  социально-значимые и первоочередные расходы проиндексирован в соответствии с методическими рекомендациями по формированию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екте районного бюджета предусмотрены бюджетные ассигнования на реализацию муниципальной программы </w:t>
      </w:r>
      <w:r>
        <w:rPr>
          <w:b/>
        </w:rPr>
        <w:t>«Развитие культуры и туризма»</w:t>
      </w:r>
      <w:r>
        <w:rPr/>
        <w:t xml:space="preserve"> в 2025 году – 108 938,2 тыс. рублей, в 2026 году – 192 152,2 тыс.руб., в 2027 году –                 149 423,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мках подпрограммы </w:t>
      </w:r>
      <w:r>
        <w:rPr>
          <w:b/>
          <w:szCs w:val="28"/>
        </w:rPr>
        <w:t>«Развитие библиотечного обслуживания населения Острогожского муниципального района»</w:t>
      </w:r>
      <w:r>
        <w:rPr>
          <w:szCs w:val="28"/>
        </w:rPr>
        <w:t xml:space="preserve"> предусмотрены средства на обеспечение деятельности МКУК «Острогожская централизованная библиотечная система»  </w:t>
      </w:r>
      <w:r>
        <w:rPr/>
        <w:t>в 2025 году – 31 912,4 тыс. рублей, в 2026 году –35 290,8 тыс.руб., в 2027 году –38428,5 тыс.руб.</w:t>
      </w:r>
    </w:p>
    <w:p>
      <w:pPr>
        <w:pStyle w:val="Normal"/>
        <w:ind w:firstLine="709"/>
        <w:jc w:val="both"/>
        <w:rPr>
          <w:spacing w:val="-1"/>
        </w:rPr>
      </w:pPr>
      <w:r>
        <w:rPr>
          <w:szCs w:val="28"/>
        </w:rPr>
        <w:t xml:space="preserve">В рамках подпрограммы </w:t>
      </w:r>
      <w:r>
        <w:rPr>
          <w:b/>
          <w:szCs w:val="28"/>
        </w:rPr>
        <w:t xml:space="preserve">«Художественно-эстетическое образование детей в учреждениях дополнительного образования» </w:t>
      </w:r>
      <w:r>
        <w:rPr>
          <w:szCs w:val="28"/>
        </w:rPr>
        <w:t>предусмотрены расходы на обеспечение деятельности МКУ ДО «Острогожская детская художественная школа им. И.Н.Крамского», МКУ ДО «Острогожская детская школа искусств» и МКУ ДО «Коротоякская  детская музыкальная школа» на 2025 год –                       37 070,3 тыс.руб., на 2026 год –40 936,0 тыс.руб., на 2027 год -50 530,0 тыс.руб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рамках подпрограммы </w:t>
      </w:r>
      <w:r>
        <w:rPr>
          <w:b/>
          <w:szCs w:val="28"/>
        </w:rPr>
        <w:t xml:space="preserve">«Обеспечение реализации муниципальной программы» </w:t>
      </w:r>
      <w:r>
        <w:rPr>
          <w:szCs w:val="28"/>
        </w:rPr>
        <w:t>учтены  расходы районного бюджета на обеспечение выполнения функций органов местного самоуправления, (планирование бюджетных ассигнований осуществлялось в соответствии с действующими расходными обязательствами в рамках общих подходов к формированию проекта районного  бюджета) в 2025 году – 2 626,2  тыс. рублей, в 2026 году –2 380,4 тыс.руб., в 2027 году –2 481,3 тыс.руб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2"/>
        </w:rPr>
        <w:t>В составе расходов</w:t>
      </w:r>
      <w:r>
        <w:rPr>
          <w:spacing w:val="-1"/>
        </w:rPr>
        <w:t xml:space="preserve"> подпрограммы </w:t>
      </w:r>
      <w:r>
        <w:rPr>
          <w:b/>
          <w:szCs w:val="28"/>
        </w:rPr>
        <w:t xml:space="preserve">«Развитие культурного досуга населения Острогожского муниципального района» </w:t>
      </w:r>
      <w:r>
        <w:rPr>
          <w:szCs w:val="28"/>
        </w:rPr>
        <w:t>предусмотрены бюджетные ассигнования на предоставление субсидий МБУ «Дом культуры Острогожского муниципального района» в 2025 году –33 866,3 тыс. рублей, в 2026 году –93 880,4 тыс.руб., в 2027 году –43 631,5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подпрограммы </w:t>
      </w:r>
      <w:r>
        <w:rPr>
          <w:b/>
          <w:szCs w:val="28"/>
        </w:rPr>
        <w:t>«Финансовое обеспечение  деятельности муниципального казенного учреждения централизованная бухгалтерия»</w:t>
      </w:r>
      <w:r>
        <w:rPr>
          <w:szCs w:val="28"/>
        </w:rPr>
        <w:t xml:space="preserve"> предусматриваются средства на обеспечение деятельности МКУ «Централизованная бухгалтерия муниципальных учреждений культуры Острогожского муниципального района» в 2025 году –3 173,0 тыс. руб., в 2026 году –3 390,6 тыс.руб., в 2027 году –3 541,7 тыс.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32"/>
        </w:rPr>
        <w:t xml:space="preserve">В составе расходов на реализацию подпрограммы </w:t>
      </w:r>
      <w:r>
        <w:rPr>
          <w:b/>
          <w:szCs w:val="28"/>
        </w:rPr>
        <w:t>«Финансовое обеспечение выполнения других обязательств муниципалитета»</w:t>
      </w:r>
      <w:r>
        <w:rPr>
          <w:szCs w:val="28"/>
        </w:rPr>
        <w:t xml:space="preserve"> предусмотрены бюджетные ассигнования на проведение районных мероприятий, связанных с празднованием дня района, юбилейных дат и областных конкурсов на 2025 году в сумме – 290,0 тыс. рублей, в2026 и 2027 гг по 210,0 тыс.рублей на кажд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подпрограммы "Сохранность и реконструкция военно-мемориальных объектов Острогожского муниципального района в   2017 - 2026 годах" предусмотрены расходы на ремонт памятников  в 2026 году -                         16 064,0 тыс. рублей, в 2027 году -10 600,0 тыс.рублей за счет средств обла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программа «Охрана окружающей среды, воспроизводство и использование природных ресурсов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8"/>
        <w:widowControl w:val="false"/>
        <w:ind w:firstLine="709"/>
        <w:jc w:val="both"/>
        <w:rPr/>
      </w:pPr>
      <w:r>
        <w:rPr/>
        <w:t>Целью муниципальной программы Острогожского муниципального района «Охрана окружающей среды, воспроизводства и использования природных ресурсов» является повышение уровня экологической безопасности граждан и сохранение природных систем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Расходы районного бюджета на реализацию указанной муниципальной программы представлены в таблице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84"/>
        <w:gridCol w:w="918"/>
        <w:gridCol w:w="978"/>
        <w:gridCol w:w="1006"/>
        <w:gridCol w:w="974"/>
        <w:gridCol w:w="108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оценке 2024 года, ра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-му году,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хране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7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9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84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В рамках программы </w:t>
      </w:r>
      <w:r>
        <w:rPr>
          <w:b/>
          <w:i/>
          <w:szCs w:val="28"/>
        </w:rPr>
        <w:t>«Охрана окружающей среды, воспроизводство и использование природных ресурсов»</w:t>
      </w:r>
      <w:r>
        <w:rPr>
          <w:szCs w:val="28"/>
        </w:rPr>
        <w:t xml:space="preserve"> предусмотрены бюджетные ассигнования на мероприятия по охране окружающей среды в Острогожском муниципальном районе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 программа Острогожского муниципального района «Развитие физической культуры и спорта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муниципальной программы Острогожского муниципального района «Развитие физической культуры и спорта» является с</w:t>
      </w:r>
      <w:r>
        <w:rPr>
          <w:bCs/>
          <w:szCs w:val="28"/>
        </w:rPr>
        <w:t>оздание условий, обеспечивающих возможность гражданам систематически заниматься физической культурой и спортом, повышение конкурентоспособности Острогожских  спортсменов  на областных и всероссийских  соревнованиях, а также успешное проведение на территории Острогожского муниципального района крупнейших спортивных соревнований.</w:t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Cs w:val="28"/>
        </w:rPr>
      </w:pPr>
      <w:r>
        <w:rPr>
          <w:bCs/>
          <w:szCs w:val="28"/>
        </w:rPr>
        <w:t>Расходы районного бюджета на реализацию муниципальной</w:t>
      </w:r>
      <w:r>
        <w:rPr/>
        <w:t xml:space="preserve">  программы представлены в таблице.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лей</w:t>
      </w:r>
    </w:p>
    <w:tbl>
      <w:tblPr>
        <w:tblW w:w="102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967"/>
        <w:gridCol w:w="823"/>
        <w:gridCol w:w="916"/>
        <w:gridCol w:w="955"/>
        <w:gridCol w:w="916"/>
        <w:gridCol w:w="1152"/>
      </w:tblGrid>
      <w:tr>
        <w:trPr>
          <w:trHeight w:val="37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-нения к оценке 2024 года, %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дущему году, %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93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1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13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1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подпрограмм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физкультурных и спортивных мероприятий в Острогожском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8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10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звитие физической культуры и спорта в  Острогожском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900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14,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63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1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и реконструкция спортивных сооружений в Острогожском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3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Cs w:val="28"/>
        </w:rPr>
        <w:t>В проекте районного бюджета на 2025-2027 годы предусмотрены бюджетные ассигнования на реализацию указанной муниципальной  программы в 2025 году –36 501,8  тыс. рублей, в 2026 году – 62 713,6 тыс. рублей и в 2027 году – 39 401,5 тыс. рублей.</w:t>
      </w:r>
    </w:p>
    <w:p>
      <w:pPr>
        <w:pStyle w:val="Normal"/>
        <w:ind w:firstLine="720"/>
        <w:jc w:val="both"/>
        <w:rPr/>
      </w:pPr>
      <w:r>
        <w:rPr>
          <w:spacing w:val="-1"/>
          <w:szCs w:val="28"/>
        </w:rPr>
        <w:t xml:space="preserve">В рамках подпрограммы </w:t>
      </w:r>
      <w:r>
        <w:rPr>
          <w:b/>
          <w:i/>
          <w:szCs w:val="28"/>
        </w:rPr>
        <w:t xml:space="preserve">«Организация и проведение физкультурных и спортивных мероприятий в Острогожском муниципальном районе» </w:t>
      </w:r>
      <w:r>
        <w:rPr/>
        <w:t xml:space="preserve">в проекте районного бюджета предусмотрены расходы на 2025 год в сумме  6 157,1 тыс. рублей, на 2026 год в сумме 4 550,1 тыс. рублей, на 2027 год в сумме                               3 550,1 тыс. рублей.  </w:t>
      </w:r>
    </w:p>
    <w:p>
      <w:pPr>
        <w:pStyle w:val="Normal"/>
        <w:ind w:firstLine="720"/>
        <w:jc w:val="both"/>
        <w:rPr/>
      </w:pPr>
      <w:r>
        <w:rPr/>
        <w:t>Плановые ассигнования предусмотрены на проведение физкультурных и спортивных мероприятий (первенств, спартакиад, чемпионатов по мини-футболу среди коллективов физической культуры, а также областных турниров) и мероприятий по созданию условий для развития физической культуры и массового спорта за счет средств областного бюджета в сумме 2 118,1 тыс. рублей на кажд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В рамках  подпрограммы </w:t>
      </w:r>
      <w:r>
        <w:rPr>
          <w:b/>
          <w:i/>
          <w:szCs w:val="28"/>
        </w:rPr>
        <w:t xml:space="preserve">«Развитие физической культуры и спорта в  Острогожском муниципальном районе» </w:t>
      </w:r>
      <w:r>
        <w:rPr>
          <w:szCs w:val="28"/>
        </w:rPr>
        <w:t xml:space="preserve">предусмотрены расходы на обеспечение деятельности муниципального казенного учреждения </w:t>
      </w:r>
      <w:r>
        <w:rPr>
          <w:sz w:val="26"/>
          <w:szCs w:val="26"/>
        </w:rPr>
        <w:t xml:space="preserve">Спортивно-оздоровительного комплекса </w:t>
      </w:r>
      <w:r>
        <w:rPr>
          <w:b/>
          <w:sz w:val="26"/>
          <w:szCs w:val="26"/>
        </w:rPr>
        <w:t xml:space="preserve">«Жемчужина» </w:t>
      </w:r>
      <w:r>
        <w:rPr>
          <w:sz w:val="26"/>
          <w:szCs w:val="26"/>
        </w:rPr>
        <w:t>на 2025 г</w:t>
      </w:r>
      <w:r>
        <w:rPr>
          <w:szCs w:val="28"/>
        </w:rPr>
        <w:t xml:space="preserve">. в сумме – 29 914,7 тыс.руб., на 2026 г. в сумме – 36 163,5 тыс.руб., на 2027 г. – 35 851,4 тыс.руб. Оплата труда работников  учреждения предусмотрена в соответствии со штатным расписанием с индексацией на 4,5% с 01.10.2025 года  и доведением до минимального размера оплаты труда с 01.01.2025 года до 22440,0 рублей. Коммунальные услуги запланированы согласно сценарным условиям </w:t>
      </w:r>
      <w:r>
        <w:rPr>
          <w:sz w:val="26"/>
          <w:szCs w:val="26"/>
        </w:rPr>
        <w:t>социально-экономического развития Российской Федерации на 2025-2027 годы.</w:t>
      </w:r>
      <w:r>
        <w:rPr>
          <w:szCs w:val="28"/>
        </w:rPr>
        <w:t xml:space="preserve"> Планирование остальных бюджетных ассигнований осуществлялось в соответствии с действующими обязательствами и в рамках общих подходов к формированию проекта районного бюджета.</w:t>
      </w:r>
    </w:p>
    <w:p>
      <w:pPr>
        <w:pStyle w:val="Normal"/>
        <w:jc w:val="both"/>
        <w:rPr>
          <w:szCs w:val="28"/>
        </w:rPr>
      </w:pPr>
      <w:r>
        <w:rPr>
          <w:b/>
          <w:bCs/>
          <w:sz w:val="20"/>
        </w:rPr>
        <w:tab/>
      </w:r>
      <w:r>
        <w:rPr>
          <w:szCs w:val="28"/>
        </w:rPr>
        <w:t xml:space="preserve">На региональный проект «Бизнес-спринт (Я выбираю спорт)» в Острогожском муниципальном районе за счет средств областного бюджета предусмотрено в 2026 г.– 22000,0тыс. рублей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Муниципальная программа «Экономическое развитие и формирование благоприятного инвестиционного климат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муниципальной  программы «Экономическое развитие и формирование благоприятного инвестиционного климата» является повышение предпринимательской активности и развитие малого и среднего предпринимательств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сходы районного бюджета в 2025 – 2027 годах на реализацию муниципальной программы представлены в таблице.</w:t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992"/>
        <w:gridCol w:w="1134"/>
        <w:gridCol w:w="978"/>
        <w:gridCol w:w="1006"/>
        <w:gridCol w:w="974"/>
        <w:gridCol w:w="939"/>
        <w:gridCol w:w="104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/>
            </w:pPr>
            <w:r>
              <w:rPr>
                <w:sz w:val="22"/>
                <w:szCs w:val="22"/>
              </w:rPr>
              <w:t>изме-нения к оценке 2024 года,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подпрограммам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малого и среднего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мках подпрограммы </w:t>
      </w:r>
      <w:r>
        <w:rPr>
          <w:b/>
          <w:szCs w:val="28"/>
        </w:rPr>
        <w:t>«</w:t>
      </w:r>
      <w:r>
        <w:rPr>
          <w:b/>
          <w:i/>
          <w:szCs w:val="28"/>
        </w:rPr>
        <w:t>Развитие и поддержка малого и среднего предпринимательства</w:t>
      </w:r>
      <w:r>
        <w:rPr>
          <w:b/>
          <w:szCs w:val="28"/>
        </w:rPr>
        <w:t>»</w:t>
      </w:r>
      <w:r>
        <w:rPr>
          <w:szCs w:val="28"/>
        </w:rPr>
        <w:t xml:space="preserve"> учтены расходы </w:t>
      </w:r>
      <w:r>
        <w:rPr>
          <w:szCs w:val="32"/>
        </w:rPr>
        <w:t xml:space="preserve">на реализацию мероприятий по поддержке малого и среднего предпринимательства в Острогожском муниципальном районе на </w:t>
      </w:r>
      <w:r>
        <w:rPr>
          <w:spacing w:val="-1"/>
          <w:szCs w:val="28"/>
        </w:rPr>
        <w:t>2025 год – 9 318,3  тыс. рублей,  2026 год – 9 691,0 тыс. рублей и 2027 год – 10 078,5 тыс. рублей.</w:t>
      </w:r>
    </w:p>
    <w:p>
      <w:pPr>
        <w:pStyle w:val="Normal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ю муниципальной программы «Создание условий для развития транспортной системы и дорожного хозяйства» является сокращение количества дорожно-транспортных происшествий и погибших  в автоавариях, защита жизни и здоровья населения на транспорте от актов незаконного вмешательства,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Острогожского муниципального район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Cs w:val="28"/>
        </w:rPr>
      </w:pPr>
      <w:r>
        <w:rPr/>
        <w:t>В проекте районного бюджета предусмотрены бюджетные ассигнования на реализацию указанной муниципальной программы в 2025 году в сумме  -                 111 587,5  тыс. руб.</w:t>
      </w:r>
      <w:r>
        <w:rPr>
          <w:szCs w:val="28"/>
        </w:rPr>
        <w:t>, на дорожный фонд в 2026 году -112 493,5 тыс.руб., в 2027 году  - 120 606,1 тыс.руб.</w:t>
      </w:r>
    </w:p>
    <w:p>
      <w:pPr>
        <w:pStyle w:val="Normal"/>
        <w:widowControl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9"/>
        <w:gridCol w:w="1021"/>
        <w:gridCol w:w="1105"/>
        <w:gridCol w:w="836"/>
        <w:gridCol w:w="1006"/>
        <w:gridCol w:w="974"/>
        <w:gridCol w:w="1153"/>
        <w:gridCol w:w="99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/>
            </w:pPr>
            <w:r>
              <w:rPr>
                <w:sz w:val="22"/>
                <w:szCs w:val="22"/>
              </w:rPr>
              <w:t>изме-нения к оценке 2024 года,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муниципальной 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4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17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58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2 49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подпрограмм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ранспортной системы и дорожного хозяйства Острогож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44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17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 58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49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</w:tbl>
    <w:p>
      <w:pPr>
        <w:pStyle w:val="Normal"/>
        <w:widowControl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программа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Heading8"/>
        <w:widowControl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ю муниципальной программы «Развитие сельского хозяйства, производства пищевых продуктов и инфраструктуры агропродовольственного рынка» является повышение эффективности и устойчивости функционирования сельскохозяйственных предприятий всех форм собственности на основе внедрения передового производственного опыта и доведения до хозяйствующих субъектов  технологической и рыночной информации. 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асходы районного бюджета на реализацию указанной муниципальной программы представлены в таблице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ыс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80"/>
        <w:gridCol w:w="1052"/>
        <w:gridCol w:w="1080"/>
        <w:gridCol w:w="978"/>
        <w:gridCol w:w="1182"/>
        <w:gridCol w:w="974"/>
        <w:gridCol w:w="1080"/>
        <w:gridCol w:w="801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-4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изме-нения к оценке 2024 года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-му году, 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85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</w:tr>
      <w:tr>
        <w:trPr>
          <w:trHeight w:val="4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подпрограмм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развитие сельских территорий Острогожского муниципального района Воронежской области на 2020-2025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91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казенного учреждения "Управление сельского хозяйства Острогожского муниципального района на 2020-202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4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В проекте районного бюджета на 2025-2027 годы предусмотрены бюджетные ассигнования на реализацию указанной муниципальной программы в</w:t>
      </w:r>
      <w:r>
        <w:rPr>
          <w:szCs w:val="28"/>
        </w:rPr>
        <w:t xml:space="preserve"> рамках подпрограммы </w:t>
      </w:r>
      <w:r>
        <w:rPr>
          <w:b/>
          <w:i/>
          <w:szCs w:val="28"/>
        </w:rPr>
        <w:t xml:space="preserve">«Обеспечение деятельности муниципального казенного учреждения «Управление сельского хозяйства Острогожского муниципального района на 2020-2026 годы» </w:t>
      </w:r>
      <w:r>
        <w:rPr/>
        <w:t xml:space="preserve">предусмотрены бюджетные ассигнования </w:t>
      </w:r>
      <w:r>
        <w:rPr>
          <w:szCs w:val="28"/>
        </w:rPr>
        <w:t xml:space="preserve">на обеспечение деятельности муниципального казенного учреждения «Управления сельского хозяйства» </w:t>
      </w:r>
      <w:r>
        <w:rPr/>
        <w:t>в 2025 году – 2 819,7 тыс. рублей, в 2026 году – 3 039,6 тыс. рублей, в 2027 году – 3 170,0 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Планирование бюджетных ассигнований осуществлялось в соответствии с действующими обязательствами и в рамках общих подходов к формированию проекта районного бюдж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 программ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 является повышение эффективности муниципального управления, оптимизация и повышение качества предоставления муниципальных  услуг, повышение информационной прозрачности деятельности органов местного самоуправлениям Острогожского муниципального района. 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Cs w:val="28"/>
        </w:rPr>
      </w:pPr>
      <w:r>
        <w:rPr/>
        <w:t>Расходы районного бюджета на реализацию муниципальной программы представлены в таблице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ыс.рублей</w:t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09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-нения к оценке 2024 года, 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-му году, %</w:t>
            </w:r>
          </w:p>
        </w:tc>
      </w:tr>
      <w:tr>
        <w:trPr>
          <w:trHeight w:val="27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5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подпрограммам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казенного учреждения  "Острогожский муниципальный районный архи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еализации муниципальной программы Острогож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02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4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8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6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о осуществлению переданн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9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казенного учреждения «Управление делами Острогожского муниципальн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79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социально-ориентированных некоммерческих организаций в Острогожском муниципальном районе  2018-2025г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оекте районного бюджета на 2025-2027 годы предусмотрены бюджетные ассигнования на реализацию указанной муниципальной программы в 2025 году – 77 297,6 тыс. рублей, в 2026 году – 78 526,5 тыс. рублей, в 2027 году – 80 257,7 тыс. рублей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</w:rPr>
        <w:t>В составе расходов на реализацию подпрограммы «Обеспечение деятельности муниципального казенного учреждения  "Острогожский муниципальный районный архив» предусмотрены расходы на обеспечение деятельности муниципального казенного учреждения Острогожского муниципального районного архива</w:t>
      </w:r>
      <w:r>
        <w:rPr>
          <w:sz w:val="26"/>
          <w:szCs w:val="26"/>
        </w:rPr>
        <w:t xml:space="preserve"> на 2025 г</w:t>
      </w:r>
      <w:r>
        <w:rPr>
          <w:szCs w:val="28"/>
        </w:rPr>
        <w:t xml:space="preserve">. в сумме – 3 201,5 тыс.руб., на 2026 г. в сумме – 3 442,9 тыс.руб., на 2027 г. – 3 572,7 тыс.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Оплата труда работников  учреждения предусмотрена в соответствии со штатным расписанием с индексацией на 4,5% с 01.10.2025 года  и доведением до минимального размера оплаты труда с 01.01.2025 года до 22440,0 рублей. Коммунальные услуги запланированы согласно сценарным условиям </w:t>
      </w:r>
      <w:r>
        <w:rPr>
          <w:sz w:val="26"/>
          <w:szCs w:val="26"/>
        </w:rPr>
        <w:t>социально-экономического развития Российской Федерации на 2025-2027 годы.</w:t>
      </w:r>
      <w:r>
        <w:rPr>
          <w:szCs w:val="28"/>
        </w:rPr>
        <w:t xml:space="preserve"> Планирование остальных бюджетных ассигнований осуществлялось в соответствии с действующими обязательствами и в рамках общих подходов к формированию проекта районного бюджета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ind w:firstLine="709"/>
        <w:jc w:val="both"/>
        <w:rPr/>
      </w:pPr>
      <w:r>
        <w:rPr>
          <w:spacing w:val="2"/>
        </w:rPr>
        <w:t xml:space="preserve">В составе расходов на реализацию подпрограммы </w:t>
      </w:r>
      <w:r>
        <w:rPr>
          <w:bCs/>
          <w:iCs/>
        </w:rPr>
        <w:t>«</w:t>
      </w:r>
      <w:r>
        <w:rPr>
          <w:b/>
          <w:bCs/>
          <w:i/>
          <w:iCs/>
        </w:rPr>
        <w:t xml:space="preserve">Обеспечение реализации муниципальной программы Острогожского муниципального района» </w:t>
      </w:r>
      <w:r>
        <w:rPr>
          <w:szCs w:val="28"/>
        </w:rPr>
        <w:t>предусмотрены расходы на обеспечение деятельности администрации Острогожского муниципального района, а также выполнения других обязательств (услуги по телевидению, публикации нормативно-правовых актов). В</w:t>
      </w:r>
      <w:r>
        <w:rPr/>
        <w:t xml:space="preserve"> 2025 году в сумме  39 948,3 тыс. рублей, в 2026 году – 40 428,2 тыс. рублей, в 2027 году – 40 883,1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</w:rPr>
        <w:t xml:space="preserve">В составе расходов на реализацию подпрограммы </w:t>
      </w:r>
      <w:r>
        <w:rPr>
          <w:bCs/>
          <w:iCs/>
        </w:rPr>
        <w:t>«</w:t>
      </w:r>
      <w:r>
        <w:rPr>
          <w:b/>
          <w:bCs/>
          <w:i/>
          <w:iCs/>
        </w:rPr>
        <w:t>Финансовое обеспечение по осуществлению переданных полномочий» (</w:t>
      </w:r>
      <w:r>
        <w:rPr>
          <w:bCs/>
          <w:iCs/>
        </w:rPr>
        <w:t>субвенции на ведение регистра нормативно-правовых актов, административной комиссии, опекунского совета, комиссии по делам несовершеннолетних и защите их прав</w:t>
      </w:r>
      <w:r>
        <w:rPr>
          <w:b/>
          <w:bCs/>
          <w:i/>
          <w:iCs/>
        </w:rPr>
        <w:t xml:space="preserve">) </w:t>
      </w:r>
      <w:r>
        <w:rPr>
          <w:szCs w:val="28"/>
        </w:rPr>
        <w:t>предусмотрены расходы за счет средств областного бюджета  в 2025 году в сумме  4 346,0 тыс. рублей, в 2026 году в сумме 4 514,0 тыс. рублей, в 2027 году в сумме       4 687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pacing w:val="2"/>
        </w:rPr>
        <w:t xml:space="preserve">В составе расходов на реализацию подпрограммы </w:t>
      </w:r>
      <w:r>
        <w:rPr>
          <w:bCs/>
          <w:iCs/>
        </w:rPr>
        <w:t>«</w:t>
      </w:r>
      <w:r>
        <w:rPr>
          <w:b/>
          <w:bCs/>
          <w:i/>
          <w:iCs/>
        </w:rPr>
        <w:t xml:space="preserve">Обеспечение деятельности муниципального казенного учреждения «Управление делами Острогожского муниципального района» </w:t>
      </w:r>
      <w:r>
        <w:rPr>
          <w:szCs w:val="28"/>
        </w:rPr>
        <w:t>предусмотрены расходы на обеспечение деятельности муниципального казенного учреждения «Управление делами Острогожского муниципального района» в  2025 году в сумме                                      29 452,8 тыс. рублей, в 2026 году в сумме 30 128,4 тыс. рублей, в 2027 году в сумме 31 101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ланирование бюджетных ассигнований осуществлялось в соответствии с действующими обязательствами и в рамках общих подходов к формированию проекта районного бюджета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szCs w:val="28"/>
        </w:rPr>
        <w:t>В состав расходов на реализацию подпрограммы «</w:t>
      </w:r>
      <w:r>
        <w:rPr>
          <w:b/>
          <w:bCs/>
          <w:i/>
          <w:iCs/>
        </w:rPr>
        <w:t xml:space="preserve">Поддержка социально-ориентированных некоммерческих организаций в Острогожском муниципальном районе» </w:t>
      </w:r>
      <w:r>
        <w:rPr>
          <w:bCs/>
          <w:iCs/>
        </w:rPr>
        <w:t>предусмотрены расходы на проведение мероприятий на 2025 в сумме  349,0 тыс. рублей, на 2026 и 2027 годы по 13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программа «Управление государственным имуществом»</w:t>
      </w:r>
    </w:p>
    <w:p>
      <w:pPr>
        <w:pStyle w:val="Heading8"/>
        <w:widowControl w:val="false"/>
        <w:spacing w:lineRule="auto" w:line="288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подпрограммы является формирование эффективной структуры собственности Острогожского муниципального района  и совершенствование системы управления в сфере имущественно - земельных отношений Острогож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ходы районного бюджета на реализацию муниципальной программы </w:t>
      </w:r>
      <w:r>
        <w:rPr>
          <w:b/>
          <w:szCs w:val="28"/>
        </w:rPr>
        <w:t>«Управление муниципальным имуществом»</w:t>
      </w:r>
      <w:r>
        <w:rPr>
          <w:b/>
          <w:i/>
          <w:szCs w:val="28"/>
        </w:rPr>
        <w:t xml:space="preserve"> </w:t>
      </w:r>
      <w:r>
        <w:rPr/>
        <w:t>представлены в таблице.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84"/>
        <w:gridCol w:w="918"/>
        <w:gridCol w:w="978"/>
        <w:gridCol w:w="1006"/>
        <w:gridCol w:w="974"/>
        <w:gridCol w:w="108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изме-нения к оценке 2024 года,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-му году,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подпрограмм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ршенствование системы управления в сфере имущественно -земельных отношений Острогож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2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проекте районного бюджета предусмотрены бюджетные ассигнования на реализацию указанной государственной программы на 2025 год в сумме                  3 874,3 тыс. руб., на 2026 в сумме 3 666,8 тыс.руб., на  2027 год в сумме                    3 820,1 тыс.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подпрограммы «</w:t>
      </w:r>
      <w:r>
        <w:rPr>
          <w:b/>
          <w:i/>
          <w:szCs w:val="28"/>
        </w:rPr>
        <w:t>Совершенствование системы управления в сфере имущественно - земельных отношений Острогожского муниципального района»</w:t>
      </w:r>
      <w:r>
        <w:rPr>
          <w:szCs w:val="28"/>
        </w:rPr>
        <w:t xml:space="preserve"> предусмотрены бюджетные ассигнования </w:t>
      </w:r>
      <w:r>
        <w:rPr/>
        <w:t>на 2025 год в сумме                           524,7 тыс. руб.</w:t>
      </w:r>
      <w:r>
        <w:rPr>
          <w:szCs w:val="28"/>
        </w:rPr>
        <w:t xml:space="preserve">, </w:t>
      </w:r>
      <w:r>
        <w:rPr/>
        <w:t xml:space="preserve">на 2026 в сумме 157,8 тыс.руб., на  2027 год в сумме                   164,3 тыс. руб. </w:t>
      </w:r>
      <w:r>
        <w:rPr>
          <w:szCs w:val="28"/>
        </w:rPr>
        <w:t xml:space="preserve">которые будут направлены </w:t>
      </w:r>
      <w:r>
        <w:rPr/>
        <w:t>на финансирование мероприятий по проведению приватизации имущества, регистрации права собственности на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мках  подпрограммы </w:t>
      </w:r>
      <w:r>
        <w:rPr>
          <w:b/>
          <w:i/>
          <w:szCs w:val="28"/>
        </w:rPr>
        <w:t>«Обеспечение реализации муниципальной программы Острогожского муниципального района»</w:t>
      </w:r>
      <w:r>
        <w:rPr>
          <w:szCs w:val="28"/>
        </w:rPr>
        <w:t xml:space="preserve"> предусмотрены расходы  на обеспечение функций органов местного самоуправления в 2025 году -                 3 349,6 тыс.</w:t>
      </w:r>
      <w:r>
        <w:rPr/>
        <w:t xml:space="preserve"> руб.</w:t>
      </w:r>
      <w:r>
        <w:rPr>
          <w:szCs w:val="28"/>
        </w:rPr>
        <w:t xml:space="preserve">, </w:t>
      </w:r>
      <w:r>
        <w:rPr/>
        <w:t>на 2026 в сумме 3 509,0 тыс.руб., на  2027 год в сумме                  3 655,8 тыс.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ирование бюджетных ассигнований осуществлялось в соответствии с действующими расходными обязательствами в рамках общих подходов к формированию проекта район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ая 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Целью реализации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 является обеспечение долгосрочной сбалансированности и устойчивости бюджетной системы Острогожского муниципального района, создание равных условий для исполнения расходных обязательств муниципальных образований Острогожского муниципального района, повышение качества управления муниципальными финансами Острогожского муниципального района.</w:t>
      </w:r>
    </w:p>
    <w:p>
      <w:pPr>
        <w:pStyle w:val="Normal"/>
        <w:tabs>
          <w:tab w:val="clear" w:pos="708"/>
          <w:tab w:val="left" w:pos="6600" w:leader="none"/>
        </w:tabs>
        <w:spacing w:lineRule="auto" w:line="216"/>
        <w:ind w:firstLine="709"/>
        <w:jc w:val="both"/>
        <w:rPr/>
      </w:pPr>
      <w:r>
        <w:rPr/>
        <w:tab/>
      </w:r>
    </w:p>
    <w:p>
      <w:pPr>
        <w:pStyle w:val="Normal"/>
        <w:spacing w:lineRule="auto" w:line="216"/>
        <w:ind w:firstLine="709"/>
        <w:jc w:val="both"/>
        <w:rPr/>
      </w:pPr>
      <w:r>
        <w:rPr/>
        <w:t>Расходы районного бюджета на реализацию указанной муниципальной программы представлены в таблице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60"/>
        <w:gridCol w:w="1200"/>
        <w:gridCol w:w="960"/>
        <w:gridCol w:w="960"/>
        <w:gridCol w:w="960"/>
        <w:gridCol w:w="960"/>
        <w:gridCol w:w="960"/>
        <w:gridCol w:w="960"/>
      </w:tblGrid>
      <w:tr>
        <w:trPr>
          <w:trHeight w:val="51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09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-нения к оценке 2024 года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-му году, %</w:t>
            </w:r>
          </w:p>
        </w:tc>
      </w:tr>
      <w:tr>
        <w:trPr>
          <w:trHeight w:val="3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26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подпрограммам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муниципальными финан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26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 администрации Острогож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112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0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6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еализации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5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проекте районного бюджета предусмотрены бюджетные ассигнования на реализацию указанной муниципальной программы на 2025 год в сумме                 161 309,4 тыс. руб. на 2026 год в сумме 78 073,8 тыс. руб., на 2027 год в сумме                74 775,7 тыс. руб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подпрограммы </w:t>
      </w:r>
      <w:r>
        <w:rPr>
          <w:b/>
          <w:i/>
          <w:szCs w:val="28"/>
        </w:rPr>
        <w:t xml:space="preserve">«Управление муниципальными финансами» </w:t>
      </w:r>
      <w:r>
        <w:rPr>
          <w:szCs w:val="28"/>
        </w:rPr>
        <w:t xml:space="preserve">предусматриваются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) резервные фонды администрации Острогожского муниципального района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резервный фонд администрации Острогожского муниципального района (финансовое обеспечение непредвиденных расходов) на 2025 год в сумме                  9000,0 тыс. рублей, на 2026 в сумме 12000,0 тыс.руб., на 2027 год в сумме                 10000,0 тыс.руб.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 резервный фонд администрации Острогож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на 2025 год в сумме  1000,0 тыс. рублей, на 2026 – 1000,0 тыс.руб.,  на 2027 год - 500,0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ование резервного фонда администрации Острогожского муниципального района осуществляется в соответствии с принятыми решениями администрации Острогожского муниципального района основании распоряжений администрации Острогожского муниципального района в соответствии постановлением администрации Острогожского муниципального района              от 16.05.2017г. №433  «Об утверждении порядка использования бюджетных ассигнований резервного фонда администрации Острогожского муниципального района», в соответствии со статьей 81 Бюджетного кодекса Российской Федерации, размер резервного фонда в 2025 составляет не более 3 % от общего объема расходов.    </w:t>
      </w:r>
    </w:p>
    <w:p>
      <w:pPr>
        <w:pStyle w:val="TextBodyIndent"/>
        <w:ind w:right="-2" w:firstLine="720"/>
        <w:rPr/>
      </w:pPr>
      <w:r>
        <w:rPr>
          <w:kern w:val="0"/>
          <w:szCs w:val="28"/>
        </w:rPr>
        <w:t xml:space="preserve">2) бюджетные ассигнования на обслуживание внутреннего муниципального долга предусмотрены в  2025 году в сумме 8,9 тыс. руб., в 2026 году в сумме                7,1 тыс.руб., в 2027 году в сумме 5,3 тыс.руб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реализацию подпрограммы </w:t>
      </w:r>
      <w:r>
        <w:rPr>
          <w:b/>
          <w:i/>
          <w:szCs w:val="28"/>
        </w:rPr>
        <w:t xml:space="preserve">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 </w:t>
      </w:r>
      <w:r>
        <w:rPr>
          <w:szCs w:val="28"/>
        </w:rPr>
        <w:t>предусматриваются межбюджетные трансферты для поселений Острогожского муниципального района на 2025 год в сумме                 125 930,0 тыс</w:t>
      </w:r>
      <w:r>
        <w:rPr/>
        <w:t xml:space="preserve">. руб., на 2026 год в сумме 38 909,3 </w:t>
      </w:r>
      <w:r>
        <w:rPr>
          <w:szCs w:val="28"/>
        </w:rPr>
        <w:t>тыс</w:t>
      </w:r>
      <w:r>
        <w:rPr/>
        <w:t xml:space="preserve">. руб., на 2027 год в сумме         38 702,9  </w:t>
      </w:r>
      <w:r>
        <w:rPr>
          <w:szCs w:val="28"/>
        </w:rPr>
        <w:t>тыс</w:t>
      </w:r>
      <w:r>
        <w:rPr/>
        <w:t>.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подпрограммы </w:t>
      </w:r>
      <w:r>
        <w:rPr>
          <w:b/>
          <w:i/>
          <w:szCs w:val="28"/>
        </w:rPr>
        <w:t>«Обеспечение реализации муниципальной программы»</w:t>
      </w:r>
      <w:r>
        <w:rPr>
          <w:szCs w:val="28"/>
        </w:rPr>
        <w:t xml:space="preserve"> запланированы расходы на обеспечение функций органов местного самоуправления и деятельность МКУ «Центр бухгалтерского учета». На  2025 год эти расходы составили  25 370,5 тыс.руб., на 2026 год – 26 157,4 тыс.руб., на             2027 год  25 067,5 тыс.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бюджетных ассигнований осуществлялось в соответствии с действующими расходными обязательствами в рамках общих подходов к формированию проекта районного бюдж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программные расходы органов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трогожского муниципального район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600"/>
        <w:gridCol w:w="918"/>
        <w:gridCol w:w="978"/>
        <w:gridCol w:w="1006"/>
        <w:gridCol w:w="974"/>
        <w:gridCol w:w="1080"/>
        <w:gridCol w:w="11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изме-нения к оценке 2024 года,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му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нения к преды-дуще-му году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9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Обеспечение деятельности Ревиз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аппарата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расходных обязательств органов власти по непрограммным расходам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В непрограммной части расходов районного бюджета на 2025-2027 годы предусмотрены расходы на содержание аппарата Совета народных депутатов, ревизионной комиссии  и  на осуществление полномочий по составлению (изменению) кандидатов в присяжные заседатели федеральных судов общей юрисдикции в российской федерации за счет средств федерального бюджета на 2025 год в сумме 16,1 тыс. рублей. 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ланирование бюджетных ассигнований осуществлялось в соответствии с действующими расходными обязательствами в рамках общих подходов к формированию проекта областного бюджет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йонного  бюджета в 2025-2027 гг.</w:t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Погашение основной задолженности по бюджетным кредитам Острогожского муниципального района полученным от других бюджетов бюджетной системы предусмотрено в  2025 -2027 годах по 1800,2 тыс. рублей.</w:t>
      </w:r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статьей 184.1 Бюджетного кодекса РФ в решении о бюджете на очередной финансовый год и плановый период устанавливается общий объем </w:t>
      </w:r>
      <w:r>
        <w:rPr>
          <w:b/>
          <w:szCs w:val="28"/>
        </w:rPr>
        <w:t>условно утверждаемых расходов</w:t>
      </w:r>
      <w:r>
        <w:rPr>
          <w:szCs w:val="28"/>
        </w:rPr>
        <w:t xml:space="preserve">  на первый год планового периода не менее 2,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% общего объема расходов бюджета,  на основании вышеуказанного  в проекте районного бюджета на 2026 год предусмотрен общий объем условно утверждаемых расходов в сумме 15 000,0 тыс. рублей, что составляет 2,5% общего объема расходов бюджета, на 2027 год в сумме 25 000,0 тыс. рублей, что составляет  5,0% общего объема расходов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менение объемов бюджетных ассигнований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по разделам бюджетной классификации расходов </w:t>
      </w:r>
    </w:p>
    <w:p>
      <w:pPr>
        <w:pStyle w:val="Normal"/>
        <w:autoSpaceDE w:val="false"/>
        <w:ind w:firstLine="53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TextBodyIndent"/>
        <w:ind w:right="142" w:firstLine="709"/>
        <w:rPr>
          <w:kern w:val="0"/>
        </w:rPr>
      </w:pPr>
      <w:r>
        <w:rPr>
          <w:kern w:val="0"/>
        </w:rPr>
        <w:t>Объем расходов районного бюджета по разделам классификации расходов бюджетов характеризуется следующими данными:</w:t>
      </w:r>
    </w:p>
    <w:p>
      <w:pPr>
        <w:pStyle w:val="TextBodyIndent"/>
        <w:ind w:right="139" w:firstLine="5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xtBodyIndent"/>
        <w:ind w:right="139" w:firstLine="5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тыс.рублей</w:t>
      </w:r>
    </w:p>
    <w:tbl>
      <w:tblPr>
        <w:tblW w:w="1116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34"/>
        <w:gridCol w:w="1107"/>
        <w:gridCol w:w="1080"/>
        <w:gridCol w:w="1073"/>
        <w:gridCol w:w="1080"/>
        <w:gridCol w:w="1080"/>
        <w:gridCol w:w="1022"/>
        <w:gridCol w:w="1080"/>
        <w:gridCol w:w="1046"/>
      </w:tblGrid>
      <w:tr>
        <w:trPr>
          <w:trHeight w:val="276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 (подраздела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          № 19 от 21.12.2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-нение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          № 19 от 21.12.2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-нение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-нение</w:t>
            </w:r>
          </w:p>
        </w:tc>
      </w:tr>
      <w:tr>
        <w:trPr>
          <w:trHeight w:val="264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4-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7-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=9-7</w:t>
            </w:r>
          </w:p>
        </w:tc>
      </w:tr>
      <w:tr>
        <w:trPr>
          <w:trHeight w:val="432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без учета условно утвержд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 718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 24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86 751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 51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22 7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84 031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28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79 606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 425,6</w:t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9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9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54,7</w:t>
            </w:r>
          </w:p>
        </w:tc>
      </w:tr>
      <w:tr>
        <w:trPr>
          <w:trHeight w:val="84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7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1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1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5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8,7</w:t>
            </w:r>
          </w:p>
        </w:tc>
      </w:tr>
      <w:tr>
        <w:trPr>
          <w:trHeight w:val="432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00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549,0</w:t>
            </w:r>
          </w:p>
        </w:tc>
      </w:tr>
      <w:tr>
        <w:trPr>
          <w:trHeight w:val="432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13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1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82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0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38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13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49,6</w:t>
            </w:r>
          </w:p>
        </w:tc>
      </w:tr>
      <w:tr>
        <w:trPr>
          <w:trHeight w:val="432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6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1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6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0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859,2</w:t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</w:tr>
      <w:tr>
        <w:trPr>
          <w:trHeight w:val="432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4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3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8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5 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312,1</w:t>
            </w:r>
          </w:p>
        </w:tc>
      </w:tr>
      <w:tr>
        <w:trPr>
          <w:trHeight w:val="63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</w:tc>
      </w:tr>
      <w:tr>
        <w:trPr>
          <w:trHeight w:val="1452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0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6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4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,4</w:t>
            </w:r>
          </w:p>
        </w:tc>
      </w:tr>
    </w:tbl>
    <w:p>
      <w:pPr>
        <w:pStyle w:val="TextBodyIndent"/>
        <w:ind w:right="139" w:firstLine="5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kern w:val="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Общегосударственные вопрос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pacing w:val="-1"/>
          <w:sz w:val="32"/>
          <w:szCs w:val="32"/>
        </w:rPr>
      </w:pPr>
      <w:r>
        <w:rPr>
          <w:rFonts w:cs="Times New Roman"/>
          <w:i/>
          <w:spacing w:val="-1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разделу отражены расходы на обеспечение функций органов местного самоуправления Острогожского муниципального района Воронежской области, которые запланированы в пределах норматива на содержание органов местного самоуправления.</w:t>
      </w:r>
    </w:p>
    <w:p>
      <w:pPr>
        <w:pStyle w:val="Heading"/>
        <w:ind w:right="-285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циональная безопасность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равоохранительн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По данному разделу отражены расходы в соответствии </w:t>
      </w:r>
      <w:r>
        <w:rPr>
          <w:spacing w:val="-1"/>
        </w:rPr>
        <w:t>с общими подходами по формированию проекта бюджета. Рост расходов обусловлен предусмотренными расходами на мероприятия по защите населения и территории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циональная экономи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ANX"/>
        <w:spacing w:lineRule="auto" w:line="240" w:before="0" w:after="0"/>
        <w:ind w:firstLine="709"/>
        <w:rPr/>
      </w:pPr>
      <w:r>
        <w:rPr/>
        <w:t>Наряду с общими подходами по формированию проекта районного бюджета на изменение расходов по разделу по сравнению с 2024 годом повлияло увеличение прогнозируемого объема доходов дорожного фонда Острогожского муниципального района и субсидий из областного бюджета.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Жилищно-коммунальное хозяйств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По данному разделу предусмотрены расходы на субсидию муниципальным казенным предприятиям и иные межбюджетные трансферты за счет субсидии поступающей из областного бюджета  поселениям Острогожского муниципального района на уличное освещение.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храна окружающей сре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ANX"/>
        <w:spacing w:lineRule="auto" w:line="240" w:before="0" w:after="0"/>
        <w:ind w:firstLine="709"/>
        <w:rPr/>
      </w:pPr>
      <w:r>
        <w:rPr>
          <w:spacing w:val="-1"/>
        </w:rPr>
        <w:t>По данному разделу предусмотрены мероприятия связанные с охраной окружающей среды</w:t>
      </w:r>
      <w:r>
        <w:rPr>
          <w:szCs w:val="28"/>
        </w:rPr>
        <w:t>.</w:t>
      </w:r>
    </w:p>
    <w:p>
      <w:pPr>
        <w:pStyle w:val="Heading2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</w:t>
      </w:r>
    </w:p>
    <w:p>
      <w:pPr>
        <w:pStyle w:val="Heading2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разование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8"/>
        </w:rPr>
        <w:t xml:space="preserve">Наряду с общими подходами по формированию проекта районного бюджета на изменение расходов по разделу по сравнению с 2024 годом повлияло </w:t>
      </w:r>
      <w:r>
        <w:rPr/>
        <w:t xml:space="preserve">изменение объемов выделенных средств областного бюджета и необходимых средств для обеспечения их софинансирования. 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ультура, кинематография»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Наряду с общими подходами по формированию проекта районного бюджета на изменение расходов по разделу по сравнению с 2024 годом повлияло </w:t>
      </w:r>
      <w:r>
        <w:rPr>
          <w:spacing w:val="-1"/>
        </w:rPr>
        <w:t>увеличение средств на реализацию мероприятий, посвященных значимым событиям райо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циальная политика»</w:t>
      </w:r>
    </w:p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pacing w:val="-1"/>
        </w:rPr>
        <w:t>Наряду с общими подходами по формированию проекта районного бюджета на изменение расходов по разделу повлияло уменьшение</w:t>
      </w:r>
      <w:r>
        <w:rPr>
          <w:szCs w:val="28"/>
        </w:rPr>
        <w:t xml:space="preserve"> бюджетных ассигнований по социальным выплатам из областного бюджета.</w:t>
      </w:r>
    </w:p>
    <w:p>
      <w:pPr>
        <w:pStyle w:val="Normal"/>
        <w:ind w:righ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</w:t>
      </w:r>
    </w:p>
    <w:p>
      <w:pPr>
        <w:pStyle w:val="Normal"/>
        <w:ind w:righ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Физическая культура и спорт»</w:t>
      </w:r>
    </w:p>
    <w:p>
      <w:pPr>
        <w:pStyle w:val="Normal"/>
        <w:ind w:righ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" w:hanging="0"/>
        <w:jc w:val="both"/>
        <w:rPr>
          <w:spacing w:val="-1"/>
          <w:szCs w:val="28"/>
        </w:rPr>
      </w:pPr>
      <w:r>
        <w:rPr>
          <w:szCs w:val="28"/>
        </w:rPr>
        <w:tab/>
        <w:t xml:space="preserve">По данному разделу отражены расходы в соответствии </w:t>
      </w:r>
      <w:r>
        <w:rPr>
          <w:spacing w:val="-1"/>
        </w:rPr>
        <w:t>с общими подходами по формированию проекта бюджета. Рост расходов обусловлен предусмотренными расходами на строительство спортивных объектов.</w:t>
      </w:r>
    </w:p>
    <w:p>
      <w:pPr>
        <w:pStyle w:val="Normal"/>
        <w:ind w:right="5" w:firstLine="709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служивание государственного и муниципального долга»</w:t>
      </w:r>
    </w:p>
    <w:p>
      <w:pPr>
        <w:pStyle w:val="TextBodyIndent"/>
        <w:ind w:right="-2" w:firstLine="709"/>
        <w:jc w:val="center"/>
        <w:rPr>
          <w:rFonts w:ascii="Times New Roman" w:hAnsi="Times New Roman" w:cs="Times New Roman"/>
          <w:b/>
          <w:b/>
          <w:kern w:val="0"/>
          <w:sz w:val="32"/>
          <w:szCs w:val="28"/>
        </w:rPr>
      </w:pPr>
      <w:r>
        <w:rPr>
          <w:rFonts w:cs="Times New Roman"/>
          <w:b/>
          <w:kern w:val="0"/>
          <w:sz w:val="32"/>
          <w:szCs w:val="28"/>
        </w:rPr>
      </w:r>
    </w:p>
    <w:p>
      <w:pPr>
        <w:pStyle w:val="NormalANX"/>
        <w:spacing w:lineRule="auto" w:line="252" w:before="0" w:after="0"/>
        <w:rPr>
          <w:b/>
          <w:b/>
        </w:rPr>
      </w:pPr>
      <w:r>
        <w:rPr/>
        <w:t xml:space="preserve">Бюджетные ассигнования по разделу </w:t>
      </w:r>
      <w:r>
        <w:rPr>
          <w:i/>
        </w:rPr>
        <w:t>«</w:t>
      </w:r>
      <w:r>
        <w:rPr>
          <w:szCs w:val="28"/>
        </w:rPr>
        <w:t>Обслуживание государственного и муниципального долга</w:t>
      </w:r>
      <w:r>
        <w:rPr/>
        <w:t xml:space="preserve">» в 2025 году запланированы в объеме  </w:t>
        <w:br/>
        <w:t xml:space="preserve">8,9 тыс. рублей, в 2026 году -  7,1 тыс. рублей, в 2027 году – </w:t>
        <w:br/>
        <w:t>5,3 тыс. рублей</w:t>
      </w:r>
      <w:r>
        <w:rPr>
          <w:szCs w:val="28"/>
        </w:rPr>
        <w:t xml:space="preserve"> и не превысят 1% расходов районного бюджета при  допустимом  предельном  значении – 15%.  </w:t>
      </w:r>
    </w:p>
    <w:p>
      <w:pPr>
        <w:pStyle w:val="NormalANX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Реализация основных направлений долговой политики позволит сохранить бюджетную и долговую устойчивость районного бюджета.</w:t>
      </w:r>
    </w:p>
    <w:p>
      <w:pPr>
        <w:pStyle w:val="NormalANX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</w:t>
      </w:r>
    </w:p>
    <w:p>
      <w:pPr>
        <w:pStyle w:val="Normal"/>
        <w:ind w:righ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ежбюджетные трансферты общего характера</w:t>
      </w:r>
    </w:p>
    <w:p>
      <w:pPr>
        <w:pStyle w:val="Normal"/>
        <w:ind w:righ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юджетам субъектов Российской Федерации </w:t>
      </w:r>
    </w:p>
    <w:p>
      <w:pPr>
        <w:pStyle w:val="Normal"/>
        <w:ind w:righ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муниципальных образований»</w:t>
      </w:r>
    </w:p>
    <w:p>
      <w:pPr>
        <w:pStyle w:val="26"/>
        <w:numPr>
          <w:ilvl w:val="0"/>
          <w:numId w:val="0"/>
        </w:numPr>
        <w:ind w:right="0" w:firstLine="709"/>
        <w:jc w:val="center"/>
        <w:outlineLvl w:val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Рост межбюджетных трансфертов общего характера на 2024 год обусловлен увеличением объема финансовой помощи поселениям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районного бюджета в 2025 году и на плановы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rFonts w:eastAsia="Calibri"/>
          <w:szCs w:val="28"/>
        </w:rPr>
        <w:t xml:space="preserve">Объем дефицита бюджета в 2025 году составит в сумме 23573,3 тыс.руб., в 2026 – 2027 годах составит по 1800,3 тыс. рублей каждый год, профицит предусмотрен на погашение бюджетного кредита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  <w:t>Руководитель отдела финансов</w:t>
      </w:r>
    </w:p>
    <w:p>
      <w:pPr>
        <w:pStyle w:val="Normal"/>
        <w:rPr/>
      </w:pPr>
      <w:r>
        <w:rPr/>
        <w:t>администрации Острогожского</w:t>
      </w:r>
    </w:p>
    <w:p>
      <w:pPr>
        <w:pStyle w:val="Normal"/>
        <w:rPr/>
      </w:pPr>
      <w:r>
        <w:rPr/>
        <w:t>муниципального района                                                          Е.В.Болов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Cambria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i/>
      <w:sz w:val="28"/>
      <w:lang w:val="ru-RU" w:bidi="ar-SA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4">
    <w:name w:val="Заголовок 4 Знак"/>
    <w:qFormat/>
    <w:rPr>
      <w:i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i/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kern w:val="2"/>
      <w:sz w:val="28"/>
      <w:lang w:val="ru-RU" w:bidi="ar-SA"/>
    </w:rPr>
  </w:style>
  <w:style w:type="character" w:styleId="Style6">
    <w:name w:val="Основной текст с отступом Знак"/>
    <w:qFormat/>
    <w:rPr>
      <w:kern w:val="2"/>
      <w:sz w:val="28"/>
      <w:lang w:val="ru-RU" w:bidi="ar-SA"/>
    </w:rPr>
  </w:style>
  <w:style w:type="character" w:styleId="22">
    <w:name w:val="Красная строка 2 Знак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Верхний колонтитул Знак"/>
    <w:qFormat/>
    <w:rPr>
      <w:kern w:val="2"/>
      <w:sz w:val="28"/>
      <w:lang w:val="ru-RU" w:bidi="ar-SA"/>
    </w:rPr>
  </w:style>
  <w:style w:type="character" w:styleId="Style10">
    <w:name w:val="Красная строка Знак"/>
    <w:qFormat/>
    <w:rPr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2 Знак"/>
    <w:qFormat/>
    <w:rPr>
      <w:sz w:val="28"/>
      <w:lang w:val="ru-RU" w:bidi="ar-SA"/>
    </w:rPr>
  </w:style>
  <w:style w:type="character" w:styleId="Style12">
    <w:name w:val="Заголовок Знак"/>
    <w:qFormat/>
    <w:rPr>
      <w:i/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Blk">
    <w:name w:val="blk"/>
    <w:qFormat/>
    <w:rPr/>
  </w:style>
  <w:style w:type="character" w:styleId="Style1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ru-RU" w:bidi="ar-SA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  <w:lang w:val="ru-RU" w:bidi="ar-SA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kern w:val="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26">
    <w:name w:val="Красная строка 2"/>
    <w:basedOn w:val="TextBodyIndent"/>
    <w:qFormat/>
    <w:pPr>
      <w:tabs>
        <w:tab w:val="clear" w:pos="8647"/>
      </w:tabs>
      <w:ind w:right="0" w:firstLine="851"/>
    </w:pPr>
    <w:rPr>
      <w:kern w:val="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</w:rPr>
  </w:style>
  <w:style w:type="paragraph" w:styleId="Style27">
    <w:name w:val="Красная строка"/>
    <w:basedOn w:val="TextBody"/>
    <w:next w:val="26"/>
    <w:qFormat/>
    <w:pPr>
      <w:spacing w:before="0" w:after="120"/>
      <w:ind w:firstLine="851"/>
      <w:jc w:val="both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Style29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2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Cambria" w:hAnsi="SchoolBook;Cambria" w:eastAsia="Times New Roman" w:cs="SchoolBook;Cambria"/>
      <w:color w:val="auto"/>
      <w:sz w:val="28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2:00Z</dcterms:created>
  <dc:creator>dohod1</dc:creator>
  <dc:description/>
  <cp:keywords/>
  <dc:language>en-US</dc:language>
  <cp:lastModifiedBy>Сергей Викторович Пивоваров</cp:lastModifiedBy>
  <cp:lastPrinted>2020-12-21T10:02:00Z</cp:lastPrinted>
  <dcterms:modified xsi:type="dcterms:W3CDTF">2024-12-09T12:02:00Z</dcterms:modified>
  <cp:revision>2</cp:revision>
  <dc:subject/>
  <dc:title>Формирование проекта районного бюджета на среднесрочную перспективу основывалось на реалистичных оценках и уточненных показателях прогноза социально-экономического развития Воронежской области на 2014 год и на период до 2016 года</dc:title>
</cp:coreProperties>
</file>