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ей муниципальных учреждений Острогожского муниципального района Воронежской области и членов их семе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 отчетный период с 1 января 2021 года  по 31 декабря 2021 года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0"/>
        <w:gridCol w:w="1424"/>
        <w:gridCol w:w="1839"/>
        <w:gridCol w:w="850"/>
        <w:gridCol w:w="993"/>
        <w:gridCol w:w="1276"/>
        <w:gridCol w:w="853"/>
        <w:gridCol w:w="1135"/>
        <w:gridCol w:w="1275"/>
        <w:gridCol w:w="1418"/>
        <w:gridCol w:w="1417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Бессмельцева Надежда Алексеевн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КУ «Центр бухгалтерского учета» Острогож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томобиль 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746 54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Евгений Васил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лужба технического обеспечения Острогожского муниципального райо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томобиль ВАЗ 2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7 95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Пет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правление сельского хозяйства» Острогож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томобиль Ford Maveri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1"/>
                <w:sz w:val="20"/>
                <w:szCs w:val="20"/>
              </w:rPr>
              <w:t>718 3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7 8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мирская Елена Анатол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изованная бухгалтерия муниципальных учреждений образования Острогожского муниципального райо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томобиль Ford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i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43 97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27175-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 186 17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 14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Ольга Пет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Острогожский муниципальный районный архив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59 98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44 4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Николай Васил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ректор МКУ СОК «Жемчужи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37 64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томобиль ХЕНДЭ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56 80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томобиль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69 59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едит, собственные денежные средства, накопленные за предыдущие год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1/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1 001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C00000"/>
        </w:rPr>
      </w:pPr>
      <w:r>
        <w:rPr>
          <w:color w:val="C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5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лексеева Елена Викторовна</cp:lastModifiedBy>
  <cp:lastPrinted>2022-08-01T13:49:00Z</cp:lastPrinted>
  <dcterms:modified xsi:type="dcterms:W3CDTF">2022-08-01T10:49:00Z</dcterms:modified>
  <cp:revision>260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