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28"/>
          <w:lang w:val="en-US" w:eastAsia="en-US"/>
        </w:rPr>
      </w:pPr>
      <w:r>
        <w:rPr>
          <w:b/>
          <w:spacing w:val="30"/>
          <w:position w:val="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-54038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 11»      05               2022г.  № 152-р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г. Острогож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дению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связи с организационно-штатными  изменениями в аппарате администрации Острогожского муниципального района и в  целях</w:t>
      </w:r>
      <w:r>
        <w:rPr>
          <w:sz w:val="26"/>
          <w:szCs w:val="26"/>
          <w:lang w:eastAsia="ar-SA"/>
        </w:rPr>
        <w:t xml:space="preserve">  приведения в соответствие с  действующим законодательством нормативных правовых актов </w:t>
      </w:r>
      <w:r>
        <w:rPr>
          <w:sz w:val="26"/>
          <w:szCs w:val="26"/>
        </w:rPr>
        <w:t>администрации Острогожского муниципального района</w:t>
      </w:r>
      <w:r>
        <w:rPr>
          <w:sz w:val="26"/>
          <w:szCs w:val="26"/>
          <w:lang w:eastAsia="ar-SA"/>
        </w:rPr>
        <w:t xml:space="preserve"> по вопросам противодействия коррупци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комиссии по соблюдению требований к служебному поведению и урегулированию конфликта интерес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Острогожского муниципального района </w:t>
      </w:r>
    </w:p>
    <w:p>
      <w:pPr>
        <w:pStyle w:val="Normal"/>
        <w:ind w:left="1068" w:hanging="0"/>
        <w:jc w:val="both"/>
        <w:rPr/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 xml:space="preserve">296-р от 27.07.2021 г « Об утверждении состава комиссии по соблюдению требований к служебному  поведению и урегулированию конфликта интересов» призн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аспоряжения возложить на руководителя аппарата-начальника отдела организационной и кадровой работы Гордиенко И.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Острогожского муниципального района</w:t>
        <w:tab/>
        <w:tab/>
        <w:tab/>
        <w:tab/>
        <w:t xml:space="preserve">              С.И. Хоро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Короленко Е.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огласовано: </w:t>
        <w:tab/>
        <w:tab/>
        <w:t xml:space="preserve">   И.Е. Горди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.В. Пиво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11 »     05     2022 г.  № 152 -р</w:t>
      </w:r>
    </w:p>
    <w:p>
      <w:pPr>
        <w:pStyle w:val="Normal"/>
        <w:spacing w:lineRule="auto" w:line="360"/>
        <w:ind w:left="2124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диенко Инна Евгеньевна - руководитель аппарата -  начальник отдела организационной и   кадровой работы администрации Острогожского муниципального района;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воваров Сергей Викторович - начальник юридического сектора  Острогожского муниципального района;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Елена Викторовна – заместитель начальника отдела организационной и кадровой работы администрации Острогожского муниципального района;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ушков Александр Федорович – депутат Совета народных депутатов Острогожского муниципального района, глава КФХ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Лобкина Елена Борисовна - председатель Общественной палаты Острогожского муниципального района  (по согласованию)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Жаглина Елена Николаевна – начальник отдела экономики администрации Острогожского муниципального района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Рунькова Ирина Александровна – главный специалист по ведению регистра нормативных правовых актов администрации Острогожского муниципального района.                                        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                                                   С.И. Хорошилов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6:00Z</dcterms:created>
  <dc:creator>Customer</dc:creator>
  <dc:description/>
  <cp:keywords/>
  <dc:language>en-US</dc:language>
  <cp:lastModifiedBy>Алексеева Елена Викторовна</cp:lastModifiedBy>
  <cp:lastPrinted>2023-08-30T16:01:00Z</cp:lastPrinted>
  <dcterms:modified xsi:type="dcterms:W3CDTF">2023-09-15T11:59:00Z</dcterms:modified>
  <cp:revision>6</cp:revision>
  <dc:subject/>
  <dc:title/>
</cp:coreProperties>
</file>