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0»        10      2022 г.  № 323-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1047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пециальном  ящик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ящик доверия») для письменных жалоб  и обращений  граждан и организаций  по фактам совершения лицами, замещающими  должно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,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упционных и иных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2.03.2007г. №25-ФЗ «О муниципальной службе  в  Российской Федерации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12.2008г.  №273-ФЗ «О противодействии коррупции</w:t>
        </w:r>
      </w:hyperlink>
      <w:r>
        <w:rPr>
          <w:sz w:val="28"/>
          <w:szCs w:val="28"/>
        </w:rPr>
        <w:t>», от 02.05.2006г. №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Острогожского муниципального района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. (Приложения № 1, 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руководителя аппарата-начальника отдела организационной и кадровой работы администрации Острогожского муниципального района Гордиенко Инну Евген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ab/>
        <w:t>С.И. Хоро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Короленко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</w:t>
        <w:tab/>
        <w:t>И.Е. Гордиенко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.В. Пивов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«_10_» __10__ № ___323-р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функционирования специального ящика («ящик доверия») для письменных жалоб и обращений граждан и организаций по фактам совершения лицами, замещающими должности муниципальной службы, руководителей муниципальных учреждений коррупционных и иных правонарушений (далее – «ящик доверия»). </w:t>
      </w:r>
    </w:p>
    <w:p>
      <w:pPr>
        <w:pStyle w:val="Normal"/>
        <w:jc w:val="both"/>
        <w:rPr/>
      </w:pPr>
      <w:r>
        <w:rPr>
          <w:sz w:val="26"/>
          <w:szCs w:val="26"/>
        </w:rPr>
        <w:t>1.2. «Ящик доверия» размещается  при входе в здание администрации Острогожского муниципального района (далее - Администрация) по адресу: Воронежская область,  г. Острогожск, ул. Ленина, д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Гражданин вправе обратиться в Администрацию 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Основные задачи организации работы «ящика довер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функционирования «ящика доверия»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и муниципальных учреждений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твет заявит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Порядок организации работы «ящика довер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функционировании и работе «ящика доверия» размещается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ступ граждан к «ящику доверия» для обращений осуществляется ежедневно в период с 8:00 до 17:0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ыемка обращений осуществляется ежедневно, в рабочие дни с понедельника по пятницу (с 8:00 до 17:00 часов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главе  администрации Острогож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4. Регистрация и учет обращений, поступающих через «ящик довер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, посредством ведения Журнала регистрации письменных обращений граждан о фактах коррупции  (далее - Журнал), согласно приложению, к настоящему По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рядковый номер обращ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ата выемки (приема) обращения из «ящика довер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раткое содержание обращ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исполни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результат рассмотрения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нарушения при работе с информацией, полученной посредством «ящика довер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ab/>
        <w:t>С.И. Хорошил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иложение № 2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0» __10__  № 323-р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исьменных обращений граждан о фактах коррупции</w:t>
      </w:r>
    </w:p>
    <w:p>
      <w:pPr>
        <w:pStyle w:val="Normal"/>
        <w:jc w:val="center"/>
        <w:rPr/>
      </w:pPr>
      <w:r>
        <w:rPr>
          <w:sz w:val="26"/>
          <w:szCs w:val="26"/>
        </w:rPr>
        <w:t>в администрации Острог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79"/>
        <w:gridCol w:w="1952"/>
        <w:gridCol w:w="1879"/>
        <w:gridCol w:w="1969"/>
        <w:gridCol w:w="1980"/>
      </w:tblGrid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мки (приема) обр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братившегося, адре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ab/>
        <w:t>С.И. Хорошил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0:00Z</dcterms:created>
  <dc:creator>Dimas</dc:creator>
  <dc:description/>
  <cp:keywords/>
  <dc:language>en-US</dc:language>
  <cp:lastModifiedBy>Алексеева Елена Викторовна</cp:lastModifiedBy>
  <cp:lastPrinted>2023-09-11T16:42:00Z</cp:lastPrinted>
  <dcterms:modified xsi:type="dcterms:W3CDTF">2023-09-15T11:00:00Z</dcterms:modified>
  <cp:revision>40</cp:revision>
  <dc:subject/>
  <dc:title/>
</cp:coreProperties>
</file>