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000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30"/>
          <w:position w:val="12"/>
          <w:sz w:val="28"/>
        </w:rPr>
      </w:pPr>
      <w:r>
        <w:rPr>
          <w:b/>
          <w:spacing w:val="30"/>
          <w:position w:val="12"/>
          <w:sz w:val="28"/>
        </w:rPr>
      </w:r>
    </w:p>
    <w:p>
      <w:pPr>
        <w:pStyle w:val="Normal"/>
        <w:jc w:val="center"/>
        <w:rPr>
          <w:b/>
          <w:b/>
          <w:spacing w:val="30"/>
          <w:position w:val="12"/>
          <w:sz w:val="28"/>
        </w:rPr>
      </w:pPr>
      <w:r>
        <w:rPr>
          <w:b/>
          <w:spacing w:val="30"/>
          <w:position w:val="12"/>
          <w:sz w:val="28"/>
        </w:rPr>
      </w:r>
    </w:p>
    <w:p>
      <w:pPr>
        <w:pStyle w:val="Normal"/>
        <w:jc w:val="center"/>
        <w:rPr>
          <w:b/>
          <w:b/>
          <w:spacing w:val="30"/>
          <w:position w:val="12"/>
          <w:sz w:val="28"/>
        </w:rPr>
      </w:pPr>
      <w:r>
        <w:rPr>
          <w:b/>
          <w:spacing w:val="30"/>
          <w:position w:val="12"/>
          <w:sz w:val="28"/>
        </w:rPr>
      </w:r>
    </w:p>
    <w:p>
      <w:pPr>
        <w:pStyle w:val="Normal"/>
        <w:jc w:val="center"/>
        <w:rPr>
          <w:b/>
          <w:b/>
          <w:spacing w:val="30"/>
          <w:position w:val="12"/>
          <w:sz w:val="28"/>
        </w:rPr>
      </w:pPr>
      <w:r>
        <w:rPr>
          <w:b/>
          <w:spacing w:val="30"/>
          <w:position w:val="12"/>
          <w:sz w:val="28"/>
        </w:rPr>
        <w:t>АДМИНИСТРАЦИЯ</w:t>
      </w:r>
    </w:p>
    <w:p>
      <w:pPr>
        <w:pStyle w:val="Normal"/>
        <w:jc w:val="center"/>
        <w:rPr/>
      </w:pPr>
      <w:r>
        <w:rPr/>
        <w:t>ОСТРОГОЖСКОГО МУНИЦИПАЛЬНОГО РАЙОНА 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0" w:hRule="exact"/>
        </w:trPr>
        <w:tc>
          <w:tcPr>
            <w:tcW w:w="97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Р А С П О Р Я Ж Е Н И 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 30 »     12         2022 г.  №  431-р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Острогожск</w:t>
      </w: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</w:tblGrid>
      <w:tr>
        <w:trPr>
          <w:trHeight w:val="1047" w:hRule="atLeast"/>
        </w:trPr>
        <w:tc>
          <w:tcPr>
            <w:tcW w:w="47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работы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Телефона доверия» в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Острогожского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695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ab/>
        <w:t>Во исполнение Федеральных законов от 25.08.2008  № 273-ФЗ «О противодействии коррупции», от 02.05.2006 № 59-ФЗ «О  порядке рассмотрения обращений граждан Российской Федерации», в целях реализации антикоррупционных мероприятий, проводимых администрацией  Острогожского муниципального района, формирования в обществе нетерпимости к коррупционному поведению, а также своевременного получения сигналов о фактах корруп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695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ab/>
        <w:t>1. Утвердить Порядок работы «Телефона доверия» в администрации  Острогожского муниципального района согласно приложению к настоящему распоря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695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ab/>
        <w:t>2. Назначить ответственным за приём и учет обращений, поступающих по «Телефону доверия» в администрации Острогожского  муниципального района заместителя начальника отдела организационной и кадровой работы администрации  Острогожского  муниципального района  Короленко Елену Викторов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695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аспоряжения возложить на руководителя аппарата-начальника отдела организационной и кадровой работы администрации Острогожского муниципального района Гордиенко Инну Евгенье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трогожского муниципального района</w:t>
        <w:tab/>
        <w:tab/>
        <w:tab/>
        <w:tab/>
        <w:tab/>
        <w:t>С.И. Хороши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. Короленко Е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</w:t>
        <w:tab/>
        <w:t>И.Е. Гордиенко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.В. Пивов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Острогожского муниципального район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«30»  12  № 431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боты «Телефона доверия»  в  администрации Острогож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ее положение</w:t>
      </w:r>
    </w:p>
    <w:p>
      <w:pPr>
        <w:pStyle w:val="Normal"/>
        <w:jc w:val="both"/>
        <w:rPr/>
      </w:pPr>
      <w:r>
        <w:rPr>
          <w:sz w:val="26"/>
          <w:szCs w:val="26"/>
        </w:rPr>
        <w:t>1.1. Настоящий Порядок разработан в целях мониторинга фактов коррупции в администрации  Острогожского  муниципального района, а также организации эффективного взаимодействия населения с администрацией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>1.2. Настоящий Порядок регламентирует работу «Телефона доверия» в администрации  Острогожского  муниципального района Воронежской области (далее – администрация муниципального района) для реализации прав гражданина обращения в администрацию и мониторинга фактов коррупции.</w:t>
      </w:r>
    </w:p>
    <w:p>
      <w:pPr>
        <w:pStyle w:val="Normal"/>
        <w:jc w:val="both"/>
        <w:rPr/>
      </w:pPr>
      <w:r>
        <w:rPr>
          <w:sz w:val="26"/>
          <w:szCs w:val="26"/>
        </w:rPr>
        <w:t>1.3. «Телефон доверия» представляет собой комплекс организованных мероприятий и технических средств, обеспечивающих возможность гражданам (организациям) обращаться в администрацию  Острогожского муниципального района по телефону с заявлениями о фактах незаконного использования должностными лицами органов местного самоуправления  Острогожского муниципального района своих полномочий, а также оперативного реагирования на возможные коррупционные появления в деятельности работников администрацииОстрогожского 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задачами работы «Телефона доверия»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риема телефонных  обращений от граждан (организац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ет обращений  граждан (организаций), поступивших по «Телефону довер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работка и направление телефонных  обращений для рассмотрения и принятия установленных законодательством мер должностями лицами, комиссией по соблюдению требований к служебному поведению и урегулированию конфликта интере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нализ  обращений  граждан, поступивших по «Телефону доверия» их обобщение с целью устранения причин, порождающих обоснованные жалобы.</w:t>
      </w:r>
    </w:p>
    <w:p>
      <w:pPr>
        <w:pStyle w:val="Normal"/>
        <w:jc w:val="both"/>
        <w:rPr/>
      </w:pPr>
      <w:r>
        <w:rPr>
          <w:sz w:val="26"/>
          <w:szCs w:val="26"/>
        </w:rPr>
        <w:t>2.2. По «Телефону доверия» принимаются обращения о фактах коррупции, вымогательства и превышения должностных полномочий со стороны специалистов администрации Острогожского муниципального района, нарушениями ими требований к служебному по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организации работы «Телефона доверия».</w:t>
      </w:r>
    </w:p>
    <w:p>
      <w:pPr>
        <w:pStyle w:val="Normal"/>
        <w:jc w:val="both"/>
        <w:rPr/>
      </w:pPr>
      <w:r>
        <w:rPr>
          <w:sz w:val="26"/>
          <w:szCs w:val="26"/>
        </w:rPr>
        <w:t>3.1. Информация о функционировании и режиме работы «Телефона доверия» доводится до сведения населения через размещение информации на официальном сайте администрации муниципального района в сети Интернет, на информационных стендах администрации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>3.2. Приём обращений осуществляется путем телефона по номеру 8(47375) 4-40-08, ежедневно,  кроме выходных и праздничных дней, по следующему график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пятница: с 9-00 до 11-00; с 14-00 до 16-0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ббота, воскресенье – выходные д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При ответе на телефонный звонок сотрудник обяз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звать фамилию, имя, отчество, занимаемую долж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ложить гражданину (представителю организации) назвать свои фамилию, имя, отчество (для организации – организационно-правовую форму и наименование), почтовый адрес, по которому должен быть направлен ответ на обращение и  контактный телефо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ложить гражданину (представителю организации) изложить суть обра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лучаях, если обращение  гражданина (представителя организации) относится к компетенции другого государственного органа, органа местного самоуправления, позвонившему необходимо разъяснить, куда ему следует обратиться по сути содержащихся в его обращениях сведений, или уведомить гражданина о перенаправлении его обращения в соответствующий орг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Обращения,  поступающие по «Телефону доверия» ежедневно в рабочие дни вносятся в Журнале регистрации  обращений, поступивших по «Телефону довер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 Ежемесячно, ответственный  специалист за прием обращений граждан, готовит отчет о поступивших обращениях  и направляют его председателю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6. Если в поступившем обращении  содержаться сведения о фактах незаконного использования властных полномочий лицами, не являющимися должностными лицами, муниципальными служащими администрации, обращение  подлежит регистрации в Журнале регистрации  обращений, поступивших по «Телефону доверия» и  направлению в правоохранительные органы в соответствии с их компетенц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7. Рассмотрение обращений, поступивших по «Телефону доверия», осуществляется в соответствии с Федеральным законом от 02.05.2006 № 59- 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8. Анонимные обращения (без указания фамилии, имени, отчества (при наличии) гражданина, направившего обращения), не содержащие почтового адреса, регистрируются в Журнале регистрации  обращений, поступивших по «Телефону доверия», но не рассматрив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гистрации и учет обращений, поступивших по «Телефону довер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С целью ведения учета обращений  граждан, обратившихся по «Телефону доверия» в администрации муниципального района, ведется Журнал регистрации  обращений, поступивших по «Телефону доверия»  (далее – Журнал).</w:t>
      </w:r>
    </w:p>
    <w:p>
      <w:pPr>
        <w:pStyle w:val="Normal"/>
        <w:jc w:val="both"/>
        <w:rPr/>
      </w:pPr>
      <w:r>
        <w:rPr>
          <w:sz w:val="26"/>
          <w:szCs w:val="26"/>
        </w:rPr>
        <w:t>4.2. Журнал ведется ответственным сотрудником по приему обращений  от граждан  (организаций) , форма  Журнала предусмотрена приложением 1 к настоящему Порядку и оформляется по форме, предусмотренной приложением № 2 к настоящему Поряд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Специалист, ответственный за учет сообщений граждан, поступивших по «Телефону доверия» несет персональную ответственность за соблюдением конфиденциальности полученных сведений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трогожского муниципального района</w:t>
        <w:tab/>
        <w:tab/>
        <w:tab/>
        <w:tab/>
        <w:tab/>
        <w:t>С.И. Хорошило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строгож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 _______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урнал  регистрации обращ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ивших по «Телефону доверия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23"/>
        <w:gridCol w:w="1771"/>
        <w:gridCol w:w="1781"/>
        <w:gridCol w:w="1775"/>
        <w:gridCol w:w="1732"/>
        <w:gridCol w:w="118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время регистрации обращ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обратившегос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телефон обратившего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содержание обращ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должностного лица, зарегистрировавшего обращение, подпис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е мер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sz w:val="26"/>
          <w:szCs w:val="26"/>
        </w:rPr>
        <w:t>Острогожского муниципального района</w:t>
        <w:tab/>
        <w:tab/>
        <w:t xml:space="preserve">   </w:t>
        <w:tab/>
        <w:tab/>
        <w:tab/>
        <w:t>С.И. Хорошилов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40:00Z</dcterms:created>
  <dc:creator>Dimas</dc:creator>
  <dc:description/>
  <cp:keywords/>
  <dc:language>en-US</dc:language>
  <cp:lastModifiedBy>Алексеева Елена Викторовна</cp:lastModifiedBy>
  <cp:lastPrinted>2023-09-13T10:26:00Z</cp:lastPrinted>
  <dcterms:modified xsi:type="dcterms:W3CDTF">2023-09-13T07:32:00Z</dcterms:modified>
  <cp:revision>42</cp:revision>
  <dc:subject/>
  <dc:title/>
</cp:coreProperties>
</file>