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.12 . 2023 г.  №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 от 21.12.2022 № 106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еречней главных администратор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ов и источников финансирования дефицит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Острогожского муниципального район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Воронежской области» 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color w:val="000000"/>
          <w:sz w:val="28"/>
          <w:szCs w:val="28"/>
        </w:rPr>
        <w:t>с пунктом 3.2 статьи 160.1, пунктом 4 статьи 160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Внести изменения </w:t>
      </w:r>
      <w:r>
        <w:rPr>
          <w:bCs/>
          <w:color w:val="000000"/>
          <w:sz w:val="28"/>
          <w:szCs w:val="28"/>
        </w:rPr>
        <w:t xml:space="preserve">в постановление администрации Острогожского муниципального района Воронежской области от 21.12.2022 № 1068 «Об утверждении перечней главных администраторов доходов и источников финансирования дефицита бюджета Острогожского муниципального района </w:t>
      </w:r>
      <w:r>
        <w:rPr>
          <w:bCs/>
          <w:color w:val="000000"/>
          <w:sz w:val="26"/>
          <w:szCs w:val="26"/>
        </w:rPr>
        <w:t>Воронежской области», изложив приложение 1 «Перечень главных администраторов доходов бюджета Острогожского муниципального района Воронежской области» в новой редакции, согласно Приложению.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ая обязанности главы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жского муниципального района                                    М.В.Лах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л:                     Е.В.Болов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                С.В.Пивоваров     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строгож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12.2023г. № 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 к постановл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Острогож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от 21.12.2022 № 1068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 Острогож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44"/>
      </w:tblGrid>
      <w:tr>
        <w:trPr>
          <w:tblHeader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 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лавного </w:t>
              <w:br/>
              <w:t>администратора доходов бюджета Острогожского муниципального района, наименование вида (подвида) доходов  районного бюджета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-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 доходов бюджета Острогожского муниципального район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о-Черноземное межрегиональное управление Росприроднадзора</w:t>
            </w:r>
          </w:p>
        </w:tc>
      </w:tr>
      <w:tr>
        <w:trPr>
          <w:trHeight w:val="6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17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Роспотребнадзора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8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Воронежской области</w:t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29"/>
        <w:gridCol w:w="15"/>
      </w:tblGrid>
      <w:tr>
        <w:trPr>
          <w:tblHeader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 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лавного </w:t>
              <w:br/>
              <w:t>администратора доходов бюджета Острогожского муниципального района, наименование вида (подвида) доходов  районного бюджета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-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(подвида) доходов бюджета Острогожского муниципального район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и экологии Воронежской области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367767" \l "l1814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образования Воронежской области</w:t>
            </w:r>
          </w:p>
        </w:tc>
      </w:tr>
      <w:tr>
        <w:trPr>
          <w:trHeight w:val="1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культуры и молодежной политики администрации Острогожского муниципального района Воронежской области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Острогожск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07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202 15001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J:\\ПРОГНОЗ на 2022-2024 годы\\Уточнение 1 чтение\\Приложения 2 (вставить в ворд).xlsx" "прил 2!R105C2" \a \f 5 \h  \* MERGEFORMAT </w:instrText>
            </w:r>
            <w:bookmarkStart w:id="0" w:name="_1700318303"/>
            <w:bookmarkEnd w:id="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757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7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8 10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дел по земельным вопросам и управлению муниципальной собственностью администрации Острогожского муниципального района Воронеж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 разграничена и которые расположены в границах городских поселений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В части доходов, зачисляемых в районный бюджет в пределах компетенции главных  администраторов доходов районного бюджета по всем статьям, подстатьям соответствующей статьи, подвидам доходов бюдж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ая обязанности главы администрации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трогожского муниципального района                                    М.В.Лах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002507A43FCA1B979A1EFB254F01D7961294C7576DEAD35498C8FAEDD681620642DC6C9A8B9C5B514991605FB708A76E3186557CA72E87NCj8I" TargetMode="External"/><Relationship Id="rId4" Type="http://schemas.openxmlformats.org/officeDocument/2006/relationships/hyperlink" Target="consultantplus://offline/ref=67BA44C945BF20BEF1E0C84E6FF0AF9DC5FD4E71EB75CBB2D74E47FB6C818317D3151616F8AA1F72D6E8BBAFFDD15E4DD5BFA352E1A7AAA3U7l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9:00Z</dcterms:created>
  <dc:creator>post</dc:creator>
  <dc:description/>
  <cp:keywords/>
  <dc:language>en-US</dc:language>
  <cp:lastModifiedBy>dohod1</cp:lastModifiedBy>
  <cp:lastPrinted>2023-11-21T09:24:00Z</cp:lastPrinted>
  <dcterms:modified xsi:type="dcterms:W3CDTF">2023-12-05T06:21:00Z</dcterms:modified>
  <cp:revision>131</cp:revision>
  <dc:subject/>
  <dc:title/>
</cp:coreProperties>
</file>