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.          . 2023 г.  № </w:t>
      </w:r>
    </w:p>
    <w:p>
      <w:pPr>
        <w:pStyle w:val="Normal"/>
        <w:rPr/>
      </w:pPr>
      <w:r>
        <w:rPr/>
        <w:t xml:space="preserve">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Порядка осуществления органа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Острогож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и (или) находящимися в и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и казенными учреждениями бюджетных полномоч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 Острогож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  <w:r>
        <w:rPr>
          <w:bCs/>
          <w:sz w:val="26"/>
          <w:szCs w:val="26"/>
        </w:rPr>
        <w:t xml:space="preserve">Воронежской области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0 решения Совета народных депутатов Острогожского муниципального района Воронежской области от 31.03.2020 г. №62 «Об утверждении Положения «О бюджетном процессе в Острогожском муниципальном районе Воронежской  области»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я органами местного самоуправления Острогож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а Острогожского муниципального района </w:t>
      </w:r>
      <w:r>
        <w:rPr>
          <w:bCs/>
          <w:sz w:val="26"/>
          <w:szCs w:val="26"/>
        </w:rPr>
        <w:t>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строгожского муниципального района Воронежской области от 17.01.2008 г № 13а                            «Об утверждении порядков осуществления органами местного самоуправления Острогожского муниципального района бюджетных полномочий главных администраторов доходов бюджета Острогожского муниципального района, федерального бюджета, областного бюджета и бюджетов поселений Острогожского муниципального района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С.И.Хорош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л:                     Е.В.Бол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С.В.Пивоваров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    .        .2023 г. №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органами местного самоупра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и (или) находящимис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 их ведении казенными учреждениям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йона Воронежской</w:t>
      </w:r>
      <w:r>
        <w:rPr>
          <w:bCs/>
          <w:sz w:val="26"/>
          <w:szCs w:val="26"/>
        </w:rPr>
        <w:t xml:space="preserve">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существления органами местного самоуправления Острогож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а Острогожского муниципального района </w:t>
      </w: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рганы местного самоуправления Острогожского муниципального района Воронежской области и (или) находящиеся в их ведении казенные учреждения осуществляют бюджетные полномочия главных администраторов доходов бюджета Острогожского муниципального района </w:t>
      </w:r>
      <w:r>
        <w:rPr>
          <w:bCs/>
          <w:sz w:val="26"/>
          <w:szCs w:val="26"/>
        </w:rPr>
        <w:t>Воронеж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формируют и представляют в отдел финансов администрации Острогожского муниципального района Воронежской области (далее – отдел финансов)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огноз поступления доходов по форме и в сроки, которые согласованы с отделом финан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аналитические материалы по исполнению бюджета в части доходов соответствующего бюджета в установленные сроки законодательством Российской Федерации, законодательством Воронежской области, муниципальными правовыми актами Острогожского муниципального района </w:t>
      </w:r>
      <w:r>
        <w:rPr>
          <w:bCs/>
          <w:sz w:val="26"/>
          <w:szCs w:val="26"/>
        </w:rPr>
        <w:t>Воронежской области</w:t>
      </w:r>
      <w:r>
        <w:rPr>
          <w:sz w:val="28"/>
          <w:szCs w:val="28"/>
        </w:rPr>
        <w:t xml:space="preserve"> сро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 и 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представляют для включения в перечень источников доходов Российской Федерации и реестр источников доходов бюджета  сведения по закрепленным за ними источниками доход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е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Воронежской области и 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, являющихся основанием для администрирования данного вида платеж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ов в отношении закрепленных за ними доходов следующими бюджетными полномочия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), регулирующими бюджетные правоотно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 и муниципальными правовыми актами </w:t>
      </w:r>
      <w:r>
        <w:rPr>
          <w:bCs/>
          <w:sz w:val="28"/>
          <w:szCs w:val="28"/>
        </w:rPr>
        <w:t>Острогожского муниципального района Воронежской области</w:t>
      </w:r>
      <w:r>
        <w:rPr>
          <w:sz w:val="28"/>
          <w:szCs w:val="28"/>
        </w:rPr>
        <w:t>, регулирующих данные вопрос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</w:t>
      </w:r>
      <w:r>
        <w:rPr>
          <w:bCs/>
          <w:sz w:val="28"/>
          <w:szCs w:val="28"/>
        </w:rPr>
        <w:t xml:space="preserve"> Острогож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) </w:t>
      </w:r>
      <w:r>
        <w:rPr>
          <w:sz w:val="28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пределение порядка и сроков представления бюджетной отчетности в орган, организующий исполнение соответствующего бюджета по доходам, зачисляемым в районный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л) </w:t>
      </w: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отдела финанс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Главный администратор доходов районного бюджета представляет в отдел финансов следующ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прогноз поступлений средств по соответствующим администрируемым доходным источникам, источникам финансирования дефицита районного бюджета в разрезе кодов бюджетной классификации на очередной финансовый год и плановый период - в сроки, предусмотренные для формирования бюджета Острогожского муниципального района Воронежской области, по форме согласно </w:t>
      </w:r>
      <w:hyperlink w:anchor="Par87">
        <w:r>
          <w:rPr>
            <w:rStyle w:val="InternetLink"/>
            <w:sz w:val="28"/>
            <w:szCs w:val="28"/>
          </w:rPr>
          <w:t>приложению                 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Острогожского муниципального района Воронеж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ежеквартально до 10-го числа месяца, предшествующего первому месяцу квартала, главный администратор доходов районного бюджета представляет в отдел финансов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районного бюджета с учетом сумм возврата средств, предусмотренных для погашения ранее выданных бюджетных кредитов (ссуд), на очередной квартал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яснительную записку (по состоянию на 1-е число месяца, 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 повлекших отклонение от плана, с указанием финансовых последствий, 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– в срок до 10-го числа месяца, следующего за отчетным квартало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дополнительную информацию об администрируемых подведомственными ему администраторами доходов районного бюджета платежах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и правовыми актами Острогожского муниципального района Воронежской области по мере необходим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Главный администратор доходов районного бюджета несет ответственность за достоверность и своевременность представляемой отчетности, принимает меры по обеспечению поступления доходов в районный бюджет, а также по сокращению задолженности по их уплат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С.И.Хорош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и (или) находящимис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х ведении казенными учреждениям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1" w:name="Par87"/>
      <w:bookmarkEnd w:id="1"/>
      <w:r>
        <w:rPr>
          <w:color w:val="000000"/>
          <w:sz w:val="28"/>
          <w:szCs w:val="28"/>
        </w:rPr>
        <w:t>Основные показател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гноза районного бюджета на очередной финансовый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304"/>
        <w:gridCol w:w="1644"/>
        <w:gridCol w:w="1361"/>
        <w:gridCol w:w="1417"/>
        <w:gridCol w:w="803"/>
        <w:gridCol w:w="11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    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4" Type="http://schemas.openxmlformats.org/officeDocument/2006/relationships/hyperlink" Target="consultantplus://offline/ref=008E0C2E8D95B98B89264C0DA65D1B8E824DFC7688D631C8C6806364770C4F6EA720EE4E91E1409C75D429DB23H0K2N" TargetMode="External"/><Relationship Id="rId5" Type="http://schemas.openxmlformats.org/officeDocument/2006/relationships/hyperlink" Target="consultantplus://offline/ref=008E0C2E8D95B98B89264C0DA65D1B8E824DFE7288D331C8C6806364770C4F6EA720EE4E91E1409C75D429DB23H0K2N" TargetMode="External"/><Relationship Id="rId6" Type="http://schemas.openxmlformats.org/officeDocument/2006/relationships/hyperlink" Target="consultantplus://offline/ref=008E0C2E8D95B98B89264C0DA65D1B8E824DFC7688D631C8C6806364770C4F6EA720EE4E91E1409C75D429DB23H0K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9:00Z</dcterms:created>
  <dc:creator>post</dc:creator>
  <dc:description/>
  <cp:keywords/>
  <dc:language>en-US</dc:language>
  <cp:lastModifiedBy>dohod1</cp:lastModifiedBy>
  <cp:lastPrinted>2022-12-22T10:32:00Z</cp:lastPrinted>
  <dcterms:modified xsi:type="dcterms:W3CDTF">2023-07-24T10:09:00Z</dcterms:modified>
  <cp:revision>118</cp:revision>
  <dc:subject/>
  <dc:title/>
</cp:coreProperties>
</file>