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  <w:lang w:val="en-US" w:eastAsia="en-US"/>
        </w:rPr>
      </w:pPr>
      <w:r>
        <w:rPr>
          <w:b/>
          <w:spacing w:val="30"/>
          <w:position w:val="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.        . 2025 г.  № </w:t>
      </w:r>
    </w:p>
    <w:p>
      <w:pPr>
        <w:pStyle w:val="Normal"/>
        <w:rPr/>
      </w:pPr>
      <w:r>
        <w:rPr/>
        <w:t xml:space="preserve">                  </w:t>
      </w:r>
      <w:r>
        <w:rPr/>
        <w:t>г. Острогож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строгожского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 от 29.12.2021 г. №857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Об утверждении бюджетного прогноз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рогожского муниципального  райо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на долгосрочны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до 2030 года»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6 статьи 17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статьей </w:t>
        </w:r>
      </w:hyperlink>
      <w:r>
        <w:rPr>
          <w:color w:val="000000"/>
          <w:sz w:val="28"/>
          <w:szCs w:val="28"/>
        </w:rPr>
        <w:t xml:space="preserve">42 решения Совета народных депутатов Острогожского муниципального района Воронежской области от 31.03.2020 № 62 «Об утверждении Положения «О бюджетном процессе в Острогожском муниципальном районе Воронежской област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Острогожского муниципального района Воронежской области от 29.10.2021              № 714 «Об утверждении Порядка разработки и утверждения бюджетного прогноза Острогожского муниципального района на долгосрочный период» администрация Острогожского муниципального района Воронеж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Внести изменения в постановление администрации Острогожского муниципального района Воронежской области от 29.12.2021 г. №857 «</w:t>
      </w:r>
      <w:r>
        <w:rPr>
          <w:bCs/>
          <w:color w:val="000000"/>
          <w:sz w:val="28"/>
          <w:szCs w:val="28"/>
        </w:rPr>
        <w:t xml:space="preserve">Об утверждении бюджетного прогноза Острогожского муниципального  района Воронежской области на долгосрочный период до 2030 года» </w:t>
      </w:r>
      <w:r>
        <w:rPr>
          <w:sz w:val="28"/>
          <w:szCs w:val="28"/>
        </w:rPr>
        <w:t xml:space="preserve">изложив его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40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ind w:right="28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огожского муниципального района                                 С.И.Хорошилов</w:t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4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>Исполнил:                             Е.В.Боловина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гласовано:                         С.В.Пивов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_____.____.2025 г. №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center" w:pos="4960" w:leader="none"/>
          <w:tab w:val="left" w:pos="6180" w:leader="none"/>
        </w:tabs>
        <w:jc w:val="center"/>
        <w:rPr/>
      </w:pPr>
      <w:bookmarkStart w:id="0" w:name="P31"/>
      <w:bookmarkEnd w:id="0"/>
      <w:r>
        <w:rPr>
          <w:color w:val="000000"/>
          <w:sz w:val="28"/>
          <w:szCs w:val="28"/>
        </w:rPr>
        <w:t xml:space="preserve">Бюджетный </w:t>
      </w:r>
      <w:hyperlink w:anchor="P31">
        <w:r>
          <w:rPr>
            <w:rStyle w:val="InternetLink"/>
            <w:color w:val="000000"/>
            <w:sz w:val="28"/>
            <w:szCs w:val="28"/>
          </w:rPr>
          <w:t>прогноз</w:t>
        </w:r>
      </w:hyperlink>
      <w:r>
        <w:rPr>
          <w:color w:val="000000"/>
          <w:sz w:val="28"/>
          <w:szCs w:val="28"/>
        </w:rPr>
        <w:t xml:space="preserve"> Острогожского муниципального района</w:t>
      </w:r>
    </w:p>
    <w:p>
      <w:pPr>
        <w:pStyle w:val="ConsPlusTitle"/>
        <w:tabs>
          <w:tab w:val="clear" w:pos="708"/>
          <w:tab w:val="center" w:pos="4960" w:leader="none"/>
          <w:tab w:val="left" w:pos="618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Воронежской области на долгосрочный период до 2030 года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й прогноз Острогожского муниципального района Воронежской области на долгосрочный период до 2030 года (далее - Бюджетный прогноз) разработан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7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статьей </w:t>
        </w:r>
      </w:hyperlink>
      <w:r>
        <w:rPr>
          <w:color w:val="000000"/>
          <w:sz w:val="28"/>
          <w:szCs w:val="28"/>
        </w:rPr>
        <w:t xml:space="preserve">42 решения Совета народных депутатов Острогожского муниципального района Воронежской области от 31.03.2020 № 62 «Об утверждении Положения «О бюджетном процессе в Острогожском муниципальном районе Воронежской области»,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Острогожского муниципального района Воронежской области от 29.10.2021  №714 «Об утверждении Порядка разработки и утверждения бюджетного прогноза Острогожского муниципального района на долгосрочный период»</w:t>
      </w:r>
      <w:r>
        <w:rPr>
          <w:color w:val="000000"/>
        </w:rPr>
        <w:t>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 подготовке настоящего Бюджетного прогноза были учтены положения </w:t>
      </w:r>
      <w:hyperlink r:id="rId10">
        <w:r>
          <w:rPr>
            <w:rStyle w:val="InternetLink"/>
            <w:color w:val="000000"/>
            <w:sz w:val="28"/>
            <w:szCs w:val="28"/>
          </w:rPr>
          <w:t>прогноза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Острогожского муниципального района Воронежской области на долгосрочный период до 2035 года, утвержденного постановлением администрации Острогожского муниципального района Воронежской области от 04.07.2018 N 522 «Об утверждении прогноза социально-экономического развития Острогожского муниципального района на долгосрочный период до 2035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Бюджетный прогноз определяет основные направления бюджетной и налоговой политики, а также долговой политики и основные параметры консолидированного бюджета Острогожского муниципального района Воронежской области на период до 2030 года, а также предельные объемы расходов бюджета Острогожского муниципального района Воронежской области на финансовое обеспечение муниципальных программ Острогожского муниципального района Воронежской области на период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разработки бюджетного прогноза на долгосрочный период является оценка основных тенденций развития консолидированного бюджета Острогожского муниципального района Воронежской области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ов бюджетной системы Острогожского муниципального района Воронежской области и достижение стратегических целей социально-экономического развития Острогож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Основные показатели социально-экономического развития Острогожского муниципального района Воронежской области представлены в таблице 1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казатели социально-экономического развития Острогожского муниципального район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ронежской области за 2023 год и оценка 2024 год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                                            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год          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(снижения) промышленного производства в сопоставимых ценах - в %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действующих ценах (по полному кругу организаций)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 8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7 75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действующих ценах (по крупным и средним организациям)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2 5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8 26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поставимых ценах (по крупным и средним организациям), в %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облагаемая прибыль предприятий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в целом по территории-всего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79 7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7 731,0</w:t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всег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2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31,0</w:t>
            </w:r>
          </w:p>
        </w:tc>
      </w:tr>
      <w:tr>
        <w:trPr>
          <w:trHeight w:val="4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ой индекс потребительских цен, в %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GoBack"/>
            <w:bookmarkEnd w:id="1"/>
            <w:r>
              <w:rPr>
                <w:color w:val="000000"/>
              </w:rPr>
              <w:t>10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</w:tbl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 последние годы экономические условия в Острогожском муниципальном районе Воронежской области складывались относительно благоприятно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направления налоговой политик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гожского муниципального район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на долгосрочный период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политика Острогожского муниципального района Воронежской области по-прежнему максимально ориентирована на использование всех имеющихся ресурсов для укрепления собственной налоговой базы и создание условий для устойчивого экономического роста. Основные направления налоговой политики Острогожского муниципального района Воронежской области включают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ого инвестиционного климата и поддержку предпринимательства, в том числе самозанятых граждан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инфраструктурных проектов на территории Острогожского муниципального района Воронежской област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овышению эффективности управления муниципальной собственностью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алогового администрирования, повышение ответственности главных администраторов доходов за качественное прогнозирование и исполнение бюджетных назначений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мер, направленных на обеспечение роста налогового потенциала района, основными являются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налоговых расходов и повышение эффективности налоговых льгот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хозяйственный оборот новых или неучтенных объектов налогообложен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налоговых ставок и льгот, установленных по налогам, ставок арендной платы за пользование земельными участками, находящимися в муниципальной собственности, и повышение их эффективност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овышению налоговой дисциплины и легализации "теневого" бизнес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ы с налогоплательщиками по сокращению задолженности по налогам во все уровни бюджетов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беспечении реализации потенциала имущественных налогов с физических лиц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ханизмов налогового стимулирования в рамках реализации инвестиционной политики района, создание условий для инфраструктурного развит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 установленные сроки в соответствии с федеральным законодательством переоценки кадастровой стоимости земельных участков и объектов недвижимост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система, а также доходы от управления имуществом должны обеспечить достижение основной цели по формированию бюджетных доходов, необходимых для исполнения расходных обязательств Острогожского муниципального района Воронежской области, а также поддерживать благоприятные условия для экономического роста и притока инвести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8"/>
          <w:szCs w:val="28"/>
        </w:rPr>
        <w:t xml:space="preserve">3. Основные направления бюджетной полит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гожского муниципального район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на долгосрочный период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задача бюджетной политики на долгосрочный период это обеспечение  сбалансированности и устойчивости бюджета Острогожского муниципального района Воронежской области, выполнение национальных целей развития, предусмотренных Посланием Президента Федеральному Собранию и </w:t>
      </w:r>
      <w:r>
        <w:rPr>
          <w:sz w:val="28"/>
          <w:szCs w:val="28"/>
        </w:rPr>
        <w:t xml:space="preserve">Указом Президента Российской Федерации от 7 мая 2024 года N 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Острогожского муниципального района Воронежской области  будет ориентирова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в полном объеме социально-значимых и первоочередных рас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нцентрацию</w:t>
      </w:r>
      <w:r>
        <w:rPr>
          <w:color w:val="000000"/>
          <w:sz w:val="28"/>
          <w:szCs w:val="28"/>
        </w:rPr>
        <w:t xml:space="preserve"> ресурсов на достижение национальных целей развития, показателей и результатов региональных проектов, в рамках реализации национальных проектов, цели и задачи которых определены Указами Президента Российской Федерации </w:t>
      </w:r>
      <w:r>
        <w:rPr>
          <w:sz w:val="28"/>
          <w:szCs w:val="28"/>
        </w:rPr>
        <w:t xml:space="preserve">от 7 мая 2024 года N 309 «О национальных целях развития Российской Федерации на период до 2030 года и на перспективу до 2036 года», </w:t>
      </w:r>
      <w:r>
        <w:rPr>
          <w:color w:val="000000"/>
          <w:sz w:val="28"/>
          <w:szCs w:val="28"/>
        </w:rPr>
        <w:t xml:space="preserve">и от 21 июля 2020 года № 474 «О национальных целях развития Российской Федерации на период до 2030 года». 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зусловное выполнение мер и обязательств, предусмотренных соглашением о мерах по социально-экономическому развитию и оздоровлению государственных финан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принятия новых расходных обязательств, не обеспеченных стабильными доходными источник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беспечении сбалансированности бюджетов муниципальных образований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именение новых механизмов финансового обеспечения реализации инфраструктурных проект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вышения прозрачности (открытости) и публичности процесса управления общественными финансами, повышение финансовой грамотности населения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направления долговой политики Острогожского муниципального район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на долгосрочный период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Основными задачами долговой политики Острогожского муниципального района Воронежской области являются: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- обеспечение устойчивого и сбалансированного исполнения районного бюджета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ение безопасного уровня долговой нагрузки;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- ограничение роста общего объема долговых обязательств Острогожского муниципального района Воронежской области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ение своевременного и полного исполнения долговых обязательств перед кредиторам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риски, влияющие на сбалансированность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районного бюджет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Бюджетная система крайне восприимчива к изменениям экономической ситуации. Основным риском реализации бюджетного прогноза являются развитие кризисных явлений в экономике и снижение темпов социально-экономического развития Российской Федерации, Воронежской области, Острогожского муниципального района Воронежской области, приводящие к сокращению поступлений доходов в бюджет, повышению прогнозируемого уровня инфляции, ухудшению условий для заимствований, росту муниципального долга.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изировать последствия рисков, влияющих на сбалансированность бюджета, предполагается за счет: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ятия эффективных мер, направленных на развитие экономического потенциала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ксимального наполнения (повышения собираемости) доходной части бюджета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граничения роста расходных обязательств при одновременном повышении эффективности бюджетных расходов;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- проведения контроля за исполнением бюджета Острогожского муниципального района Воронежской области и местных бюджетов Острогожского муниципального района Воронежской области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Прогноз основных показателей консолидированного бюджета Острогожского муниципального района Воронежской области, районного бюджета и местных бюджетов представлен в </w:t>
      </w:r>
      <w:hyperlink w:anchor="P274">
        <w:r>
          <w:rPr>
            <w:rStyle w:val="InternetLink"/>
            <w:color w:val="000000"/>
            <w:sz w:val="28"/>
            <w:szCs w:val="28"/>
            <w:lang w:eastAsia="ru-RU"/>
          </w:rPr>
          <w:t>приложении N 1</w:t>
        </w:r>
      </w:hyperlink>
      <w:r>
        <w:rPr>
          <w:color w:val="000000"/>
          <w:sz w:val="28"/>
          <w:szCs w:val="28"/>
          <w:lang w:eastAsia="ru-RU"/>
        </w:rPr>
        <w:t xml:space="preserve"> к настоящему Бюджетному прогнозу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Распределение бюджетных ассигнований районного бюджета на долгосрочный период по муниципальным программам Острогожского муниципального района Воронежской области на период их реализации и непрограммным мероприятиям представлено в </w:t>
      </w:r>
      <w:hyperlink w:anchor="P643">
        <w:r>
          <w:rPr>
            <w:rStyle w:val="InternetLink"/>
            <w:color w:val="000000"/>
            <w:sz w:val="28"/>
            <w:szCs w:val="28"/>
            <w:lang w:eastAsia="ru-RU"/>
          </w:rPr>
          <w:t>приложении N 2</w:t>
        </w:r>
      </w:hyperlink>
      <w:r>
        <w:rPr>
          <w:color w:val="000000"/>
          <w:sz w:val="28"/>
          <w:szCs w:val="28"/>
          <w:lang w:eastAsia="ru-RU"/>
        </w:rPr>
        <w:t xml:space="preserve"> к настоящему Бюджетному прогнозу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При формировании проекта районного бюджета на очередной финансовый год и плановый период расходы бюджета, включая расходы на реализацию муниципальных  программ Острогожского муниципального района Воронежской области, могут корректироваться с учетом изменения параметров, определяющих объем и структуру бюджетных ассигнований на исполнение действующих расходных обязательств региона.</w:t>
      </w:r>
    </w:p>
    <w:p>
      <w:pPr>
        <w:pStyle w:val="21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  <w:bookmarkStart w:id="2" w:name="P274"/>
      <w:bookmarkStart w:id="3" w:name="P274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/>
      </w:pPr>
      <w:r>
        <w:rPr>
          <w:color w:val="000000"/>
        </w:rPr>
        <w:t xml:space="preserve">к бюджетному прогнозу Острогожского муниципального района </w:t>
      </w:r>
    </w:p>
    <w:p>
      <w:pPr>
        <w:pStyle w:val="ConsPlusNormal"/>
        <w:jc w:val="right"/>
        <w:rPr/>
      </w:pPr>
      <w:r>
        <w:rPr>
          <w:color w:val="000000"/>
        </w:rPr>
        <w:t>Воронежской области на долгосрочный период до 2030 год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Основные показатели консолидированного бюджет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долгосрочный период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тыс. рублей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59"/>
        <w:gridCol w:w="1418"/>
        <w:gridCol w:w="1276"/>
        <w:gridCol w:w="1275"/>
        <w:gridCol w:w="1276"/>
        <w:gridCol w:w="1418"/>
        <w:gridCol w:w="1276"/>
        <w:gridCol w:w="1276"/>
        <w:gridCol w:w="1275"/>
        <w:gridCol w:w="142"/>
      </w:tblGrid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ередной 2025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9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ходы всего, 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5 35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7 64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7 86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0 29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20 43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2 30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7 24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3 187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0 1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оговые и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6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7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7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1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4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39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3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28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47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8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15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66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78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78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78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78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8 74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0 35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3 21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3 87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8 63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0 5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 44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38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0 1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ефицит/профици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1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 7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35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57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9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ходы всего, 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 65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8 89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8 27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3 17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83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6 40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5 33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 01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5 47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оговые и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5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0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502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0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33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68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15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89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86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0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9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32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32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32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32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всего, из н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92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2 19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8 87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6 75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9 03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4 60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3 52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3 21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5 47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125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местным бюджета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737,1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867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471,3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243,9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6,4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0,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0,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0,2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ефицит/профици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2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30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 5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57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4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ходы 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443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61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063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63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43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731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4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7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1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оговые и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1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4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8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3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45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08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Безвозмездные поступления, из них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12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47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67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32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9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9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9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9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целевых средств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0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5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62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8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6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всего, из них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56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03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1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6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4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73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4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1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целевых средств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0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62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8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6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ефицит/профици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41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5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4" w:name="P643"/>
      <w:bookmarkEnd w:id="4"/>
      <w:r>
        <w:rPr>
          <w:color w:val="000000"/>
        </w:rPr>
        <w:t>Приложение N 2</w:t>
      </w:r>
    </w:p>
    <w:p>
      <w:pPr>
        <w:pStyle w:val="ConsPlusNormal"/>
        <w:jc w:val="right"/>
        <w:rPr/>
      </w:pPr>
      <w:r>
        <w:rPr>
          <w:color w:val="000000"/>
        </w:rPr>
        <w:t>к бюджетному прогнозу Острогожского муниципального района</w:t>
      </w:r>
    </w:p>
    <w:p>
      <w:pPr>
        <w:pStyle w:val="ConsPlus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Воронежской области на долгосрочный период до 2030 год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Распределение</w:t>
      </w:r>
    </w:p>
    <w:p>
      <w:pPr>
        <w:pStyle w:val="ConsPlusTitle"/>
        <w:jc w:val="center"/>
        <w:rPr/>
      </w:pPr>
      <w:r>
        <w:rPr>
          <w:color w:val="000000"/>
        </w:rPr>
        <w:t>бюджетных ассигнований районного бюджета на долгосрочный</w:t>
      </w:r>
    </w:p>
    <w:p>
      <w:pPr>
        <w:pStyle w:val="ConsPlusTitle"/>
        <w:jc w:val="center"/>
        <w:rPr/>
      </w:pPr>
      <w:r>
        <w:rPr>
          <w:color w:val="000000"/>
        </w:rPr>
        <w:t>период по муниципальным программам Острогожского муниципального района Воронеж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период их реализации и непрограммным мероприятиям</w:t>
      </w:r>
    </w:p>
    <w:p>
      <w:pPr>
        <w:pStyle w:val="ConsPlusNormal"/>
        <w:jc w:val="right"/>
        <w:rPr/>
      </w:pPr>
      <w:r>
        <w:rPr/>
        <w:t>тыс. руб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9" w:leader="none"/>
        </w:tabs>
        <w:outlineLvl w:val="2"/>
        <w:rPr/>
      </w:pPr>
      <w:r>
        <w:rPr/>
        <w:tab/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01"/>
        <w:gridCol w:w="1435"/>
        <w:gridCol w:w="1395"/>
        <w:gridCol w:w="1407"/>
        <w:gridCol w:w="1252"/>
        <w:gridCol w:w="1525"/>
        <w:gridCol w:w="1253"/>
        <w:gridCol w:w="1253"/>
        <w:gridCol w:w="1252"/>
      </w:tblGrid>
      <w:tr>
        <w:trPr>
          <w:trHeight w:val="645" w:hRule="atLeast"/>
        </w:trPr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 2024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95" w:firstLine="3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- всего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4 922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2 197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8 874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6 751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 032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4 60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3 529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3 210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5 477,9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граммные расходы - всего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1 236,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1 623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0 158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2 5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 887,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301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9 22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8 905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1 172,7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896,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905,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467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986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121,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76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76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761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300,0</w:t>
            </w:r>
          </w:p>
        </w:tc>
      </w:tr>
      <w:tr>
        <w:trPr>
          <w:trHeight w:val="1215" w:hRule="atLeast"/>
        </w:trPr>
        <w:tc>
          <w:tcPr>
            <w:tcW w:w="2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5,6</w:t>
            </w:r>
          </w:p>
        </w:tc>
      </w:tr>
      <w:tr>
        <w:trPr>
          <w:trHeight w:val="21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3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4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67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2,0</w:t>
            </w:r>
          </w:p>
        </w:tc>
      </w:tr>
      <w:tr>
        <w:trPr>
          <w:trHeight w:val="18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Острогожского муниципального района «Защита населения и территории Острогожского муниципального района от чрезвычайных ситуаций, обеспечение пожарной безопасности и безопасности людей на водных объектах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2,0</w:t>
            </w:r>
          </w:p>
        </w:tc>
      </w:tr>
      <w:tr>
        <w:trPr>
          <w:trHeight w:val="7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6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3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5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00,0</w:t>
            </w:r>
          </w:p>
        </w:tc>
      </w:tr>
      <w:tr>
        <w:trPr>
          <w:trHeight w:val="9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Острогожского муниципального района «Охрана окружающей среды, воспроизводства и использование природных ресурсов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0</w:t>
            </w:r>
          </w:p>
        </w:tc>
      </w:tr>
      <w:tr>
        <w:trPr>
          <w:trHeight w:val="7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«Развитие физической культуры и спорт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8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4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1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1,5</w:t>
            </w:r>
          </w:p>
        </w:tc>
      </w:tr>
      <w:tr>
        <w:trPr>
          <w:trHeight w:val="9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«Экономическое развитие и формирование благоприятного инвестиционного климат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8,5</w:t>
            </w:r>
          </w:p>
        </w:tc>
      </w:tr>
      <w:tr>
        <w:trPr>
          <w:trHeight w:val="9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0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1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6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8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9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0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0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3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90,0</w:t>
            </w:r>
          </w:p>
        </w:tc>
      </w:tr>
      <w:tr>
        <w:trPr>
          <w:trHeight w:val="1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2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3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0</w:t>
            </w:r>
          </w:p>
        </w:tc>
      </w:tr>
      <w:tr>
        <w:trPr>
          <w:trHeight w:val="16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6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2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9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2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5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0,0</w:t>
            </w:r>
          </w:p>
        </w:tc>
      </w:tr>
      <w:tr>
        <w:trPr>
          <w:trHeight w:val="7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 имущество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0,1</w:t>
            </w:r>
          </w:p>
        </w:tc>
      </w:tr>
      <w:tr>
        <w:trPr>
          <w:trHeight w:val="19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гож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5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4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9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0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7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7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9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18,0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епрограммные расходы органов власти  Острогож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89" w:leader="none"/>
        </w:tabs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284" w:firstLine="540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ind w:right="28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огожского муниципального района                                 С.И.Хорошилов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7B48E6D46245AB072FB45781259485124CC824FA3C3E59275F9314786AFB457563500E31EFDFDF2EE3253BF94CB7A3F111070E6375G3X7G" TargetMode="External"/><Relationship Id="rId4" Type="http://schemas.openxmlformats.org/officeDocument/2006/relationships/hyperlink" Target="consultantplus://offline/ref=F47B48E6D46245AB072FAA5A9749CB80104F9F2AF83E300C730C9543273AFD10352356597AA8D6D57AB2686FF244E3ECB445140F6369375F9EA32F6EGFX6G" TargetMode="External"/><Relationship Id="rId5" Type="http://schemas.openxmlformats.org/officeDocument/2006/relationships/hyperlink" Target="consultantplus://offline/ref=F47B48E6D46245AB072FAA5A9749CB80104F9F2AF13C31067C00C8492F63F112322C094E7DE1DAD47AB26068FF1BE6F9A51D1A0C7D76374082A12DG6XDG" TargetMode="External"/><Relationship Id="rId6" Type="http://schemas.openxmlformats.org/officeDocument/2006/relationships/hyperlink" Target="consultantplus://offline/ref=0E1F7865818AAF06D0EC6909F46F193AD4E58ADDE32B2B66E127B7EE3333B60AD0968DFCB076E16DA77311A80BC912EB107832DBDF614FF6814FA10D20n4M" TargetMode="External"/><Relationship Id="rId7" Type="http://schemas.openxmlformats.org/officeDocument/2006/relationships/hyperlink" Target="consultantplus://offline/ref=F47B48E6D46245AB072FB45781259485124CC824FA3C3E59275F9314786AFB457563500E31EFDFDF2EE3253BF94CB7A3F111070E6375G3X7G" TargetMode="External"/><Relationship Id="rId8" Type="http://schemas.openxmlformats.org/officeDocument/2006/relationships/hyperlink" Target="consultantplus://offline/ref=F47B48E6D46245AB072FAA5A9749CB80104F9F2AF83E300C730C9543273AFD10352356597AA8D6D57AB2686FF244E3ECB445140F6369375F9EA32F6EGFX6G" TargetMode="External"/><Relationship Id="rId9" Type="http://schemas.openxmlformats.org/officeDocument/2006/relationships/hyperlink" Target="consultantplus://offline/ref=F47B48E6D46245AB072FAA5A9749CB80104F9F2AF13C31067C00C8492F63F112322C094E7DE1DAD47AB26068FF1BE6F9A51D1A0C7D76374082A12DG6XDG" TargetMode="External"/><Relationship Id="rId10" Type="http://schemas.openxmlformats.org/officeDocument/2006/relationships/hyperlink" Target="consultantplus://offline/ref=F47B48E6D46245AB072FAA5A9749CB80104F9F2AF83E350B7E0E9543273AFD10352356597AA8D6D57AB2616FF444E3ECB445140F6369375F9EA32F6EGFX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3:00Z</dcterms:created>
  <dc:creator>Ожередова</dc:creator>
  <dc:description/>
  <cp:keywords/>
  <dc:language>en-US</dc:language>
  <cp:lastModifiedBy>dohod3</cp:lastModifiedBy>
  <cp:lastPrinted>2023-02-20T16:17:00Z</cp:lastPrinted>
  <dcterms:modified xsi:type="dcterms:W3CDTF">2025-01-31T11:05:00Z</dcterms:modified>
  <cp:revision>360</cp:revision>
  <dc:subject/>
  <dc:title>Документ предоставлен КонсультантПлюс</dc:title>
</cp:coreProperties>
</file>