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134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.         .2025 г.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 повышении (индексации) оплаты тру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34 Трудового кодекса Российской Федерации, распоряжением Правительства Воронежской области от 28.02.2025 г. № 117-р «О повышении (индексации) оплаты труда», а так же в целях повышения оплаты труда работников муниципальных учреждений Острогожского муниципального района администрация Острогож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овысить (проиндексировать) в 1,08 раза с 1 января 2025 года заработную плату работникам муниципальных учреждений Острогожского муниципального района финансовое обеспечение которых, осуществляется за счет средств районного бюджета, за исключ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дельных категорий работников, которым поэтапное повышение заработной платы осуществляется в соответствии с указами Президента Российской Федерации от 07.05.2012 №597 «О мероприятиях по реализации государственной социальной политики», от 28.12.2012 №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становить, что при повыш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роизвести повышение (индексацию) заработной платы в пределах средств, предусмотренных ведомственной структурой расходов райо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Рекомендовать поселениям Острогожского муниципального района принять соответствующие муниципальные правовые акты о повышении оплаты труда работников финансируемых за счет средств местных бюдж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Острогожского муниципального района по социальной политике Хатунцеву С.В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администрации Острогожског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</w:t>
        <w:tab/>
        <w:tab/>
        <w:tab/>
        <w:t xml:space="preserve">   С.И.Хорош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полнил:                           Е.В.Б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овано:                      С.В.Пивовар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7:00Z</dcterms:created>
  <dc:creator>User</dc:creator>
  <dc:description/>
  <cp:keywords/>
  <dc:language>en-US</dc:language>
  <cp:lastModifiedBy>dohod3</cp:lastModifiedBy>
  <cp:lastPrinted>2024-02-27T15:42:00Z</cp:lastPrinted>
  <dcterms:modified xsi:type="dcterms:W3CDTF">2025-03-03T08:37:00Z</dcterms:modified>
  <cp:revision>200</cp:revision>
  <dc:subject/>
  <dc:title> </dc:title>
</cp:coreProperties>
</file>