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134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.          .2024 г.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повышении (индексации) оплаты тру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34 Трудового кодекса Российской Федерации, распоряжением Правительства Воронежской области от 08.02.2024 г. № 90-р «О повышении (индексации) оплаты труда», а так же в целях повышения оплаты труда работников муниципальных учреждений Острогожского муниципального райо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овысить (проиндексировать) в 1,04 раза с 1 января 2024 года заработную плату работникам муниципальных учреждений Острогожского муниципального района финансовое обеспечение которых, осуществляется за счет средств районного бюджета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ьных категорий работников, которым поэтапное повышение заработной платы осуществляется в соответствии с указами Президента Российской Федерации от 07.05.2012 №597 «О мероприятиях по реализации государственной социальной политики», от 28.12.2012 №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муниципальных учреждений, подведомственных органам местного самоуправления Острогожского муниципального района и обеспечивающих их деятельность, согласно приложению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роизвести повышение (индексацию) заработной платы в пределах средств, предусмотренных ведомственной структурой расходо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Рекомендовать поселениям Острогожского муниципального района принять соответствующие муниципальные правовые акты о повышении оплаты труда работников финансируемых за счет средств местны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возложить на заместителя главы администрации Острогожского муниципального района по социальной политике Хатунцеву С.В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 Острогожског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  <w:tab/>
        <w:tab/>
        <w:tab/>
        <w:t xml:space="preserve">   С.И.Хорош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нил:                           Е.В.Б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овано:                      С.В.Пивовар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трогож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__________ 2024 г. 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чреждений, обеспечивающих деятельность органов местного самоуправления Острог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строгож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делами Острогожского муниципального район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по гражданской обороне, защите от чрезвычайных ситуаций, Единая  дежурно-диспетчерская служб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Острогожский муниципальный районный архив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сельского хозяйства Острогожского муниципальн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нансов администрации Острогож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бухгалтерского уче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физической культуре и спорту администрации Острогож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«Централизованная бухгалтерия муниципальных учреждений образования Острогожского муниципального района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- координационный центр-структурное подразделение отдела по образованию, физической культуре и спор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ной политики и спорта администрации Острогож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муниципальных учреждений культуры Острогожского муниципального район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 Острогожского</w:t>
      </w:r>
    </w:p>
    <w:p>
      <w:pPr>
        <w:pStyle w:val="Heading4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  <w:tab/>
        <w:tab/>
        <w:tab/>
        <w:t xml:space="preserve">   С.И.Х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7:00Z</dcterms:created>
  <dc:creator>User</dc:creator>
  <dc:description/>
  <cp:keywords/>
  <dc:language>en-US</dc:language>
  <cp:lastModifiedBy>dohod3</cp:lastModifiedBy>
  <cp:lastPrinted>2024-02-14T13:31:00Z</cp:lastPrinted>
  <dcterms:modified xsi:type="dcterms:W3CDTF">2024-02-14T10:41:00Z</dcterms:modified>
  <cp:revision>190</cp:revision>
  <dc:subject/>
  <dc:title> </dc:title>
</cp:coreProperties>
</file>