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34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/>
        <w:t>ОСТРОГОЖСКОГО МУНИЦИПАЛЬНОГО РАЙОНА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0" w:hRule="exact"/>
        </w:trPr>
        <w:tc>
          <w:tcPr>
            <w:tcW w:w="97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.           .2023 г.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. Острогож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О повышении (индексировании) оплаты тру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34 Трудового кодекса Российской Федерации, распоряжением Правительства Воронежской области от 06 июля 2023 г. № 430-р «О повышении (индексации) оплаты труда», а так же в целях повышения оплаты труда работников муниципальных учреждений Острогожского муниципального район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Проиндексировать на 6,5 процента с 1 июля 2023 года заработную плату работникам муниципальных учреждений Острогожского муниципального района финансовое обеспечение которых осуществляется за счет средств районного бюджета, на которых не распространяются указы Президента Российской Федерации от 07.05.2012 №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от 29.05.2017 №240 «Об объявлении в Российской Федерации Десятилетия детства», от 28.12.2012 №1688 «О некоторых мерах по реализации государственной политики в сфере защиты детей-сирот и детей, оставшихся без попечения родителей» в пределах средств, предусмотренных ведомственной структурой расходов районного бюджета на 2023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Установить, что при повышении (индексации)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Рекомендовать поселениям Острогожского муниципального района принять соответствующие муниципальные правовые акты о повышении оплаты труда работников финансируемых за счет средств местных бюдже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Контроль за исполнением настоящего распоряжения возложить на руководителя аппарата - начальника отдела организационной и кадровой работы администрации Острогожского муниципального района Гордиенко И.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сполняющая обязанности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ы администрации Острогожского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униципального района</w:t>
        <w:tab/>
        <w:tab/>
        <w:tab/>
        <w:t xml:space="preserve">   С.В. Хатунц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сполнил:                                     М.Д.Тка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гласовано:                                 С.В.Пивов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И.Е.Горди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4" w:leader="none"/>
      </w:tabs>
      <w:jc w:val="both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27:00Z</dcterms:created>
  <dc:creator>User</dc:creator>
  <dc:description/>
  <cp:keywords/>
  <dc:language>en-US</dc:language>
  <cp:lastModifiedBy>dohod3</cp:lastModifiedBy>
  <cp:lastPrinted>2022-09-09T14:36:00Z</cp:lastPrinted>
  <dcterms:modified xsi:type="dcterms:W3CDTF">2023-07-14T07:06:00Z</dcterms:modified>
  <cp:revision>175</cp:revision>
  <dc:subject/>
  <dc:title> </dc:title>
</cp:coreProperties>
</file>