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position w:val="12"/>
          <w:sz w:val="32"/>
          <w:szCs w:val="32"/>
          <w:lang w:val="en-US" w:eastAsia="en-US"/>
        </w:rPr>
      </w:pPr>
      <w:r>
        <w:rPr>
          <w:b/>
          <w:spacing w:val="30"/>
          <w:position w:val="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  <w:tab/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jc w:val="center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.02.2023 г.  № </w:t>
      </w:r>
    </w:p>
    <w:p>
      <w:pPr>
        <w:pStyle w:val="Normal"/>
        <w:rPr/>
      </w:pPr>
      <w:r>
        <w:rPr/>
        <w:t xml:space="preserve">                  </w:t>
      </w:r>
      <w:r>
        <w:rPr/>
        <w:t>г. Острогож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Воронежской области от 21.12.2022г №106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ей главных администрато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 и источников финансирования дефици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Острогож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Воронежской области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8"/>
          <w:szCs w:val="28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в целях осуществления бюджетных полномочий главных администраторов доходов районного бюджета, администрац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1.</w:t>
      </w:r>
      <w:r>
        <w:rPr>
          <w:bCs/>
          <w:sz w:val="28"/>
          <w:szCs w:val="28"/>
        </w:rPr>
        <w:t xml:space="preserve"> Внести изменения в постановление </w:t>
      </w:r>
      <w:r>
        <w:rPr>
          <w:bCs/>
          <w:sz w:val="26"/>
          <w:szCs w:val="26"/>
        </w:rPr>
        <w:t>администрации Острогожского муниципального района Воронежской области от 21.12.2022г №1068 «Об утверждении перечней главных администраторов доходов и источников финансирования дефицита  бюджета Острогожского муниципального района Воронежской области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1. исключить строки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54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Межрегиональное операционное управление Федерального казначейства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3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4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5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6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1.2. после строки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54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*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авить строки: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554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3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4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5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 02261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о дня его официального опубликования и распространяет своё действие с 01.01.2023 года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строгож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В. Хатунце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л:                     Е.В.Боло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С.В.Пивоваров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yurist</cp:lastModifiedBy>
  <cp:lastPrinted>2023-02-01T14:32:00Z</cp:lastPrinted>
  <dcterms:modified xsi:type="dcterms:W3CDTF">2023-02-06T06:42:00Z</dcterms:modified>
  <cp:revision>172</cp:revision>
  <dc:subject/>
  <dc:title/>
</cp:coreProperties>
</file>