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position w:val="12"/>
          <w:sz w:val="32"/>
          <w:szCs w:val="32"/>
          <w:lang w:val="en-US" w:eastAsia="en-US"/>
        </w:rPr>
      </w:pPr>
      <w:r>
        <w:rPr>
          <w:b/>
          <w:spacing w:val="30"/>
          <w:position w:val="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007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АДМИНИСТРАЦИЯ</w:t>
        <w:tab/>
      </w:r>
    </w:p>
    <w:p>
      <w:pPr>
        <w:pStyle w:val="Normal"/>
        <w:jc w:val="center"/>
        <w:rPr/>
      </w:pPr>
      <w:r>
        <w:rPr/>
        <w:t>ОСТРОГОЖСКОГО МУНИЦИПАЛЬНОГО РАЙОНА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" w:hRule="exact"/>
        </w:trPr>
        <w:tc>
          <w:tcPr>
            <w:tcW w:w="97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jc w:val="center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0.02.2023 г.  №122 </w:t>
      </w:r>
    </w:p>
    <w:p>
      <w:pPr>
        <w:pStyle w:val="Normal"/>
        <w:rPr/>
      </w:pPr>
      <w:r>
        <w:rPr/>
        <w:t xml:space="preserve">                  </w:t>
      </w:r>
      <w:r>
        <w:rPr/>
        <w:t>г. Острогож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Острогожского муниципальн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Воронежской области от 29.12.2021 г. №857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«Об утверждении бюджетного прогноз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трогожского муниципального  район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на долгосрочны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 до 2030 года»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6 статьи 170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статьей </w:t>
        </w:r>
      </w:hyperlink>
      <w:r>
        <w:rPr>
          <w:color w:val="000000"/>
          <w:sz w:val="28"/>
          <w:szCs w:val="28"/>
        </w:rPr>
        <w:t xml:space="preserve">42 решения Совета народных депутатов Острогожского муниципального района Воронежской области от 31.03.2020 № 62 «Об утверждении Положения «О бюджетном процессе в Острогожском муниципальном районе Воронежской области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Острогожского муниципального района Воронежской области от 29.10.2021              № 714 «Об утверждении Порядка разработки и утверждения бюджетного прогноза Острогожского муниципального района на долгосрочный период» администрация Острогожского муниципального района Воронежской области постановля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Внести изменения в постановление администрации Острогожского муниципального района Воронежской области от 29.12.2021 г. №857 «</w:t>
      </w:r>
      <w:r>
        <w:rPr>
          <w:bCs/>
          <w:color w:val="000000"/>
          <w:sz w:val="28"/>
          <w:szCs w:val="28"/>
        </w:rPr>
        <w:t xml:space="preserve">Об утверждении бюджетного прогноза Острогожского муниципального  района Воронежской области на долгосрочный период до 2030 года» </w:t>
      </w:r>
      <w:r>
        <w:rPr>
          <w:sz w:val="28"/>
          <w:szCs w:val="28"/>
        </w:rPr>
        <w:t xml:space="preserve">изложив его 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2.Настоящее постановление вступает в силу с момента его официального опубликова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firstLine="540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ind w:right="284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рогожского муниципального района                                 С.И.Хорошилов</w:t>
      </w:r>
    </w:p>
    <w:p>
      <w:pPr>
        <w:pStyle w:val="Normal"/>
        <w:ind w:righ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84" w:hanging="0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</w:rPr>
        <w:t>Исполнил:                             Е.В.Боловина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огласовано:                         С.В.Пивова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рогожского муниципального района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</w:rPr>
        <w:t>20.02.2023 г.  №12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гожского муниципальн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21 г. №857</w:t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tabs>
          <w:tab w:val="clear" w:pos="708"/>
          <w:tab w:val="center" w:pos="4960" w:leader="none"/>
          <w:tab w:val="left" w:pos="6180" w:leader="none"/>
        </w:tabs>
        <w:jc w:val="center"/>
        <w:rPr/>
      </w:pPr>
      <w:bookmarkStart w:id="0" w:name="P31"/>
      <w:bookmarkEnd w:id="0"/>
      <w:r>
        <w:rPr>
          <w:color w:val="000000"/>
          <w:sz w:val="28"/>
          <w:szCs w:val="28"/>
        </w:rPr>
        <w:t xml:space="preserve">Бюджетный </w:t>
      </w:r>
      <w:hyperlink w:anchor="P31">
        <w:r>
          <w:rPr>
            <w:rStyle w:val="InternetLink"/>
            <w:color w:val="000000"/>
            <w:sz w:val="28"/>
            <w:szCs w:val="28"/>
          </w:rPr>
          <w:t>прогноз</w:t>
        </w:r>
      </w:hyperlink>
      <w:r>
        <w:rPr>
          <w:color w:val="000000"/>
          <w:sz w:val="28"/>
          <w:szCs w:val="28"/>
        </w:rPr>
        <w:t xml:space="preserve"> Острогожского муниципального района</w:t>
      </w:r>
    </w:p>
    <w:p>
      <w:pPr>
        <w:pStyle w:val="ConsPlusTitle"/>
        <w:tabs>
          <w:tab w:val="clear" w:pos="708"/>
          <w:tab w:val="center" w:pos="4960" w:leader="none"/>
          <w:tab w:val="left" w:pos="6180" w:leader="none"/>
        </w:tabs>
        <w:jc w:val="center"/>
        <w:rPr>
          <w:color w:val="000000"/>
        </w:rPr>
      </w:pPr>
      <w:r>
        <w:rPr>
          <w:color w:val="000000"/>
          <w:sz w:val="28"/>
          <w:szCs w:val="28"/>
        </w:rPr>
        <w:t>Воронежской области на долгосрочный период до 2030 года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Бюджетный прогноз Острогожского муниципального района Воронежской области на долгосрочный период до 2030 года (далее - Бюджетный прогноз) разработан в соответствии со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170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 статьей </w:t>
        </w:r>
      </w:hyperlink>
      <w:r>
        <w:rPr>
          <w:color w:val="000000"/>
          <w:sz w:val="28"/>
          <w:szCs w:val="28"/>
        </w:rPr>
        <w:t xml:space="preserve">42 решения Совета народных депутатов Острогожского муниципального района Воронежской области от 31.03.2020 №62 «Об утверждении Положения «О бюджетном процессе в Острогожском муниципальном районе Воронежской области», </w:t>
      </w:r>
      <w:hyperlink r:id="rId9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Острогожского муниципального района Воронежской области от 29.10.2021  №714 «Об утверждении Порядка разработки и утверждения бюджетного прогноза Острогожского муниципального района на долгосрочный период»</w:t>
      </w:r>
      <w:r>
        <w:rPr>
          <w:color w:val="000000"/>
        </w:rPr>
        <w:t>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и подготовке настоящего Бюджетного прогноза были учтены положения </w:t>
      </w:r>
      <w:hyperlink r:id="rId10">
        <w:r>
          <w:rPr>
            <w:rStyle w:val="InternetLink"/>
            <w:color w:val="000000"/>
            <w:sz w:val="28"/>
            <w:szCs w:val="28"/>
          </w:rPr>
          <w:t>прогноза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 Острогожского муниципального района Воронежской области на долгосрочный период до 2035 года, утвержденного постановлением администрации Острогожского муниципального района Воронежской области от 04.07.2018 N 522 «Об утверждении прогноза социально-экономического развития Острогожского муниципального района на долгосрочный период до 2035 года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Бюджетный прогноз определяет основные направления бюджетной и налоговой политики, а также долговой политики и основные параметры консолидированного бюджета Острогожского муниципального района Воронежской области на период до 2030 года, а также предельные объемы расходов бюджета Острогожского муниципального района Воронежской области на финансовое обеспечение муниципальных программ Острогожского муниципального района Воронежской области на период их ре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Основной целью разработки бюджетного прогноза на долгосрочный период является оценка основных тенденций развития консолидированного бюджета Острогожского муниципального района Воронежской области, позволяющая путем выработки и реализации соответствующих решений в сфере налоговой, бюджетной и долговой политики обеспечить необходимый уровень сбалансированности бюджетов бюджетной системы Острогожского муниципального района Воронежской области и достижение стратегических целей социально-экономического развития Острогожского муниципального района Вороне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Основные показатели социально-экономического развития Острогожского муниципального района Воронежской области представлены в таблице 1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color w:val="000000"/>
        </w:rPr>
      </w:pPr>
      <w:r>
        <w:rPr>
          <w:color w:val="000000"/>
        </w:rPr>
        <w:t>Таблица 1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казатели социально-экономического развития Острогожского муниципального района</w:t>
      </w:r>
    </w:p>
    <w:p>
      <w:pPr>
        <w:pStyle w:val="ConsPlusTitle"/>
        <w:jc w:val="center"/>
        <w:rPr/>
      </w:pPr>
      <w:r>
        <w:rPr>
          <w:color w:val="000000"/>
        </w:rPr>
        <w:t>Воронежской области за 2021 год и оценка 2022 год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FF0000"/>
        </w:rPr>
      </w:pPr>
      <w:r>
        <w:rPr>
          <w:color w:val="FF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                                             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                                              оцен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(снижения) промышленного производства в сопоставимых ценах - в % к 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действующих ценах (по полному кругу организаций), 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50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действующих ценах (по крупным и средним организациям), 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3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поставимых ценах (по крупным и средним организациям), в % к 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облагаемая прибыль предприятий, 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в целом по территории-всего,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45 3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69 533,0</w:t>
            </w:r>
          </w:p>
        </w:tc>
      </w:tr>
      <w:tr>
        <w:trPr>
          <w:trHeight w:val="4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всего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52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639,0</w:t>
            </w:r>
          </w:p>
        </w:tc>
      </w:tr>
      <w:tr>
        <w:trPr>
          <w:trHeight w:val="4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довой индекс потребительских цен, в % к 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GoBack"/>
            <w:bookmarkEnd w:id="1"/>
            <w:r>
              <w:rPr>
                <w:color w:val="000000"/>
              </w:rPr>
              <w:t>10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</w:tr>
    </w:tbl>
    <w:p>
      <w:pPr>
        <w:pStyle w:val="ConsPlusTitle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 последние годы экономические условия в Острогожском муниципальном районе Воронежской области складывались относительно благоприятно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2. Основные направления налоговой политик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строгожского муниципального район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оронежской области на долгосрочный период</w:t>
      </w:r>
    </w:p>
    <w:p>
      <w:pPr>
        <w:pStyle w:val="ConsPlusTitl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логовая политика Острогожского муниципального района Воронежской области на долгосрочную перспективу будет ориентирована на развитие налогового потенциала, в том числе за счет улучшения качества налогового администрирования, сокращения теневой экономики, реализации комплекса мер бюджетного и налогового стимулирования в целях привлечения инвестиций для реализации приоритетных направлений и проектов, способных увеличить поступление доходов в консолидированный бюджет Острогож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задачей налоговой политики Острогожского муниципального района, как и ранее, остается  увеличение собственного доходного потенциала района и обеспечение устойчивости бюджета. </w:t>
      </w:r>
    </w:p>
    <w:p>
      <w:pPr>
        <w:pStyle w:val="Normal"/>
        <w:tabs>
          <w:tab w:val="clear" w:pos="708"/>
          <w:tab w:val="left" w:pos="1089" w:leader="none"/>
        </w:tabs>
        <w:jc w:val="both"/>
        <w:rPr/>
      </w:pPr>
      <w:r>
        <w:rPr>
          <w:color w:val="000000"/>
          <w:sz w:val="28"/>
          <w:szCs w:val="28"/>
        </w:rPr>
        <w:tab/>
        <w:t>В ближайшие годы 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налоговой политик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ение работы, направленной на повышение собираемости платежей в районный бюджет, проведение претензионной работы с неплательщиками, осуществление мер принудительного взыскания задолж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работы по проведению мероприятий по легализации оплаты труда и обеспечению полноты поступления в бюджет района налога на доходы физических ли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работы с субъектами малого и среднего предпринимательства по легализации доходов в целях увеличения налоговых поступлен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ение мониторинга льгот по местным налогам, установленных нормативными правовыми актами органов местного самоуправления поселений, с целью оценки эффективности их предост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включение неиспользуемых объектов в прогнозный План приватизации муниципального имущества Острогожского муниципального района с целью дальнейшей продажи, осуществление муниципального земе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лучшение качества администрирования налоговых доходов главными администраторами доходов районного бюдж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ая роль отводит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 Реализация комплекса указанных мероприятий будет являться необходимым условием для повышения эффективности системы управления муниципальными финансами и минимизации рисков несбалансированности бюджета Острогожского муниципального района в долгосрочном периоде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 xml:space="preserve">3. Основные направления бюджетной политик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Острогожского муниципального район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оронежской области на долгосрочный период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задача бюджетной политики на долгосрочный период это обеспечение  сбалансированности и устойчивости бюджета Острогожского муниципального района Воронежской области, выполнение национальных целей развития, предусмотренных Посланием Президента Федеральному Собранию и Указом от 21.07.2020 № 474 «О национальных целях развития Российской Федерации на период до 2030 года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Острогожского муниципального района будет ориентирована н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ирование в полном объеме социально-значимых и первоочередных расходов;</w:t>
      </w:r>
    </w:p>
    <w:p>
      <w:pPr>
        <w:pStyle w:val="21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концентрацию ресурсов на достижение национальных целей развития, показателей и результатов региональных проектов, в рамках реализации национальных проектов, цели и задачи которых определены Указами Президента Российской Федерации от 7 мая 2018 года № 204 «О национальных целях и стратегических задачах развития Российской Федерации» и от 21 июля 2020 года № 474 «О национальных целях развития Российской Федерации на период до 2030 года»; </w:t>
      </w:r>
    </w:p>
    <w:p>
      <w:pPr>
        <w:pStyle w:val="21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безусловное выполнение мер и обязательств, предусмотренных соглашением о мерах по социально-экономическому развитию и оздоровлению государственных финанс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пущение принятия новых расходных обязательств, не обеспеченных стабильными доходными источник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обеспечении сбалансированности бюджетов муниципальных образований;</w:t>
      </w:r>
    </w:p>
    <w:p>
      <w:pPr>
        <w:pStyle w:val="21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рименение новых механизмов финансового обеспечения реализации инфраструктурных проектов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вышения прозрачности (открытости) и публичности процесса управления общественными финансами, повышение финансовой грамотности населения район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4. Основные направления долговой политики Острогожского муниципального район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оронежской области на долгосрочный период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  <w:lang w:eastAsia="ru-RU"/>
        </w:rPr>
        <w:t>Основными задачами долговой политики Острогожского муниципального района Воронежской области являются: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  <w:lang w:eastAsia="ru-RU"/>
        </w:rPr>
        <w:t>- обеспечение устойчивого и сбалансированного исполнения районного бюджета;</w:t>
      </w:r>
    </w:p>
    <w:p>
      <w:pPr>
        <w:pStyle w:val="21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хранение безопасного уровня долговой нагрузки;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  <w:lang w:eastAsia="ru-RU"/>
        </w:rPr>
        <w:t>- ограничение роста общего объема долговых обязательств Острогожского муниципального района Воронежской области;</w:t>
      </w:r>
    </w:p>
    <w:p>
      <w:pPr>
        <w:pStyle w:val="21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ение своевременного и полного исполнения долговых обязательств перед кредиторам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5. Основные риски, влияющие на сбалансированность</w:t>
      </w:r>
    </w:p>
    <w:p>
      <w:pPr>
        <w:pStyle w:val="ConsPlusTitle"/>
        <w:jc w:val="center"/>
        <w:rPr/>
      </w:pPr>
      <w:r>
        <w:rPr>
          <w:color w:val="000000"/>
        </w:rPr>
        <w:t>районного бюджет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  <w:lang w:eastAsia="ru-RU"/>
        </w:rPr>
        <w:t>Бюджетная система крайне восприимчива к изменениям экономической ситуации. Основным риском реализации бюджетного прогноза являются развитие кризисных явлений в экономике и снижение темпов социально-экономического развития Российской Федерации, Воронежской области, Острогожского муниципального района Воронежской области приводящие к сокращению поступлений доходов в бюджет, повышению прогнозируемого уровня инфляции, ухудшению условий для заимствований, росту муниципального долга.</w:t>
      </w:r>
    </w:p>
    <w:p>
      <w:pPr>
        <w:pStyle w:val="21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инимизировать последствия рисков, влияющих на сбалансированность бюджета, предполагается за счет:</w:t>
      </w:r>
    </w:p>
    <w:p>
      <w:pPr>
        <w:pStyle w:val="21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ятия эффективных мер, направленных на развитие экономического потенциала;</w:t>
      </w:r>
    </w:p>
    <w:p>
      <w:pPr>
        <w:pStyle w:val="21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аксимального наполнения (повышения собираемости) доходной части бюджета;</w:t>
      </w:r>
    </w:p>
    <w:p>
      <w:pPr>
        <w:pStyle w:val="21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граничения роста расходных обязательств при одновременном повышении эффективности бюджетных расходов;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  <w:lang w:eastAsia="ru-RU"/>
        </w:rPr>
        <w:t>- проведения контроля за исполнением бюджета Острогожского муниципального района Воронежской области и местных бюджетов Острогожского муниципального района Воронежской области.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Прогноз основных показателей консолидированного бюджета Острогожского муниципального района Воронежской области, районного бюджета и местных бюджетов представлен в </w:t>
      </w:r>
      <w:hyperlink w:anchor="P274">
        <w:r>
          <w:rPr>
            <w:rStyle w:val="InternetLink"/>
            <w:color w:val="000000"/>
            <w:sz w:val="28"/>
            <w:szCs w:val="28"/>
            <w:lang w:eastAsia="ru-RU"/>
          </w:rPr>
          <w:t>приложении N 1</w:t>
        </w:r>
      </w:hyperlink>
      <w:r>
        <w:rPr>
          <w:color w:val="000000"/>
          <w:sz w:val="28"/>
          <w:szCs w:val="28"/>
          <w:lang w:eastAsia="ru-RU"/>
        </w:rPr>
        <w:t xml:space="preserve"> к настоящему Бюджетному прогнозу.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Распределение бюджетных ассигнований районного бюджета на долгосрочный период по муниципальным программам Острогожского муниципального района Воронежской области на период их реализации и непрограммным мероприятиям представлено в </w:t>
      </w:r>
      <w:hyperlink w:anchor="P643">
        <w:r>
          <w:rPr>
            <w:rStyle w:val="InternetLink"/>
            <w:color w:val="000000"/>
            <w:sz w:val="28"/>
            <w:szCs w:val="28"/>
            <w:lang w:eastAsia="ru-RU"/>
          </w:rPr>
          <w:t>приложении N 2</w:t>
        </w:r>
      </w:hyperlink>
      <w:r>
        <w:rPr>
          <w:color w:val="000000"/>
          <w:sz w:val="28"/>
          <w:szCs w:val="28"/>
          <w:lang w:eastAsia="ru-RU"/>
        </w:rPr>
        <w:t xml:space="preserve"> к настоящему Бюджетному прогнозу.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  <w:lang w:eastAsia="ru-RU"/>
        </w:rPr>
        <w:t>При формировании проекта районного бюджета на очередной финансовый год и плановый период расходы бюджета, включая расходы на реализацию муниципальных  программ Острогожского муниципального района Воронежской области, могут корректироваться с учетом изменения параметров, определяющих объем и структуру бюджетных ассигнований на исполнение действующих расходных обязательств региона.</w:t>
      </w:r>
    </w:p>
    <w:p>
      <w:pPr>
        <w:pStyle w:val="21"/>
        <w:ind w:firstLine="709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</w:rPr>
      </w:pPr>
      <w:r>
        <w:rPr>
          <w:color w:val="FF0000"/>
        </w:rPr>
      </w:r>
      <w:bookmarkStart w:id="2" w:name="P274"/>
      <w:bookmarkStart w:id="3" w:name="P274"/>
      <w:bookmarkEnd w:id="3"/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ConsPlusNormal"/>
        <w:jc w:val="right"/>
        <w:rPr/>
      </w:pPr>
      <w:r>
        <w:rPr>
          <w:color w:val="000000"/>
        </w:rPr>
        <w:t xml:space="preserve">к бюджетному прогнозу Острогожского муниципального района </w:t>
      </w:r>
    </w:p>
    <w:p>
      <w:pPr>
        <w:pStyle w:val="ConsPlusNormal"/>
        <w:jc w:val="right"/>
        <w:rPr/>
      </w:pPr>
      <w:r>
        <w:rPr>
          <w:color w:val="000000"/>
        </w:rPr>
        <w:t>Воронежской области на долгосрочный период до 2030 год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Основные показатели консолидированного бюджет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долгосрочный период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тыс. рубле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5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2"/>
        <w:gridCol w:w="1260"/>
        <w:gridCol w:w="1495"/>
        <w:gridCol w:w="1495"/>
        <w:gridCol w:w="1495"/>
        <w:gridCol w:w="1495"/>
        <w:gridCol w:w="1495"/>
        <w:gridCol w:w="1495"/>
        <w:gridCol w:w="1495"/>
      </w:tblGrid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год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год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редной год          202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Консолидированный бюджет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Доходы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14 61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56 085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 959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 619 717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 479 135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 228 639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8 648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9 457,4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59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 827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 489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 51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 954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220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22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 038,1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9 01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5 257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3 470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69 202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6 18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 41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 41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 419,3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сходы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81 53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5 095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52 23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8 217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0 908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3 91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6 84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7 657,2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Дефицит/про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075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 010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24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8 5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227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727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2</w:t>
            </w:r>
          </w:p>
        </w:tc>
      </w:tr>
      <w:tr>
        <w:trPr/>
        <w:tc>
          <w:tcPr>
            <w:tcW w:w="1556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Доходы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87 47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2 905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9 632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8 258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4 40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9 342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 290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 645,5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 767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 398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 324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 267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 112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 107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871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226,2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71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 50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 308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 99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 29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 41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 41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 419,3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сходы всего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53 11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9 54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0 66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6 758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0 603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3 542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0 490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5 845,3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ежбюджетные трансферты местным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9 47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96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973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 54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 36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21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21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216,8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Дефицит/про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36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6 638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7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85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0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80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2</w:t>
            </w:r>
          </w:p>
        </w:tc>
      </w:tr>
      <w:tr>
        <w:trPr/>
        <w:tc>
          <w:tcPr>
            <w:tcW w:w="1556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Местные бюджеты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Доходы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 27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839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 994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 46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 56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97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221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676,3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 834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 459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194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 247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842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11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357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811,9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Безвозмездные поступления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 437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 38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 79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21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 71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86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86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864,4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 счет целевых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 116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 898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 90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 476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 53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68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68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682,3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сходы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 56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 211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 241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 46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 134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 04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221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676,3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 счет целевых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 116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 898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 90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 476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 53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68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68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682,3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Дефицит/про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 29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 37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5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2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27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одолжение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/>
      </w:pPr>
      <w:r>
        <w:rPr/>
        <w:t>Основные показатели консолидированного бюджета</w:t>
      </w:r>
    </w:p>
    <w:p>
      <w:pPr>
        <w:pStyle w:val="ConsPlusTitle"/>
        <w:jc w:val="center"/>
        <w:rPr/>
      </w:pPr>
      <w:r>
        <w:rPr/>
        <w:t>на долгосрочный пери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spacing w:before="0" w:after="1"/>
        <w:rPr/>
      </w:pPr>
      <w:r>
        <w:rPr/>
      </w:r>
    </w:p>
    <w:tbl>
      <w:tblPr>
        <w:tblW w:w="98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1513"/>
        <w:gridCol w:w="1513"/>
        <w:gridCol w:w="1513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онсолидированный бюджет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ходы всего, 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 098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3 606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 013,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Налоговые и неналоговые дох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 679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 186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 594,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Безвозмездные поступ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 41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 41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 419,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сходы 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9 298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1 805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 013,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ефицит/профици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ходы всего, 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3 514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 22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7 494,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Налоговые и неналоговые дох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195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 803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 075,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Безвозмездные поступ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 41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 41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 419,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сходы всего, из ни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1 71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8 42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7 494,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бюджетные трансферты местным бюджета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216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216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216,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ефицит/профици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ходы всего, 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348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24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383,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Налоговые и неналоговые дох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484 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383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519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Безвозмездные поступления, из них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86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86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864,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целевых средств областного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68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68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682,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сходы всего, из них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348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24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383,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целевых средств областного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68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68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682,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ефицит/профици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bookmarkStart w:id="4" w:name="P643"/>
      <w:bookmarkEnd w:id="4"/>
      <w:r>
        <w:rPr>
          <w:color w:val="000000"/>
        </w:rPr>
        <w:t>Приложение N 2</w:t>
      </w:r>
    </w:p>
    <w:p>
      <w:pPr>
        <w:pStyle w:val="ConsPlusNormal"/>
        <w:jc w:val="right"/>
        <w:rPr/>
      </w:pPr>
      <w:r>
        <w:rPr>
          <w:color w:val="000000"/>
        </w:rPr>
        <w:t>к бюджетному прогнозу Острогожского муниципального района</w:t>
      </w:r>
    </w:p>
    <w:p>
      <w:pPr>
        <w:pStyle w:val="ConsPlus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Воронежской области на долгосрочный период до 2030 год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Распределение</w:t>
      </w:r>
    </w:p>
    <w:p>
      <w:pPr>
        <w:pStyle w:val="ConsPlusTitle"/>
        <w:jc w:val="center"/>
        <w:rPr/>
      </w:pPr>
      <w:r>
        <w:rPr>
          <w:color w:val="000000"/>
        </w:rPr>
        <w:t>бюджетных ассигнований районного бюджета на долгосрочный</w:t>
      </w:r>
    </w:p>
    <w:p>
      <w:pPr>
        <w:pStyle w:val="ConsPlusTitle"/>
        <w:jc w:val="center"/>
        <w:rPr/>
      </w:pPr>
      <w:r>
        <w:rPr>
          <w:color w:val="000000"/>
        </w:rPr>
        <w:t>период по муниципальным программам Острогожского муниципального района Воронежской област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период их реализации и непрограммным мероприятиям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/>
      </w:pPr>
      <w:r>
        <w:rPr/>
        <w:t>тыс. рублей</w:t>
      </w:r>
    </w:p>
    <w:p>
      <w:pPr>
        <w:pStyle w:val="Normal"/>
        <w:spacing w:before="0" w:after="1"/>
        <w:rPr/>
      </w:pP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499"/>
        <w:gridCol w:w="1499"/>
        <w:gridCol w:w="1368"/>
        <w:gridCol w:w="1499"/>
        <w:gridCol w:w="1381"/>
        <w:gridCol w:w="1260"/>
        <w:gridCol w:w="1564"/>
      </w:tblGrid>
      <w:tr>
        <w:trPr/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тный год</w:t>
            </w:r>
          </w:p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кущий год 202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2023год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Расходы - всего, 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53 11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9 544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0 66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6 75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0 6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3 54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0 490,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. Программные расходы - всего, 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«Развитие образова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8 419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8 75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 779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8 01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9 4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7 16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9 256,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 «Создание безопасных условий для проживания, социальная поддержка и повышение качества жизни граждан, развитие доступной сред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18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4,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44,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8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89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53,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   «Содействие в обеспечении доступным и комфортным жильем населения, модернизация и развитие коммунальной инфраструктуры, обеспечение энергосбережения и повышения энергетической эффективности Острогожского муниципального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405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636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418,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 49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 3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305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837,8</w:t>
            </w:r>
          </w:p>
        </w:tc>
      </w:tr>
      <w:tr>
        <w:trPr>
          <w:trHeight w:val="113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 программа Острогожского муниципального района «Защита населения и территории Острогожского муниципального района от чрезвычайных ситуаций, обеспечение пожарной безопасности и безопасности людей на водных объекта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90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76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49,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4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246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95,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«Развитие культуры и туризм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636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139,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354,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85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 1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 06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584,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 программа Острогожского муниципального района «Охрана окружающей среды, воспроизводства и использование природных ресурс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634,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634,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92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1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8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08,6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«Развитие физической культуры и спорт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701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 695,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 443,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 467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6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865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859,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«Экономическое развитие и формирование благоприятного инвестиционного климат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43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39,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39,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05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7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48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370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 "Создание условий для развития транспортной системы и дорожного хозяйства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 615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490,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528,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542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37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 628,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220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410,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81,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 506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9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79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66,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«Эффективное муниципальное управление, формирование информационного и гражданского общества Острогожского муниципального района, содействие развитию муниципальных образований и местного самоуправл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797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 113,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264,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40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3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110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 714,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«Управление муниципальным имуществом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75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3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04,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6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966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25,4</w:t>
            </w:r>
          </w:p>
        </w:tc>
      </w:tr>
      <w:tr>
        <w:trPr>
          <w:trHeight w:val="60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Острогожского муниципального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 629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 569,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 200,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788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2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474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093,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Непрограммные расходы органов власти  Острогожского муниципальн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71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185,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218,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02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69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96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одол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spacing w:before="0" w:after="1"/>
        <w:rPr/>
      </w:pPr>
      <w:r>
        <w:rPr/>
      </w:r>
    </w:p>
    <w:tbl>
      <w:tblPr>
        <w:tblW w:w="11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354"/>
        <w:gridCol w:w="1536"/>
        <w:gridCol w:w="1536"/>
        <w:gridCol w:w="1536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сходы - всего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5 845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1 714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8 42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7 494,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 Программные расходы - всего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«Развитие образования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16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2 08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4 901,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 «Создание безопасных условий для проживания, социальная поддержка и повышение качества жизни граждан, развитие доступной среды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2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0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8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75,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   «Содействие в обеспечении доступным и комфортным жильем населения, модернизация и развитие коммунальной инфраструктуры, обеспечение энергосбережения и повышения энергетической эффективности Острогожского муниципального район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391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96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565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188,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 программа Острогожского муниципального района «Защита населения и территории Острогожского муниципального района от чрезвычайных ситуаций, обеспечение пожарной безопасности и безопасности людей на водных объектах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55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25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06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99,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«Развитие культуры и туризм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 248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05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 02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 141,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 программа Острогожского муниципального района «Охрана окружающей среды, воспроизводства и использование природных ресурсов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3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6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9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36,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«Развитие физической культуры и спорт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89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96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88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252,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«Экономическое развитие и формирование благоприятного инвестиционного климат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744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34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4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961,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 "Создание условий для развития транспортной системы и дорожного хозяйства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 01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53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 195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003,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60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63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73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92,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«Эффективное муниципальное управление, формирование информационного и гражданского общества Острогожского муниципального района, содействие развитию муниципальных образований и местного самоуправления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42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24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69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 216,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«Управление муниципальным имуществом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9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4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26,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Острогожского муниципального район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776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52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34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243,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Непрограммные расходы органов власти  Острогожского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28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65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08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56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ind w:right="284" w:firstLine="540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ind w:right="284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рогожского муниципального района                                 С.И.Хорошилов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7B48E6D46245AB072FB45781259485124CC824FA3C3E59275F9314786AFB457563500E31EFDFDF2EE3253BF94CB7A3F111070E6375G3X7G" TargetMode="External"/><Relationship Id="rId4" Type="http://schemas.openxmlformats.org/officeDocument/2006/relationships/hyperlink" Target="consultantplus://offline/ref=F47B48E6D46245AB072FAA5A9749CB80104F9F2AF83E300C730C9543273AFD10352356597AA8D6D57AB2686FF244E3ECB445140F6369375F9EA32F6EGFX6G" TargetMode="External"/><Relationship Id="rId5" Type="http://schemas.openxmlformats.org/officeDocument/2006/relationships/hyperlink" Target="consultantplus://offline/ref=F47B48E6D46245AB072FAA5A9749CB80104F9F2AF13C31067C00C8492F63F112322C094E7DE1DAD47AB26068FF1BE6F9A51D1A0C7D76374082A12DG6XDG" TargetMode="External"/><Relationship Id="rId6" Type="http://schemas.openxmlformats.org/officeDocument/2006/relationships/hyperlink" Target="consultantplus://offline/ref=0E1F7865818AAF06D0EC6909F46F193AD4E58ADDE32B2B66E127B7EE3333B60AD0968DFCB076E16DA77311A80BC912EB107832DBDF614FF6814FA10D20n4M" TargetMode="External"/><Relationship Id="rId7" Type="http://schemas.openxmlformats.org/officeDocument/2006/relationships/hyperlink" Target="consultantplus://offline/ref=F47B48E6D46245AB072FB45781259485124CC824FA3C3E59275F9314786AFB457563500E31EFDFDF2EE3253BF94CB7A3F111070E6375G3X7G" TargetMode="External"/><Relationship Id="rId8" Type="http://schemas.openxmlformats.org/officeDocument/2006/relationships/hyperlink" Target="consultantplus://offline/ref=F47B48E6D46245AB072FAA5A9749CB80104F9F2AF83E300C730C9543273AFD10352356597AA8D6D57AB2686FF244E3ECB445140F6369375F9EA32F6EGFX6G" TargetMode="External"/><Relationship Id="rId9" Type="http://schemas.openxmlformats.org/officeDocument/2006/relationships/hyperlink" Target="consultantplus://offline/ref=F47B48E6D46245AB072FAA5A9749CB80104F9F2AF13C31067C00C8492F63F112322C094E7DE1DAD47AB26068FF1BE6F9A51D1A0C7D76374082A12DG6XDG" TargetMode="External"/><Relationship Id="rId10" Type="http://schemas.openxmlformats.org/officeDocument/2006/relationships/hyperlink" Target="consultantplus://offline/ref=F47B48E6D46245AB072FAA5A9749CB80104F9F2AF83E350B7E0E9543273AFD10352356597AA8D6D57AB2616FF444E3ECB445140F6369375F9EA32F6EGFX6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23:00Z</dcterms:created>
  <dc:creator>Ожередова</dc:creator>
  <dc:description/>
  <cp:keywords/>
  <dc:language>en-US</dc:language>
  <cp:lastModifiedBy>dohod3</cp:lastModifiedBy>
  <cp:lastPrinted>2023-02-20T16:17:00Z</cp:lastPrinted>
  <dcterms:modified xsi:type="dcterms:W3CDTF">2023-02-22T07:41:00Z</dcterms:modified>
  <cp:revision>288</cp:revision>
  <dc:subject/>
  <dc:title>Документ предоставлен КонсультантПлюс</dc:title>
</cp:coreProperties>
</file>