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.         .2024 г.  №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Воронежской области от 20.12.2023г № 83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ей главных администрато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и источников финансирования дефици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8"/>
          <w:szCs w:val="28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существления бюджетных полномочий главных администраторов доходов районного бюджета, администрац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1.Внести изменения в постановление </w:t>
      </w:r>
      <w:r>
        <w:rPr>
          <w:bCs/>
          <w:sz w:val="26"/>
          <w:szCs w:val="26"/>
        </w:rPr>
        <w:t>администрации Острогожского муниципального района Воронежской области от 20.12.2023г № 838 «Об утверждении перечней главных администраторов доходов и источников финансирования дефицита бюджета Острогожского муниципального района Воронежской области», изложив приложение 1 «Перечень главных администраторов доходов бюджета Острогожского муниципального района Воронежской области» в новой редакции, согласно Приложен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л:                     Е.В.Б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С.В.Пивоваров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рогож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 .         .2024 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строгож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Воронеж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20.12.2023 №83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 Острогож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49" w:leader="none"/>
        </w:tabs>
        <w:autoSpaceDE w:val="false"/>
        <w:rPr/>
      </w:pPr>
      <w:r>
        <w:rPr/>
        <w:tab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29"/>
        <w:gridCol w:w="15"/>
      </w:tblGrid>
      <w:tr>
        <w:trPr>
          <w:tblHeader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 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лавного </w:t>
              <w:br/>
              <w:t>администратора доходов бюджета Острогожского муниципального района, наименование вида (подвида) доходов  районного бюджета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-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(подвида) доходов бюджета Острогожского муниципального район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6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17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8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Воронежской области</w:t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 Воронежской области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и экологии Воронежской области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делами Воронежской области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367767" \l "l1814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образования Воронежской области</w:t>
            </w:r>
          </w:p>
        </w:tc>
      </w:tr>
      <w:tr>
        <w:trPr>
          <w:trHeight w:val="1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строгожского муниципального района Воронежской области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1995 05 0401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«ОМРА»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1995 05 0402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СОК «Жемчужина»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1995 05 0405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«Управление СХ»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1995 05 0406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«Управление делами ОМР»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культуры и молодежной политики администрации Острогожского муниципального района Воронежской области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1 13 01995 05 022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К «Острогожская ЦБС»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1 13 01995 05 0407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ДО «ОДШИ»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color w:val="000000"/>
              </w:rPr>
              <w:t>1 13 01995 05 0408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КУ ДО «Острогожская детская художественная школа им. И.Н. Крамского»</w:t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дел по образованию, физической культуре и спорту администрации Острогожского муниципального района Воронежской области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0403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униципальных казенных дошкольных образовательных учреждений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0404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муниципальных казенных образовательных учреждений средних общеобразовательных и основных общеобразовательных школ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7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Острогожск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07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color w:val="000000"/>
              </w:rPr>
              <w:t>1 13 03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202 15001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J:\\ПРОГНОЗ на 2022-2024 годы\\Уточнение 1 чтение\\Приложения 2 (вставить в ворд).xlsx" "прил 2!R105C2" \a \f 5 \h  \* MERGEFORMAT </w:instrText>
            </w:r>
            <w:bookmarkStart w:id="0" w:name="_1700318303"/>
            <w:bookmarkEnd w:id="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color w:val="000000"/>
              </w:rPr>
              <w:t>2 02 2575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757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7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8 10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дел по земельным вопросам и управлению муниципальной собственностью администрации Острогожского муниципального района Воронеж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 разграничена и которые расположены в границах городских поселений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С.И.Хорош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002507A43FCA1B979A1EFB254F01D7961294C7576DEAD35498C8FAEDD681620642DC6C9A8B9C5B514991605FB708A76E3186557CA72E87NCj8I" TargetMode="External"/><Relationship Id="rId4" Type="http://schemas.openxmlformats.org/officeDocument/2006/relationships/hyperlink" Target="consultantplus://offline/ref=67BA44C945BF20BEF1E0C84E6FF0AF9DC5FD4E71EB75CBB2D74E47FB6C818317D3151616F8AA1F72D6E8BBAFFDD15E4DD5BFA352E1A7AAA3U7l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dohod1</cp:lastModifiedBy>
  <cp:lastPrinted>2023-02-08T13:56:00Z</cp:lastPrinted>
  <dcterms:modified xsi:type="dcterms:W3CDTF">2024-02-02T04:34:00Z</dcterms:modified>
  <cp:revision>181</cp:revision>
  <dc:subject/>
  <dc:title/>
</cp:coreProperties>
</file>