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.       . 2023 г.  № </w:t>
      </w:r>
    </w:p>
    <w:p>
      <w:pPr>
        <w:pStyle w:val="Normal"/>
        <w:rPr/>
      </w:pPr>
      <w:r>
        <w:rPr/>
        <w:t xml:space="preserve">       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строгож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от 29.12.2021 г. №857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Об утверждении бюджетного прогноз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на долгосрочны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о 2030 года»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6 статьи 17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статьей </w:t>
        </w:r>
      </w:hyperlink>
      <w:r>
        <w:rPr>
          <w:color w:val="000000"/>
          <w:sz w:val="28"/>
          <w:szCs w:val="28"/>
        </w:rPr>
        <w:t xml:space="preserve">42 решения Совета народных депутатов Острогожского муниципального района Воронежской области от 31.03.2020 № 62 «Об утверждении Положения «О бюджетном процессе в Острогожском муниципальном районе Воронежской област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Острогожского муниципального района Воронежской области от 29.10.2021              № 714 «Об утверждении Порядка разработки и утверждения бюджетного прогноза Острогожского муниципального района на долгосрочный период» администрация Острогожского муниципального района Воронеж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Внести изменения в постановление администрации Острогожского муниципального района Воронежской области от 29.12.2021 г. №857 «</w:t>
      </w:r>
      <w:r>
        <w:rPr>
          <w:bCs/>
          <w:color w:val="000000"/>
          <w:sz w:val="28"/>
          <w:szCs w:val="28"/>
        </w:rPr>
        <w:t xml:space="preserve">Об утверждении бюджетного прогноза Острогожского муниципального  района Воронежской области на долгосрочный период до 2030 года» </w:t>
      </w:r>
      <w:r>
        <w:rPr>
          <w:sz w:val="28"/>
          <w:szCs w:val="28"/>
        </w:rPr>
        <w:t xml:space="preserve">изложив его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40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right="28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гожского муниципального района                                 С.И.Хорошилов</w:t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>Исполнил:                             Е.В.Боловина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овано:                         С.В.Пивов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_____.____.2024 г. №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1 г. №857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center" w:pos="4960" w:leader="none"/>
          <w:tab w:val="left" w:pos="6180" w:leader="none"/>
        </w:tabs>
        <w:jc w:val="center"/>
        <w:rPr/>
      </w:pPr>
      <w:bookmarkStart w:id="0" w:name="P31"/>
      <w:bookmarkEnd w:id="0"/>
      <w:r>
        <w:rPr>
          <w:color w:val="000000"/>
          <w:sz w:val="28"/>
          <w:szCs w:val="28"/>
        </w:rPr>
        <w:t xml:space="preserve">Бюджетный </w:t>
      </w:r>
      <w:hyperlink w:anchor="P31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color w:val="000000"/>
          <w:sz w:val="28"/>
          <w:szCs w:val="28"/>
        </w:rPr>
        <w:t xml:space="preserve"> Острогожского муниципального района</w:t>
      </w:r>
    </w:p>
    <w:p>
      <w:pPr>
        <w:pStyle w:val="ConsPlusTitle"/>
        <w:tabs>
          <w:tab w:val="clear" w:pos="708"/>
          <w:tab w:val="center" w:pos="4960" w:leader="none"/>
          <w:tab w:val="left" w:pos="618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Воронежской области на долгосрочный период до 2030 год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й прогноз Острогожского муниципального района Воронежской области на долгосрочный период до 2030 года (далее - Бюджетный прогноз) разработан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7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статьей </w:t>
        </w:r>
      </w:hyperlink>
      <w:r>
        <w:rPr>
          <w:color w:val="000000"/>
          <w:sz w:val="28"/>
          <w:szCs w:val="28"/>
        </w:rPr>
        <w:t xml:space="preserve">42 решения Совета народных депутатов Острогожского муниципального района Воронежской области от 31.03.2020 №62 «Об утверждении Положения «О бюджетном процессе в Острогожском муниципальном районе Воронежской области»,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Острогожского муниципального района Воронежской области от 29.10.2021  №714 «Об утверждении Порядка разработки и утверждения бюджетного прогноза Острогожского муниципального района на долгосрочный период»</w:t>
      </w:r>
      <w:r>
        <w:rPr>
          <w:color w:val="000000"/>
        </w:rPr>
        <w:t>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 подготовке настоящего Бюджетного прогноза были учтены положения </w:t>
      </w:r>
      <w:hyperlink r:id="rId10">
        <w:r>
          <w:rPr>
            <w:rStyle w:val="InternetLink"/>
            <w:color w:val="000000"/>
            <w:sz w:val="28"/>
            <w:szCs w:val="28"/>
          </w:rPr>
          <w:t>прогноза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Острогожского муниципального района Воронежской области на долгосрочный период до 2035 года, утвержденного постановлением администрации Острогожского муниципального района Воронежской области от 04.07.2018 N 522 «Об утверждении прогноза социально-экономического развития Острогожского муниципального района на долгосрочный период до 2035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Бюджетный прогноз определяет основные направления бюджетной и налоговой политики, а также долговой политики и основные параметры консолидированного бюджета Острогожского муниципального района Воронежской области на период до 2030 года, а также предельные объемы расходов бюджета Острогожского муниципального района Воронежской области на финансовое обеспечение муниципальных программ Острогожского муниципального района Воронежской области на период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разработки бюджетного прогноза на долгосрочный период является оценка основных тенденций развития консолидированного бюджета Острогожского муниципального района Воронежской области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ов бюджетной системы Острогожского муниципального района Воронежской области и достижение стратегических целей социально-экономического развития Острогож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социально-экономического развития Острогожского муниципального района Воронежской области представлены в таблице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казатели социально-экономического развития Острогожского муниципального района</w:t>
      </w:r>
    </w:p>
    <w:p>
      <w:pPr>
        <w:pStyle w:val="ConsPlusTitle"/>
        <w:jc w:val="center"/>
        <w:rPr/>
      </w:pPr>
      <w:r>
        <w:rPr>
          <w:color w:val="000000"/>
        </w:rPr>
        <w:t>Воронежской области за 2022 год и оценка 2023 го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                                            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                                             оцен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(снижения) промышленного производства в сопоставимых ценах -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действующих ценах (по полному кругу организаций)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8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действующих ценах (по крупным и средним организациям)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 (по крупным и средним организациям),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агаемая прибыль предприятий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в целом по территории-всего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61 0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0 328,0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всег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3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839,0</w:t>
            </w:r>
          </w:p>
        </w:tc>
      </w:tr>
      <w:tr>
        <w:trPr>
          <w:trHeight w:val="4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ой индекс потребительских цен, в %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</w:rPr>
              <w:t>1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</w:tbl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последние годы экономические условия в Острогожском муниципальном районе Воронежской области складывались относительно благоприятно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направления налоговой политик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жского муниципальн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на долгосрочный период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Острогожского муниципального района Воронежской области по-прежнему максимально ориентирована на использование всех имеющихся ресурсов для укрепления собственной налоговой базы и создание условий для устойчивого экономического роста. Основные направления налоговой политики Острогожского муниципального района Воронежской области включают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го инвестиционного климата и поддержку предпринимательства, в том числе самозанятых граждан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инфраструктурных проектов на территории Острогожского муниципального района Воронежской обла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логового администрирования, повышение ответственности главных администраторов доходов за качественное прогнозирование и исполнение бюджетных назначений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мер, направленных на обеспечение роста налогового потенциала района, основными являются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налоговых расходов и повышение эффективности налоговых льгот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хозяйственный оборот новых или неучтенных объектов налогооблож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налоговых ставок и льгот, установленных по налогам, ставок арендной платы за пользование земельными участками, находящимися в муниципальной собственности, и повышение их эффективно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овышению налоговой дисциплины и легализации "теневого" бизнес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ы с налогоплательщиками по сокращению задолженности по налогам во все уровни бюджето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еспечении реализации потенциала имущественных налогов с физических лиц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ханизмов налогового стимулирования в рамках реализации инвестиционной политики района, создание условий для инфраструктурного развит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установленные сроки в соответствии с федеральным законодательством переоценки кадастровой стоимости земельных участков и объектов недвижимост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истема, а также доходы от управления имуществом должны обеспечить достижение основной цели по формированию бюджетных доходов, необходимых для исполнения расходных обязательств Острогожского муниципального района Воронежской области, а также поддерживать благоприятные условия для экономического роста и притока инвести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8"/>
          <w:szCs w:val="28"/>
        </w:rPr>
        <w:t xml:space="preserve">3. Основные направления бюджетной полит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жского муниципальн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на долгосрочный период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бюджетной политики на долгосрочный период это обеспечение  сбалансированности и устойчивости бюджета Острогожского муниципального района Воронежской области, выполнение национальных целей развития, предусмотренных Посланием Президента Федеральному Собранию и Указом от 21.07.2020 № 474 «О национальных целях развития Российской Федерации на период до 2030 год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Острогожского муниципального района будет ориентирована 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в полном объеме социально-значимых и первоочередных расходов;</w:t>
      </w:r>
    </w:p>
    <w:p>
      <w:pPr>
        <w:pStyle w:val="21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нцентрацию ресурсов на достижение национальных целей развития, показателей и результатов региональных проектов, в рамках реализации национальных проектов, цели и задачи которых определены Указами Президента Российской Федерации от 7 мая 2018 года № 204 «О национальных целях и стратегических задачах развития Российской Федерации» и от 21 июля 2020 года № 474 «О национальных целях развития Российской Федерации на период до 2030 года»; 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зусловное выполнение мер и обязательств, предусмотренных соглашением о мерах по социально-экономическому развитию и оздоровлению государственных финан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еспечении сбалансированности бюджетов муниципальных образований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менение новых механизмов финансового обеспечения реализации инфраструктурных проек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вышения прозрачности (открытости) и публичности процесса управления общественными финансами, повышение финансовой грамотности населения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направления долговой политики Острогожского муниципальн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на долгосрочный период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Основными задачами долговой политики Острогожского муниципального района Воронежской области являются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обеспечение устойчивого и сбалансированного исполнения районного бюджет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безопасного уровня долговой нагрузки;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ограничение роста общего объема долговых обязательств Острогожского муниципального района Воронежской области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ие своевременного и полного исполнения долговых обязательств перед кредиторам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риски, влияющие на сбалансированность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районного бюджет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Бюджетная система крайне восприимчива к изменениям экономической ситуации. Основным риском реализации бюджетного прогноза являются развитие кризисных явлений в экономике и снижение темпов социально-экономического развития Российской Федерации, Воронежской области, Острогожского муниципального района Воронежской области приводящие к сокращению поступлений доходов в бюджет, повышению прогнозируемого уровня инфляции, ухудшению условий для заимствований, росту муниципального долга.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изировать последствия рисков, влияющих на сбалансированность бюджета, предполагается за счет: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я эффективных мер, направленных на развитие экономического потенциал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ксимального наполнения (повышения собираемости) доходной части бюджета;</w:t>
      </w:r>
    </w:p>
    <w:p>
      <w:pPr>
        <w:pStyle w:val="21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граничения роста расходных обязательств при одновременном повышении эффективности бюджетных расходов;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- проведения контроля за исполнением бюджета Острогожского муниципального района Воронежской области и местных бюджетов Острогожского муниципального района Воронежской области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Прогноз основных показателей консолидированного бюджета Острогожского муниципального района Воронежской области, районного бюджета и местных бюджетов представлен в </w:t>
      </w:r>
      <w:hyperlink w:anchor="P274">
        <w:r>
          <w:rPr>
            <w:rStyle w:val="InternetLink"/>
            <w:color w:val="000000"/>
            <w:sz w:val="28"/>
            <w:szCs w:val="28"/>
            <w:lang w:eastAsia="ru-RU"/>
          </w:rPr>
          <w:t>приложении N 1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Бюджетному прогноз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Распределение бюджетных ассигнований районного бюджета на долгосрочный период по муниципальным программам Острогожского муниципального района Воронежской области на период их реализации и непрограммным мероприятиям представлено в </w:t>
      </w:r>
      <w:hyperlink w:anchor="P643">
        <w:r>
          <w:rPr>
            <w:rStyle w:val="InternetLink"/>
            <w:color w:val="000000"/>
            <w:sz w:val="28"/>
            <w:szCs w:val="28"/>
            <w:lang w:eastAsia="ru-RU"/>
          </w:rPr>
          <w:t>приложении N 2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Бюджетному прогноз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eastAsia="ru-RU"/>
        </w:rPr>
        <w:t>При формировании проекта районного бюджета на очередной финансовый год и плановый период расходы бюджета, включая расходы на реализацию муниципальных  программ Острогожского муниципального района Воронежской области, могут корректироваться с учетом изменения параметров, определяющих объем и структуру бюджетных ассигнований на исполнение действующих расходных обязательств региона.</w:t>
      </w:r>
    </w:p>
    <w:p>
      <w:pPr>
        <w:pStyle w:val="21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  <w:bookmarkStart w:id="2" w:name="P274"/>
      <w:bookmarkStart w:id="3" w:name="P274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/>
      </w:pPr>
      <w:r>
        <w:rPr>
          <w:color w:val="000000"/>
        </w:rPr>
        <w:t xml:space="preserve">к бюджетному прогнозу Острогожского муниципального района </w:t>
      </w:r>
    </w:p>
    <w:p>
      <w:pPr>
        <w:pStyle w:val="ConsPlusNormal"/>
        <w:jc w:val="right"/>
        <w:rPr/>
      </w:pPr>
      <w:r>
        <w:rPr>
          <w:color w:val="000000"/>
        </w:rPr>
        <w:t>Воронежской области на долгосрочный период до 2030 го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сновные показатели консолидированного бюджет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долгосрочный период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ыс. рубл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1260"/>
        <w:gridCol w:w="1495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год          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онсолидированный бюдж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 95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9 35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5 35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84 15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7 52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5 89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 78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1 433,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 48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 70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0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6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 52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 83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72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370,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3 47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0 64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5 28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0 47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 99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 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 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 063,0</w:t>
            </w:r>
          </w:p>
        </w:tc>
      </w:tr>
      <w:tr>
        <w:trPr>
          <w:trHeight w:val="43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2 2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0 47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8 7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 35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 72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4 09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 98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633,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2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 11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61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 19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</w:tr>
      <w:tr>
        <w:trPr/>
        <w:tc>
          <w:tcPr>
            <w:tcW w:w="155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9 63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8 03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9 65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 51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8 04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2 5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 5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816,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32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 9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75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9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 71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8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86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153,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30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4 13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 89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0 41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32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6 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6 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6 662,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всего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0 66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8 26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4 92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6 71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6 2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0 7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72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15,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жбюджетные трансферты местным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89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73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83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7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96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9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965,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7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 22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7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 19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</w:tr>
      <w:tr>
        <w:trPr/>
        <w:tc>
          <w:tcPr>
            <w:tcW w:w="155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Местные бюджет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 99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 20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 44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6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 30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77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69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047,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19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80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31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58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81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94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6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17,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Безвозмездные поступления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79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 40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 12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38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8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82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82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829,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 49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8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00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23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0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 24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1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 56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6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 30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77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69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047,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 49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8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00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23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0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10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одолжение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Основные показатели консолидированного бюджета</w:t>
      </w:r>
    </w:p>
    <w:p>
      <w:pPr>
        <w:pStyle w:val="ConsPlusTitle"/>
        <w:jc w:val="center"/>
        <w:rPr/>
      </w:pPr>
      <w:r>
        <w:rPr/>
        <w:t>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8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513"/>
        <w:gridCol w:w="151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нсолидированный бюдже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9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376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8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313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 06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 063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 12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 376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фицит/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8 49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6 650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83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987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Безвозмездны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6 66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6 662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всего, из н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 69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6 650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бюджетные трансферты местным бюдже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96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965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фицит/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85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155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325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Безвозмездные поступления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82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82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всего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85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155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целевых средств област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8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фицит/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4" w:name="P643"/>
      <w:bookmarkEnd w:id="4"/>
      <w:r>
        <w:rPr>
          <w:color w:val="000000"/>
        </w:rPr>
        <w:t>Приложение N 2</w:t>
      </w:r>
    </w:p>
    <w:p>
      <w:pPr>
        <w:pStyle w:val="ConsPlusNormal"/>
        <w:jc w:val="right"/>
        <w:rPr/>
      </w:pPr>
      <w:r>
        <w:rPr>
          <w:color w:val="000000"/>
        </w:rPr>
        <w:t>к бюджетному прогнозу Острогожского муниципального района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оронежской области на долгосрочный период до 2030 го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Распределение</w:t>
      </w:r>
    </w:p>
    <w:p>
      <w:pPr>
        <w:pStyle w:val="ConsPlusTitle"/>
        <w:jc w:val="center"/>
        <w:rPr/>
      </w:pPr>
      <w:r>
        <w:rPr>
          <w:color w:val="000000"/>
        </w:rPr>
        <w:t>бюджетных ассигнований районного бюджета на долгосрочный</w:t>
      </w:r>
    </w:p>
    <w:p>
      <w:pPr>
        <w:pStyle w:val="ConsPlusTitle"/>
        <w:jc w:val="center"/>
        <w:rPr/>
      </w:pPr>
      <w:r>
        <w:rPr>
          <w:color w:val="000000"/>
        </w:rPr>
        <w:t>период по муниципальным программам Острогожского муниципального района Воронеж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ериод их реализации и непрограммным мероприятиям</w:t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499"/>
        <w:gridCol w:w="1499"/>
        <w:gridCol w:w="1368"/>
        <w:gridCol w:w="1499"/>
        <w:gridCol w:w="1381"/>
        <w:gridCol w:w="1260"/>
        <w:gridCol w:w="1564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 202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ходы - 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 66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 26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 92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 71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6 2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 74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4 723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 Программные расходы - 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 77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 85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 89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 87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 6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 12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746,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4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1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9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418,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05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 93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74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7,2</w:t>
            </w:r>
          </w:p>
        </w:tc>
      </w:tr>
      <w:tr>
        <w:trPr>
          <w:trHeight w:val="74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49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8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7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0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04,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354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3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21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51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34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5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7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5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39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физической культуры и спор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443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 83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78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31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7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287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9,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9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8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13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528,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0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60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44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4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71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710,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81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78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2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85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95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58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264,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50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06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41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84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665,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4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3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1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1,0</w:t>
            </w:r>
          </w:p>
        </w:tc>
      </w:tr>
      <w:tr>
        <w:trPr>
          <w:trHeight w:val="6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 200,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83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35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85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7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5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58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Непрограммные расходы органов власти  Острогож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18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9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8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35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одол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98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354"/>
        <w:gridCol w:w="1536"/>
        <w:gridCol w:w="153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- 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1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6 69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650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 Программные расходы - 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 5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 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 531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0,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7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0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0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04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45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5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544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9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Развитие физической культуры и спорт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2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5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300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4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1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71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71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710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8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0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379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80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98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266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4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7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Острогож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58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289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Непрограммные расходы органов власти  Острогож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4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9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right="284" w:firstLine="540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right="28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гожского муниципального района                                 С.И.Хорошилов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7B48E6D46245AB072FB45781259485124CC824FA3C3E59275F9314786AFB457563500E31EFDFDF2EE3253BF94CB7A3F111070E6375G3X7G" TargetMode="External"/><Relationship Id="rId4" Type="http://schemas.openxmlformats.org/officeDocument/2006/relationships/hyperlink" Target="consultantplus://offline/ref=F47B48E6D46245AB072FAA5A9749CB80104F9F2AF83E300C730C9543273AFD10352356597AA8D6D57AB2686FF244E3ECB445140F6369375F9EA32F6EGFX6G" TargetMode="External"/><Relationship Id="rId5" Type="http://schemas.openxmlformats.org/officeDocument/2006/relationships/hyperlink" Target="consultantplus://offline/ref=F47B48E6D46245AB072FAA5A9749CB80104F9F2AF13C31067C00C8492F63F112322C094E7DE1DAD47AB26068FF1BE6F9A51D1A0C7D76374082A12DG6XDG" TargetMode="External"/><Relationship Id="rId6" Type="http://schemas.openxmlformats.org/officeDocument/2006/relationships/hyperlink" Target="consultantplus://offline/ref=0E1F7865818AAF06D0EC6909F46F193AD4E58ADDE32B2B66E127B7EE3333B60AD0968DFCB076E16DA77311A80BC912EB107832DBDF614FF6814FA10D20n4M" TargetMode="External"/><Relationship Id="rId7" Type="http://schemas.openxmlformats.org/officeDocument/2006/relationships/hyperlink" Target="consultantplus://offline/ref=F47B48E6D46245AB072FB45781259485124CC824FA3C3E59275F9314786AFB457563500E31EFDFDF2EE3253BF94CB7A3F111070E6375G3X7G" TargetMode="External"/><Relationship Id="rId8" Type="http://schemas.openxmlformats.org/officeDocument/2006/relationships/hyperlink" Target="consultantplus://offline/ref=F47B48E6D46245AB072FAA5A9749CB80104F9F2AF83E300C730C9543273AFD10352356597AA8D6D57AB2686FF244E3ECB445140F6369375F9EA32F6EGFX6G" TargetMode="External"/><Relationship Id="rId9" Type="http://schemas.openxmlformats.org/officeDocument/2006/relationships/hyperlink" Target="consultantplus://offline/ref=F47B48E6D46245AB072FAA5A9749CB80104F9F2AF13C31067C00C8492F63F112322C094E7DE1DAD47AB26068FF1BE6F9A51D1A0C7D76374082A12DG6XDG" TargetMode="External"/><Relationship Id="rId10" Type="http://schemas.openxmlformats.org/officeDocument/2006/relationships/hyperlink" Target="consultantplus://offline/ref=F47B48E6D46245AB072FAA5A9749CB80104F9F2AF83E350B7E0E9543273AFD10352356597AA8D6D57AB2616FF444E3ECB445140F6369375F9EA32F6EGFX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3:00Z</dcterms:created>
  <dc:creator>Ожередова</dc:creator>
  <dc:description/>
  <cp:keywords/>
  <dc:language>en-US</dc:language>
  <cp:lastModifiedBy>dohod3</cp:lastModifiedBy>
  <cp:lastPrinted>2023-02-20T16:17:00Z</cp:lastPrinted>
  <dcterms:modified xsi:type="dcterms:W3CDTF">2024-01-30T07:43:00Z</dcterms:modified>
  <cp:revision>345</cp:revision>
  <dc:subject/>
  <dc:title>Документ предоставлен КонсультантПлюс</dc:title>
</cp:coreProperties>
</file>