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position w:val="12"/>
          <w:sz w:val="28"/>
        </w:rPr>
      </w:pPr>
      <w:r>
        <w:rPr/>
        <w:drawing>
          <wp:inline distT="0" distB="0" distL="0" distR="0">
            <wp:extent cx="600710" cy="723900"/>
            <wp:effectExtent l="0" t="0" r="0" b="0"/>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11" t="-9" r="-11" b="-9"/>
                    <a:stretch>
                      <a:fillRect/>
                    </a:stretch>
                  </pic:blipFill>
                  <pic:spPr bwMode="auto">
                    <a:xfrm>
                      <a:off x="0" y="0"/>
                      <a:ext cx="600710" cy="723900"/>
                    </a:xfrm>
                    <a:prstGeom prst="rect">
                      <a:avLst/>
                    </a:prstGeom>
                  </pic:spPr>
                </pic:pic>
              </a:graphicData>
            </a:graphic>
          </wp:inline>
        </w:drawing>
      </w:r>
    </w:p>
    <w:p>
      <w:pPr>
        <w:pStyle w:val="Normal"/>
        <w:jc w:val="center"/>
        <w:rPr>
          <w:b/>
          <w:b/>
          <w:spacing w:val="30"/>
          <w:position w:val="12"/>
          <w:sz w:val="28"/>
        </w:rPr>
      </w:pPr>
      <w:r>
        <w:rPr>
          <w:b/>
          <w:spacing w:val="30"/>
          <w:position w:val="12"/>
          <w:sz w:val="28"/>
        </w:rPr>
      </w:r>
    </w:p>
    <w:p>
      <w:pPr>
        <w:pStyle w:val="Normal"/>
        <w:jc w:val="center"/>
        <w:rPr>
          <w:b/>
          <w:b/>
          <w:spacing w:val="30"/>
          <w:position w:val="12"/>
          <w:sz w:val="32"/>
          <w:szCs w:val="32"/>
        </w:rPr>
      </w:pPr>
      <w:r>
        <w:rPr>
          <w:b/>
          <w:spacing w:val="30"/>
          <w:position w:val="12"/>
          <w:sz w:val="32"/>
          <w:szCs w:val="32"/>
        </w:rPr>
        <w:t>АДМИНИСТРАЦИЯ</w:t>
        <w:tab/>
      </w:r>
    </w:p>
    <w:p>
      <w:pPr>
        <w:pStyle w:val="Normal"/>
        <w:jc w:val="center"/>
        <w:rPr/>
      </w:pPr>
      <w:r>
        <w:rPr/>
        <w:t>ОСТРОГОЖСКОГО МУНИЦИПАЛЬНОГО РАЙОНА ВОРОНЕЖСКОЙ ОБЛАСТИ</w:t>
      </w:r>
    </w:p>
    <w:tbl>
      <w:tblPr>
        <w:tblW w:w="9778" w:type="dxa"/>
        <w:jc w:val="left"/>
        <w:tblInd w:w="-70" w:type="dxa"/>
        <w:tblLayout w:type="fixed"/>
        <w:tblCellMar>
          <w:top w:w="0" w:type="dxa"/>
          <w:left w:w="70" w:type="dxa"/>
          <w:bottom w:w="0" w:type="dxa"/>
          <w:right w:w="70" w:type="dxa"/>
        </w:tblCellMar>
      </w:tblPr>
      <w:tblGrid>
        <w:gridCol w:w="9778"/>
      </w:tblGrid>
      <w:tr>
        <w:trPr>
          <w:trHeight w:val="80" w:hRule="atLeast"/>
        </w:trPr>
        <w:tc>
          <w:tcPr>
            <w:tcW w:w="9778" w:type="dxa"/>
            <w:tcBorders>
              <w:top w:val="single" w:sz="12" w:space="0" w:color="000000"/>
            </w:tcBorders>
          </w:tcPr>
          <w:p>
            <w:pPr>
              <w:pStyle w:val="Normal"/>
              <w:snapToGrid w:val="false"/>
              <w:jc w:val="center"/>
              <w:rPr>
                <w:sz w:val="32"/>
                <w:szCs w:val="32"/>
              </w:rPr>
            </w:pPr>
            <w:r>
              <w:rPr>
                <w:sz w:val="32"/>
                <w:szCs w:val="32"/>
              </w:rPr>
            </w:r>
          </w:p>
        </w:tc>
      </w:tr>
    </w:tbl>
    <w:p>
      <w:pPr>
        <w:pStyle w:val="Heading1"/>
        <w:jc w:val="center"/>
        <w:rPr>
          <w:bCs/>
          <w:szCs w:val="28"/>
        </w:rPr>
      </w:pPr>
      <w:r>
        <w:rPr>
          <w:bCs/>
          <w:szCs w:val="28"/>
        </w:rPr>
        <w:t>П О С Т А Н О В Л Е Н И Е</w:t>
      </w:r>
    </w:p>
    <w:p>
      <w:pPr>
        <w:pStyle w:val="Normal"/>
        <w:jc w:val="center"/>
        <w:rPr>
          <w:b/>
          <w:b/>
          <w:bCs/>
          <w:szCs w:val="28"/>
        </w:rPr>
      </w:pPr>
      <w:r>
        <w:rPr>
          <w:b/>
          <w:bCs/>
          <w:szCs w:val="28"/>
        </w:rPr>
      </w:r>
    </w:p>
    <w:p>
      <w:pPr>
        <w:pStyle w:val="Normal"/>
        <w:jc w:val="center"/>
        <w:rPr>
          <w:b/>
          <w:b/>
        </w:rPr>
      </w:pPr>
      <w:r>
        <w:rPr>
          <w:b/>
        </w:rPr>
      </w:r>
    </w:p>
    <w:p>
      <w:pPr>
        <w:pStyle w:val="Normal"/>
        <w:jc w:val="both"/>
        <w:rPr>
          <w:sz w:val="28"/>
          <w:szCs w:val="28"/>
        </w:rPr>
      </w:pPr>
      <w:r>
        <w:rPr>
          <w:sz w:val="28"/>
          <w:szCs w:val="28"/>
        </w:rPr>
        <w:t xml:space="preserve">                  </w:t>
      </w:r>
      <w:r>
        <w:rPr>
          <w:sz w:val="28"/>
          <w:szCs w:val="28"/>
        </w:rPr>
        <w:t xml:space="preserve">.         .2024 г.   № </w:t>
      </w:r>
    </w:p>
    <w:p>
      <w:pPr>
        <w:pStyle w:val="Normal"/>
        <w:jc w:val="both"/>
        <w:rPr/>
      </w:pPr>
      <w:r>
        <w:rPr>
          <w:sz w:val="28"/>
          <w:szCs w:val="28"/>
        </w:rPr>
        <w:t xml:space="preserve">             </w:t>
      </w:r>
      <w:r>
        <w:rPr>
          <w:sz w:val="28"/>
          <w:szCs w:val="28"/>
        </w:rPr>
        <w:t>г. Острогож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б  утверждении отчета об исполнении  </w:t>
      </w:r>
    </w:p>
    <w:p>
      <w:pPr>
        <w:pStyle w:val="Normal"/>
        <w:jc w:val="both"/>
        <w:rPr>
          <w:sz w:val="28"/>
          <w:szCs w:val="28"/>
        </w:rPr>
      </w:pPr>
      <w:r>
        <w:rPr>
          <w:sz w:val="28"/>
          <w:szCs w:val="28"/>
        </w:rPr>
        <w:t>бюджета  Острогожского муниципального</w:t>
      </w:r>
    </w:p>
    <w:p>
      <w:pPr>
        <w:pStyle w:val="Normal"/>
        <w:jc w:val="both"/>
        <w:rPr/>
      </w:pPr>
      <w:r>
        <w:rPr>
          <w:sz w:val="28"/>
          <w:szCs w:val="28"/>
        </w:rPr>
        <w:t>района за 1 полугодие 2024 год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ями 264.1 и 264.2 Бюджетного кодекса Российской Федерации администрация Острогожского муниципального района постановляет:</w:t>
      </w:r>
    </w:p>
    <w:p>
      <w:pPr>
        <w:pStyle w:val="Normal"/>
        <w:jc w:val="both"/>
        <w:rPr>
          <w:sz w:val="28"/>
          <w:szCs w:val="28"/>
        </w:rPr>
      </w:pPr>
      <w:r>
        <w:rPr>
          <w:sz w:val="28"/>
          <w:szCs w:val="28"/>
        </w:rPr>
        <w:tab/>
      </w:r>
    </w:p>
    <w:p>
      <w:pPr>
        <w:pStyle w:val="Normal"/>
        <w:ind w:firstLine="708"/>
        <w:jc w:val="both"/>
        <w:rPr/>
      </w:pPr>
      <w:r>
        <w:rPr>
          <w:sz w:val="28"/>
          <w:szCs w:val="28"/>
        </w:rPr>
        <w:t>1.Утвердить прилагаемый отчет об исполнении бюджета Острогожского муниципального района за 1 полугодие 2024 года согласно приложениям 1,2,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Утвердить отчет по использованию бюджетных ассигнований резервного фонда администрации Острогожского муниципального района согласно приложению 4.</w:t>
      </w:r>
    </w:p>
    <w:p>
      <w:pPr>
        <w:pStyle w:val="Normal"/>
        <w:jc w:val="both"/>
        <w:rPr>
          <w:sz w:val="28"/>
          <w:szCs w:val="28"/>
        </w:rPr>
      </w:pPr>
      <w:r>
        <w:rPr>
          <w:sz w:val="28"/>
          <w:szCs w:val="28"/>
        </w:rPr>
        <w:tab/>
      </w:r>
    </w:p>
    <w:p>
      <w:pPr>
        <w:pStyle w:val="Normal"/>
        <w:ind w:firstLine="708"/>
        <w:jc w:val="both"/>
        <w:rPr/>
      </w:pPr>
      <w:r>
        <w:rPr>
          <w:sz w:val="28"/>
          <w:szCs w:val="28"/>
        </w:rPr>
        <w:t>3.Направить отчет об исполнении бюджета Острогожского муниципального района за 1 пол 2024 года в районный Совет народных депутатов Острогожского муниципального района и ревизионную комиссию Острогожского муниципального района.</w:t>
      </w:r>
    </w:p>
    <w:p>
      <w:pPr>
        <w:pStyle w:val="Normal"/>
        <w:jc w:val="both"/>
        <w:rPr>
          <w:sz w:val="28"/>
          <w:szCs w:val="28"/>
        </w:rPr>
      </w:pPr>
      <w:r>
        <w:rPr>
          <w:sz w:val="28"/>
          <w:szCs w:val="28"/>
        </w:rPr>
        <w:tab/>
      </w:r>
    </w:p>
    <w:p>
      <w:pPr>
        <w:pStyle w:val="Normal"/>
        <w:ind w:firstLine="708"/>
        <w:jc w:val="both"/>
        <w:rPr>
          <w:sz w:val="28"/>
          <w:szCs w:val="28"/>
        </w:rPr>
      </w:pPr>
      <w:r>
        <w:rPr>
          <w:sz w:val="28"/>
          <w:szCs w:val="28"/>
        </w:rPr>
        <w:t>4.Контроль за исполнением настоящего постановления оставляю за собой.</w:t>
        <w:tab/>
      </w:r>
    </w:p>
    <w:p>
      <w:pPr>
        <w:pStyle w:val="Normal"/>
        <w:jc w:val="both"/>
        <w:rPr>
          <w:sz w:val="28"/>
          <w:szCs w:val="28"/>
        </w:rPr>
      </w:pPr>
      <w:r>
        <w:rPr>
          <w:sz w:val="28"/>
          <w:szCs w:val="28"/>
        </w:rPr>
        <w:tab/>
      </w:r>
    </w:p>
    <w:p>
      <w:pPr>
        <w:pStyle w:val="TextBody"/>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TextBody"/>
        <w:rPr>
          <w:sz w:val="28"/>
          <w:szCs w:val="28"/>
        </w:rPr>
      </w:pPr>
      <w:r>
        <w:rPr>
          <w:sz w:val="28"/>
          <w:szCs w:val="28"/>
        </w:rPr>
      </w:r>
    </w:p>
    <w:p>
      <w:pPr>
        <w:pStyle w:val="TextBody"/>
        <w:rPr/>
      </w:pPr>
      <w:r>
        <w:rPr>
          <w:sz w:val="28"/>
          <w:szCs w:val="28"/>
        </w:rPr>
        <w:t>Исполнил:                        Е.В.Боловина</w:t>
      </w:r>
    </w:p>
    <w:p>
      <w:pPr>
        <w:pStyle w:val="TextBody"/>
        <w:rPr>
          <w:sz w:val="28"/>
          <w:szCs w:val="28"/>
        </w:rPr>
      </w:pPr>
      <w:r>
        <w:rPr>
          <w:sz w:val="28"/>
          <w:szCs w:val="28"/>
        </w:rPr>
      </w:r>
    </w:p>
    <w:p>
      <w:pPr>
        <w:pStyle w:val="TextBody"/>
        <w:rPr>
          <w:sz w:val="28"/>
          <w:szCs w:val="28"/>
        </w:rPr>
      </w:pPr>
      <w:r>
        <w:rPr>
          <w:sz w:val="28"/>
          <w:szCs w:val="28"/>
        </w:rPr>
        <w:t>Согласовано:                   С.В.Пивоваров</w:t>
      </w:r>
    </w:p>
    <w:p>
      <w:pPr>
        <w:pStyle w:val="Normal"/>
        <w:ind w:left="360" w:hanging="0"/>
        <w:jc w:val="right"/>
        <w:rPr>
          <w:sz w:val="28"/>
          <w:szCs w:val="28"/>
        </w:rPr>
      </w:pPr>
      <w:r>
        <w:rPr>
          <w:sz w:val="28"/>
          <w:szCs w:val="28"/>
        </w:rPr>
        <w:t>Приложение 1</w:t>
      </w:r>
    </w:p>
    <w:p>
      <w:pPr>
        <w:pStyle w:val="Normal"/>
        <w:ind w:left="360" w:hanging="0"/>
        <w:jc w:val="right"/>
        <w:rPr>
          <w:sz w:val="28"/>
          <w:szCs w:val="28"/>
        </w:rPr>
      </w:pPr>
      <w:r>
        <w:rPr>
          <w:sz w:val="28"/>
          <w:szCs w:val="28"/>
        </w:rPr>
        <w:t>к постановлению администрации</w:t>
      </w:r>
    </w:p>
    <w:p>
      <w:pPr>
        <w:pStyle w:val="Normal"/>
        <w:ind w:left="360" w:hanging="0"/>
        <w:jc w:val="right"/>
        <w:rPr>
          <w:sz w:val="28"/>
          <w:szCs w:val="28"/>
        </w:rPr>
      </w:pPr>
      <w:r>
        <w:rPr>
          <w:sz w:val="28"/>
          <w:szCs w:val="28"/>
        </w:rPr>
        <w:t>Острогожского муниципального района</w:t>
      </w:r>
    </w:p>
    <w:p>
      <w:pPr>
        <w:pStyle w:val="Normal"/>
        <w:ind w:left="360" w:hanging="0"/>
        <w:jc w:val="center"/>
        <w:rPr>
          <w:sz w:val="28"/>
          <w:szCs w:val="28"/>
        </w:rPr>
      </w:pPr>
      <w:r>
        <w:rPr>
          <w:sz w:val="28"/>
          <w:szCs w:val="28"/>
        </w:rPr>
        <w:t xml:space="preserve">                                                                          </w:t>
      </w:r>
      <w:r>
        <w:rPr>
          <w:sz w:val="28"/>
          <w:szCs w:val="28"/>
        </w:rPr>
        <w:t xml:space="preserve">от         .       2024 г. № </w:t>
      </w:r>
    </w:p>
    <w:p>
      <w:pPr>
        <w:pStyle w:val="Normal"/>
        <w:ind w:left="360" w:hanging="0"/>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525780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930275"/>
                        </a:xfrm>
                        <a:prstGeom prst="rect"/>
                        <a:solidFill>
                          <a:srgbClr val="FFFFFF">
                            <a:alpha val="0"/>
                          </a:srgbClr>
                        </a:solidFill>
                      </wps:spPr>
                      <wps:txbx>
                        <w:txbxContent>
                          <w:tbl>
                            <w:tblPr>
                              <w:tblW w:w="8280" w:type="dxa"/>
                              <w:jc w:val="left"/>
                              <w:tblInd w:w="0" w:type="dxa"/>
                              <w:tblLayout w:type="fixed"/>
                              <w:tblCellMar>
                                <w:top w:w="0" w:type="dxa"/>
                                <w:left w:w="108" w:type="dxa"/>
                                <w:bottom w:w="0" w:type="dxa"/>
                                <w:right w:w="108" w:type="dxa"/>
                              </w:tblCellMar>
                            </w:tblPr>
                            <w:tblGrid>
                              <w:gridCol w:w="8280"/>
                            </w:tblGrid>
                            <w:tr>
                              <w:trPr>
                                <w:trHeight w:val="545" w:hRule="atLeast"/>
                              </w:trPr>
                              <w:tc>
                                <w:tcPr>
                                  <w:tcW w:w="8280" w:type="dxa"/>
                                  <w:tcBorders/>
                                </w:tcPr>
                                <w:p>
                                  <w:pPr>
                                    <w:pStyle w:val="Normal"/>
                                    <w:jc w:val="center"/>
                                    <w:rPr>
                                      <w:sz w:val="28"/>
                                      <w:szCs w:val="28"/>
                                    </w:rPr>
                                  </w:pPr>
                                  <w:r>
                                    <w:rPr>
                                      <w:sz w:val="28"/>
                                      <w:szCs w:val="28"/>
                                    </w:rPr>
                                    <w:t xml:space="preserve">                      </w:t>
                                  </w:r>
                                  <w:r>
                                    <w:rPr>
                                      <w:sz w:val="28"/>
                                      <w:szCs w:val="28"/>
                                    </w:rPr>
                                    <w:t>Отчет об исполнении бюджета по доходам</w:t>
                                  </w:r>
                                </w:p>
                              </w:tc>
                            </w:tr>
                            <w:tr>
                              <w:trPr>
                                <w:trHeight w:val="545" w:hRule="atLeast"/>
                              </w:trPr>
                              <w:tc>
                                <w:tcPr>
                                  <w:tcW w:w="8280" w:type="dxa"/>
                                  <w:tcBorders/>
                                </w:tcPr>
                                <w:p>
                                  <w:pPr>
                                    <w:pStyle w:val="Normal"/>
                                    <w:jc w:val="right"/>
                                    <w:rPr>
                                      <w:sz w:val="28"/>
                                      <w:szCs w:val="28"/>
                                    </w:rPr>
                                  </w:pPr>
                                  <w:r>
                                    <w:rPr>
                                      <w:sz w:val="28"/>
                                      <w:szCs w:val="28"/>
                                    </w:rPr>
                                    <w:t xml:space="preserve">    </w:t>
                                  </w:r>
                                  <w:r>
                                    <w:rPr>
                                      <w:sz w:val="28"/>
                                      <w:szCs w:val="28"/>
                                    </w:rPr>
                                    <w:t>Острогожского муниципального района на 01.07.2024 г.</w:t>
                                  </w:r>
                                </w:p>
                                <w:p>
                                  <w:pPr>
                                    <w:pStyle w:val="Normal"/>
                                    <w:jc w:val="right"/>
                                    <w:rPr>
                                      <w:sz w:val="28"/>
                                      <w:szCs w:val="28"/>
                                    </w:rPr>
                                  </w:pPr>
                                  <w:r>
                                    <w:rPr>
                                      <w:sz w:val="28"/>
                                      <w:szCs w:val="28"/>
                                    </w:rPr>
                                  </w:r>
                                </w:p>
                                <w:p>
                                  <w:pPr>
                                    <w:pStyle w:val="Normal"/>
                                    <w:tabs>
                                      <w:tab w:val="clear" w:pos="708"/>
                                      <w:tab w:val="left" w:pos="7236" w:leader="none"/>
                                      <w:tab w:val="left" w:pos="7740" w:leader="none"/>
                                    </w:tabs>
                                    <w:jc w:val="right"/>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14pt;height:73.25pt;mso-wrap-distance-left:9pt;mso-wrap-distance-right:9pt;mso-wrap-distance-top:0pt;mso-wrap-distance-bottom:0pt;margin-top:0.05pt;mso-position-vertical-relative:text;margin-left:-18pt;mso-position-horizontal-relative:text">
                <v:fill opacity="0f"/>
                <v:textbox inset="0in,0in,0in,0in">
                  <w:txbxContent>
                    <w:tbl>
                      <w:tblPr>
                        <w:tblW w:w="8280" w:type="dxa"/>
                        <w:jc w:val="left"/>
                        <w:tblInd w:w="0" w:type="dxa"/>
                        <w:tblLayout w:type="fixed"/>
                        <w:tblCellMar>
                          <w:top w:w="0" w:type="dxa"/>
                          <w:left w:w="108" w:type="dxa"/>
                          <w:bottom w:w="0" w:type="dxa"/>
                          <w:right w:w="108" w:type="dxa"/>
                        </w:tblCellMar>
                      </w:tblPr>
                      <w:tblGrid>
                        <w:gridCol w:w="8280"/>
                      </w:tblGrid>
                      <w:tr>
                        <w:trPr>
                          <w:trHeight w:val="545" w:hRule="atLeast"/>
                        </w:trPr>
                        <w:tc>
                          <w:tcPr>
                            <w:tcW w:w="8280" w:type="dxa"/>
                            <w:tcBorders/>
                          </w:tcPr>
                          <w:p>
                            <w:pPr>
                              <w:pStyle w:val="Normal"/>
                              <w:jc w:val="center"/>
                              <w:rPr>
                                <w:sz w:val="28"/>
                                <w:szCs w:val="28"/>
                              </w:rPr>
                            </w:pPr>
                            <w:r>
                              <w:rPr>
                                <w:sz w:val="28"/>
                                <w:szCs w:val="28"/>
                              </w:rPr>
                              <w:t xml:space="preserve">                      </w:t>
                            </w:r>
                            <w:r>
                              <w:rPr>
                                <w:sz w:val="28"/>
                                <w:szCs w:val="28"/>
                              </w:rPr>
                              <w:t>Отчет об исполнении бюджета по доходам</w:t>
                            </w:r>
                          </w:p>
                        </w:tc>
                      </w:tr>
                      <w:tr>
                        <w:trPr>
                          <w:trHeight w:val="545" w:hRule="atLeast"/>
                        </w:trPr>
                        <w:tc>
                          <w:tcPr>
                            <w:tcW w:w="8280" w:type="dxa"/>
                            <w:tcBorders/>
                          </w:tcPr>
                          <w:p>
                            <w:pPr>
                              <w:pStyle w:val="Normal"/>
                              <w:jc w:val="right"/>
                              <w:rPr>
                                <w:sz w:val="28"/>
                                <w:szCs w:val="28"/>
                              </w:rPr>
                            </w:pPr>
                            <w:r>
                              <w:rPr>
                                <w:sz w:val="28"/>
                                <w:szCs w:val="28"/>
                              </w:rPr>
                              <w:t xml:space="preserve">    </w:t>
                            </w:r>
                            <w:r>
                              <w:rPr>
                                <w:sz w:val="28"/>
                                <w:szCs w:val="28"/>
                              </w:rPr>
                              <w:t>Острогожского муниципального района на 01.07.2024 г.</w:t>
                            </w:r>
                          </w:p>
                          <w:p>
                            <w:pPr>
                              <w:pStyle w:val="Normal"/>
                              <w:jc w:val="right"/>
                              <w:rPr>
                                <w:sz w:val="28"/>
                                <w:szCs w:val="28"/>
                              </w:rPr>
                            </w:pPr>
                            <w:r>
                              <w:rPr>
                                <w:sz w:val="28"/>
                                <w:szCs w:val="28"/>
                              </w:rPr>
                            </w:r>
                          </w:p>
                          <w:p>
                            <w:pPr>
                              <w:pStyle w:val="Normal"/>
                              <w:tabs>
                                <w:tab w:val="clear" w:pos="708"/>
                                <w:tab w:val="left" w:pos="7236" w:leader="none"/>
                                <w:tab w:val="left" w:pos="7740" w:leader="none"/>
                              </w:tabs>
                              <w:jc w:val="right"/>
                              <w:rPr>
                                <w:sz w:val="22"/>
                                <w:szCs w:val="22"/>
                              </w:rPr>
                            </w:pPr>
                            <w:r>
                              <w:rPr>
                                <w:sz w:val="22"/>
                                <w:szCs w:val="22"/>
                              </w:rPr>
                              <w:t xml:space="preserve">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8"/>
          <w:szCs w:val="28"/>
        </w:rPr>
        <w:t xml:space="preserve">                </w:t>
      </w:r>
      <w:r>
        <w:rPr>
          <w:sz w:val="22"/>
          <w:szCs w:val="22"/>
        </w:rPr>
        <w:t>Рублей</w:t>
      </w:r>
    </w:p>
    <w:p>
      <w:pPr>
        <w:pStyle w:val="Normal"/>
        <w:rPr>
          <w:sz w:val="22"/>
          <w:szCs w:val="22"/>
        </w:rPr>
      </w:pPr>
      <w:r>
        <w:rPr>
          <w:sz w:val="22"/>
          <w:szCs w:val="22"/>
        </w:rPr>
      </w:r>
    </w:p>
    <w:tbl>
      <w:tblPr>
        <w:tblW w:w="10531" w:type="dxa"/>
        <w:jc w:val="left"/>
        <w:tblInd w:w="-20" w:type="dxa"/>
        <w:tblLayout w:type="fixed"/>
        <w:tblCellMar>
          <w:top w:w="0" w:type="dxa"/>
          <w:left w:w="108" w:type="dxa"/>
          <w:bottom w:w="0" w:type="dxa"/>
          <w:right w:w="108" w:type="dxa"/>
        </w:tblCellMar>
      </w:tblPr>
      <w:tblGrid>
        <w:gridCol w:w="2992"/>
        <w:gridCol w:w="2552"/>
        <w:gridCol w:w="1701"/>
        <w:gridCol w:w="1701"/>
        <w:gridCol w:w="1585"/>
      </w:tblGrid>
      <w:tr>
        <w:trPr>
          <w:trHeight w:val="259"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39"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4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5 107 37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 856 164,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 325 391,12</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544,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455,79</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544,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455,79</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0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544,2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455,79</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1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636,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563,45</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10 01 6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636,5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 563,45</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3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78,9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21,06</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30 01 6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78,9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21,06</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928,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 571,2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1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928,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871,2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1 01 6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928,7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871,2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2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 7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8 1 12 01042 01 6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 7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928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067 238,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425 003,62</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7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465 617,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493 646,1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70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2 465 617,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493 646,18</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36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94 873,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271 453,15</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01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 365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093 646,8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271 453,15</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10 01 3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7,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3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 004,6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 395,39</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2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 004,6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 395,39</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0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 343,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4 948,12</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 151,8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44 948,12</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30 01 3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91,6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8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550,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0 849,52</w:t>
            </w:r>
          </w:p>
        </w:tc>
      </w:tr>
      <w:tr>
        <w:trPr>
          <w:trHeight w:val="19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08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 550,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49,52</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 683,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3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 683,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1 0214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161,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1 0214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 161,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51 325,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96 091,3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4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51 325,3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96 091,3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3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9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5 006,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3 193,44</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3 0223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98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5 006,5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93 193,44</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4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328,8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671,15</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4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328,8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671,15</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3 673,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5 226,71</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5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5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3 673,2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5 226,71</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6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 683,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3 0226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 683,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83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51 242,7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9 056,03</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7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3 681,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4 619,54</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1 527,0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74,16</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101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1 527,0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74,16</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1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9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0 825,8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3 474,16</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11 01 3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2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10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 154,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145,38</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1021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 154,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145,38</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1021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3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2 154,6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 145,3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0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97,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2 1 05 0201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897,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10 02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97,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2010 02 3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2 091,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008,67</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2 091,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008,67</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301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86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2 091,3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 008,67</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0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9 572,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 427,82</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2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9 572,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 427,82</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5 04020 02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9 572,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 427,82</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 052,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6 210,11</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 052,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6 210,11</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1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9 052,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6 210,11</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10 01 105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3 789,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6 210,11</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1 08 03010 01 106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262,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00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00,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8 1 16 10123 01 0051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1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1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3 1 16 110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8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313,91</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8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313,91</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686,1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 313,91</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55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5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53 01 0059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0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00,00</w:t>
            </w:r>
          </w:p>
        </w:tc>
      </w:tr>
      <w:tr>
        <w:trPr>
          <w:trHeight w:val="98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009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63 01 0101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73 01 0027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2,8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7,18</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08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2,8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77,18</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12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7,8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37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2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83 01 003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09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09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3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3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33 01 002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4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4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5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9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3 01 0005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9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3 01 0006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254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53 01 0012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0,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0,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3 01 0007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91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73 01 000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14 1 16 01173 01 9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1,11</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1,11</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3 01 0013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193 01 9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114,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78 285,62</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114,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285,62</w:t>
            </w:r>
          </w:p>
        </w:tc>
      </w:tr>
      <w:tr>
        <w:trPr>
          <w:trHeight w:val="316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0008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 5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0021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46,9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4 1 16 01203 01 9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867,3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3,2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3,2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7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923,2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5,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51</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5,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51</w:t>
            </w:r>
          </w:p>
        </w:tc>
      </w:tr>
      <w:tr>
        <w:trPr>
          <w:trHeight w:val="170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53 01 0035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25,4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55 1 16 0106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3 01 0101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063 01 9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19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19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0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0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1,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8,69</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1,3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8,69</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0021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5 1 16 01203 01 9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4,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1 318,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 805,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5 697,1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 805,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2 67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 805,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2 67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 805,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2 673,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 805,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995 05 0401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4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6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995 05 0402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1 8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8 145,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1995 05 0405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доходы от оказания платных услу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1 13 01995 05 0406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 478,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2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23,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2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23,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3 02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023,9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6 0700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14 1 16 0701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6 07010 05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7 05000 00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 1 17 05050 05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1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2 1 1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1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1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1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158,1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995 05 0221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757,2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242,8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995 05 0407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1 13 01995 05 0408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5,9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8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2 0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7 8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2 07 0500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8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2 2 07 0503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 8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87 348,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4 051,05</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5 948,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4 051,05</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100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5 948,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4 051,05</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1990 00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5 948,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4 051,05</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55 948,9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44 051,05</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1995 05 0403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015 737,4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4 262,57</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3 01995 05 0404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0 211,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9 788,4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 4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7 05000 00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1 17 05050 05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518 21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3 561,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 656,12</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2 0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 21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3 561,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 656,12</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2 07 0500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 21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3 561,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854 656,12</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 2 07 0503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 217,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3 561,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 656,12</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5,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1,09</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центы, полученные от предоставления бюджетных кредитов внутри стран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1 03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1 03050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1,09</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r>
      <w:tr>
        <w:trPr>
          <w:trHeight w:val="128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0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10 00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6 07010 05 0000 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75,44</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1000 00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22,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1050 05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22,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5000 00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 197,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1 17 05050 05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97,5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1 487 55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 072 584,0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 301 894,57</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 737 556,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 185 661,7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 551 894,57</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 57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289 6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289 4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1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53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68 8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69 2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15001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538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68 8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69 2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2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0 8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0 2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15002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41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0 8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20 2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 890 79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6 016 27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 874 516,33</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077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6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59 46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45 038,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077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604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59 462,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845 038,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0216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4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44 20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20216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4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844 2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троительство и реконструкцию (модернизацию) объектов питьевого водоснабж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243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99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 150,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366 949,35</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243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99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7 150,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366 949,35</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30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62 67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0 923,2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30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3 6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62 67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0 923,2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25497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497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2551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33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336,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551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336,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336,4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7576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71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5 824,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343 375,78</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7576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71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5 824,2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 343 375,78</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5 65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21 623,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 084 03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2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005 65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21 623,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84 03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 588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826 440,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4 761 959,2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9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 8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59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9 80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70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002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7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512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512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8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0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2 040,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259 959,2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8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0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2 040,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59 959,2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вен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18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195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7 5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3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182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195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 987 50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00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679 36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53 346,9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6 019,04</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14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 5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0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184,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0014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 58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04,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184,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17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2 9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 496,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 414,52</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17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922 9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 496,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 414,52</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303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01 891,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 308,52</w:t>
            </w:r>
          </w:p>
        </w:tc>
      </w:tr>
      <w:tr>
        <w:trPr>
          <w:trHeight w:val="1493"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5303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64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01 891,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2 308,52</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001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3 2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3 2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49001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3 2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3 255,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2 49999 00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5 4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06 3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9 112,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02 49999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55 4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06 3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9 112,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500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07 0503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 00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27 2 19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77,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9 0000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77,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 2 19 60010 05 0000 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77,7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00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 9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87 472,7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96 143,97</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08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08 07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08 0715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35 1 08 07150 01 1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6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17 078,4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96 143,97</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1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12,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1050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12,4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935 1 11 05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5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22 353,6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0 156,34</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5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34 716,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24 283,2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3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53 118,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382 881,85</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13 13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62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1 598,6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1 401,35</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2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5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2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5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3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4 126,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873,14</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503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44 126,8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 873,14</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0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012,3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987,63</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4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012,3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987,63</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1 0904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012,3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987,63</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0 094,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00 00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0 094,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10 00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30 094,5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8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13 05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0 699,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4 06013 13 0000 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 395,2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9,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1000 00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9,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район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5 1 17 01050 05 0000 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99,7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jc w:val="center"/>
        <w:rPr>
          <w:sz w:val="28"/>
          <w:szCs w:val="28"/>
        </w:rPr>
      </w:pPr>
      <w:r>
        <w:rPr>
          <w:sz w:val="28"/>
          <w:szCs w:val="28"/>
        </w:rPr>
        <w:t xml:space="preserve">                                                                                </w:t>
      </w:r>
      <w:r>
        <w:rPr>
          <w:sz w:val="28"/>
          <w:szCs w:val="28"/>
        </w:rPr>
        <w:t xml:space="preserve">от       .      .2024г .  № </w:t>
      </w:r>
    </w:p>
    <w:p>
      <w:pPr>
        <w:pStyle w:val="Normal"/>
        <w:jc w:val="center"/>
        <w:rPr>
          <w:sz w:val="28"/>
          <w:szCs w:val="28"/>
        </w:rPr>
      </w:pPr>
      <w:r>
        <w:rPr>
          <w:sz w:val="28"/>
          <w:szCs w:val="28"/>
        </w:rPr>
      </w:r>
    </w:p>
    <w:tbl>
      <w:tblPr>
        <w:tblW w:w="12586" w:type="dxa"/>
        <w:jc w:val="left"/>
        <w:tblInd w:w="-18" w:type="dxa"/>
        <w:tblLayout w:type="fixed"/>
        <w:tblCellMar>
          <w:top w:w="0" w:type="dxa"/>
          <w:left w:w="108" w:type="dxa"/>
          <w:bottom w:w="0" w:type="dxa"/>
          <w:right w:w="108" w:type="dxa"/>
        </w:tblCellMar>
      </w:tblPr>
      <w:tblGrid>
        <w:gridCol w:w="9558"/>
        <w:gridCol w:w="3028"/>
      </w:tblGrid>
      <w:tr>
        <w:trPr>
          <w:trHeight w:val="390" w:hRule="atLeast"/>
        </w:trPr>
        <w:tc>
          <w:tcPr>
            <w:tcW w:w="12586" w:type="dxa"/>
            <w:gridSpan w:val="2"/>
            <w:tcBorders/>
          </w:tcPr>
          <w:p>
            <w:pPr>
              <w:pStyle w:val="Normal"/>
              <w:rPr>
                <w:sz w:val="28"/>
                <w:szCs w:val="28"/>
              </w:rPr>
            </w:pPr>
            <w:r>
              <w:rPr>
                <w:sz w:val="28"/>
                <w:szCs w:val="28"/>
              </w:rPr>
              <w:t xml:space="preserve">                           </w:t>
            </w:r>
            <w:r>
              <w:rPr>
                <w:sz w:val="28"/>
                <w:szCs w:val="28"/>
              </w:rPr>
              <w:t>Отчет об исполнении бюджета по расходам</w:t>
            </w:r>
          </w:p>
        </w:tc>
      </w:tr>
      <w:tr>
        <w:trPr>
          <w:trHeight w:val="390" w:hRule="atLeast"/>
        </w:trPr>
        <w:tc>
          <w:tcPr>
            <w:tcW w:w="12586" w:type="dxa"/>
            <w:gridSpan w:val="2"/>
            <w:tcBorders/>
          </w:tcPr>
          <w:p>
            <w:pPr>
              <w:pStyle w:val="Normal"/>
              <w:rPr/>
            </w:pPr>
            <w:r>
              <w:rPr>
                <w:sz w:val="28"/>
                <w:szCs w:val="28"/>
              </w:rPr>
              <w:t xml:space="preserve">                       </w:t>
            </w:r>
            <w:r>
              <w:rPr>
                <w:sz w:val="28"/>
                <w:szCs w:val="28"/>
              </w:rPr>
              <w:t>Острогожского муниципального района на 01.07.2024 г.</w:t>
            </w:r>
          </w:p>
          <w:p>
            <w:pPr>
              <w:pStyle w:val="Normal"/>
              <w:tabs>
                <w:tab w:val="clear" w:pos="708"/>
                <w:tab w:val="left" w:pos="8550" w:leader="none"/>
              </w:tabs>
              <w:ind w:right="-288" w:hanging="0"/>
              <w:rPr>
                <w:color w:val="000000"/>
                <w:sz w:val="20"/>
                <w:szCs w:val="20"/>
              </w:rPr>
            </w:pPr>
            <w:r>
              <w:rPr>
                <w:color w:val="000000"/>
                <w:sz w:val="20"/>
                <w:szCs w:val="20"/>
              </w:rPr>
            </w:r>
          </w:p>
        </w:tc>
      </w:tr>
      <w:tr>
        <w:trPr>
          <w:trHeight w:val="225" w:hRule="atLeast"/>
        </w:trPr>
        <w:tc>
          <w:tcPr>
            <w:tcW w:w="9558" w:type="dxa"/>
            <w:tcBorders/>
            <w:vAlign w:val="bottom"/>
          </w:tcPr>
          <w:p>
            <w:pPr>
              <w:pStyle w:val="Normal"/>
              <w:jc w:val="right"/>
              <w:rPr>
                <w:sz w:val="22"/>
                <w:szCs w:val="22"/>
              </w:rPr>
            </w:pPr>
            <w:r>
              <w:rPr>
                <w:sz w:val="22"/>
                <w:szCs w:val="22"/>
              </w:rPr>
              <w:t xml:space="preserve">                                                         </w:t>
            </w:r>
            <w:r>
              <w:rPr>
                <w:sz w:val="22"/>
                <w:szCs w:val="22"/>
              </w:rPr>
              <w:t>рублей</w:t>
            </w:r>
          </w:p>
        </w:tc>
        <w:tc>
          <w:tcPr>
            <w:tcW w:w="3028"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240" w:leader="none"/>
        </w:tabs>
        <w:rPr>
          <w:sz w:val="28"/>
          <w:szCs w:val="28"/>
        </w:rPr>
      </w:pPr>
      <w:r>
        <w:rPr>
          <w:sz w:val="28"/>
          <w:szCs w:val="28"/>
        </w:rPr>
        <w:tab/>
      </w:r>
    </w:p>
    <w:tbl>
      <w:tblPr>
        <w:tblW w:w="10221" w:type="dxa"/>
        <w:jc w:val="left"/>
        <w:tblInd w:w="-20" w:type="dxa"/>
        <w:tblLayout w:type="fixed"/>
        <w:tblCellMar>
          <w:top w:w="0" w:type="dxa"/>
          <w:left w:w="108" w:type="dxa"/>
          <w:bottom w:w="0" w:type="dxa"/>
          <w:right w:w="108" w:type="dxa"/>
        </w:tblCellMar>
      </w:tblPr>
      <w:tblGrid>
        <w:gridCol w:w="3134"/>
        <w:gridCol w:w="2551"/>
        <w:gridCol w:w="1701"/>
        <w:gridCol w:w="1418"/>
        <w:gridCol w:w="1417"/>
      </w:tblGrid>
      <w:tr>
        <w:trPr>
          <w:trHeight w:val="239"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39"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0 089 4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 748 70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1 340 729,53</w:t>
            </w:r>
          </w:p>
        </w:tc>
      </w:tr>
      <w:tr>
        <w:trPr>
          <w:trHeight w:val="23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1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1 708,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1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1 708,21</w:t>
            </w:r>
          </w:p>
        </w:tc>
      </w:tr>
      <w:tr>
        <w:trPr>
          <w:trHeight w:val="8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беспечения деятельности Ревизионной комиссии Острогожского муниципального района по непрограммным расходам органов вла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7 1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1 708,21</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4 34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259,2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99 3 00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4 340,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8 259,2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2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8 773,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826,36</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567,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4 432,8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49,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85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449,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08 0106 99 3 00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9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3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454,4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08 0106 99 3 00 8201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0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94,5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9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 471,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 228,17</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99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33 703,17</w:t>
            </w:r>
          </w:p>
        </w:tc>
      </w:tr>
      <w:tr>
        <w:trPr>
          <w:trHeight w:val="8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беспечения деятельности Совета народных депутатов Острогожского муниципального района по непрограммным расходам органов вла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3 99 1 00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7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37 99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3 703,17</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28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6 818,9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4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7 28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6 818,9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7 097,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6 202,4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государственных (муниципальных) органов привлекаемым лиц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1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9 38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0 616,5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0 0103 99 1 00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1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84,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715,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84,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686,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7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15,9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03 99 1 00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1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14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8,3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1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6 525,00</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13 11 2 02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25,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13 11 2 02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25,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13 11 2 02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2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0 0113 11 2 02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4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52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832 45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275 42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557 029,16</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778 55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42 08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36 472,99</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сновного мероприятия" Финансовое обеспечение деятельности органов исполнительной власт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048 75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97 675,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51 079,32</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65 5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58 60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0 206 954,8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965 5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758 60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06 954,8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95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 978 732,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977 167,2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6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130,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27,3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9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5 739,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04 260,2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 673 71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3 92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99 794,4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73 71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3 92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99 794,4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07 67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80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7 869,9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49 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58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651,2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51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9 526,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7 273,2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4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4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3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4 4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9 3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10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главы администрации в рамках основного мероприятия "Финансовое обеспечение деятельности органов исполнительной власт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44 40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393,67</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2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844 40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393,6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2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2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44 40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5 393,6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2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900 03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16 594,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83 436,28</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4 11 2 01 8202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9 7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7 811,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1 957,3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дебная систе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амках выполнения других расходных обязательств органов власти по непрограммным расходам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5 99 2 00 51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5 99 2 00 51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5 99 2 00 51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05 99 2 00 51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 957 89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37 340,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520 556,17</w:t>
            </w:r>
          </w:p>
        </w:tc>
      </w:tr>
      <w:tr>
        <w:trPr>
          <w:trHeight w:val="2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защиты населения от чрезвычайных ситуаций и пожаров в рамках основного мероприятия "Создание, обновление и пополнение резервов материальных ресурсов для предупреждения и ликвидации чрезвычайных ситуаций мирного и военного времени"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4 1 10 814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4 1 10 8143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4 1 10 8143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7 9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4 1 10 8143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 7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04 1 10 8143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1 1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1 1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районного архива" подпрограммы "Обеспечение деятельности муниципального казенного учреждения "Острогожский муниципальный районный архив"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9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9 99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5 007,58</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4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9 76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037,9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44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9 76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07 037,9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2 83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9 84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2 982,7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3 96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91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4 055,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1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560,6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0 139,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560,6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8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 671,3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54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453,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763,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436,0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9,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9,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1 02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9,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ые расходы, возникшие в результате решений, принятых органами власти другого уровн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205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2057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2057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2057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4 444,80</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8 37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2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7 140,2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8 37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2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7 140,2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28 37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2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37 140,2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80200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3 09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3 092,1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2 02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5 287,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239,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4 048,05</w:t>
            </w:r>
          </w:p>
        </w:tc>
      </w:tr>
      <w:tr>
        <w:trPr>
          <w:trHeight w:val="2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в рамках основного мероприятия "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1 780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1 7808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1 7808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4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1 7808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42 94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8 059,43</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1 7808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59,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940,57</w:t>
            </w:r>
          </w:p>
        </w:tc>
      </w:tr>
      <w:tr>
        <w:trPr>
          <w:trHeight w:val="295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 рамках основного мероприятия "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9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6 9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3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3 64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251,81</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11 3 02 7809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551,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6 648,1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11 3 02 780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2 780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в рамках основного мероприятия "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3 784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42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577,91</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3 7847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42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577,9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3 7847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9 422,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4 577,9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3 7847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70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4 894,58</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11 3 03 7847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1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83,33</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Воронежской области по организации и осуществлению деятельности по опеке и попечительству в рамках основного мероприятия "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подпрограммы "Финансовое обеспечение по осуществлению переданных полномочий"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3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1 097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42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2 17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95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9 543,4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78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8 95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99 543,4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7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4 90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7 895,8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5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65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1 647,5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6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4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56,5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043,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56,5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6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35,4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3 04 7943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7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21,18</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Содержание и обеспечение деятельности Муниципального  казённого учреждения  "Служба технического обеспечения Острогожского муниципального района" подпрограммы "Обеспечение деятельности муниципального казенного учреждения "Служба технического обеспечения"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5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144 11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006 385,68</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5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21 0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0 469,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11 4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5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21 03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30 469,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744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696 309,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48 390,8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93 92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62 879,0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9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08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75 915,7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29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3 08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75 915,7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98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11 4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77 9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78 049,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 099 935,74</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о покинувших территории Украины, Донецкой Народной Республики и Луганской Народной Республики, прибывших в экстерном массовом порядке и находившихся в пунктах временного размещения и питания на территории Воронежской обла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113 99 2 00 5694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5694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5694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5694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3 25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органов власти по непрограммным расход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5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5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5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113 99 2 00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3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5 3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6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ОБОР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2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подготовка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4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мобилизационной готовности экономики в рамках основного мероприятия "Иные мероприятия (мобработа)"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4 04 1 19 703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4 04 1 19 7035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4 04 1 19 7035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204 04 1 19 7035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2 1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68,6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73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2 1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68,69</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защиты населения от чрезвычайных ситуаций и пожаров в рамках основного мероприятия "Иные мероприятия (мобработа)" подпрограммы "Защита населения и территории Острогожского муниципального района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310 04 1 19 814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310 04 1 19 8143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1 19 8143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1 19 8143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5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1 19 8143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310 04 1 19 8143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1 19 8143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4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1 19 8143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8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1 860,00</w:t>
            </w:r>
          </w:p>
        </w:tc>
      </w:tr>
      <w:tr>
        <w:trPr>
          <w:trHeight w:val="27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Содержание и обеспечение деятельности муниципального казённого учреждения "Центр по гражданской обороне, защите от чрезвычайных ситуаций, единая дежурно-диспетчерская служба" Острогожского муниципального района подпрограммы "Обеспечение деятельности муниципального казенного учреждения "Центр по гражданской обороне, защите от чрезвычайных ситуаций, единая дежурно-диспетчерская служба" Острогожского муниципального района на 2014-2022гг" муниципальной программы Острогожского муниципального района "Защита населения и территории Острогожского муниципального района от чрезвычайных ситуаций, обеспечение пожарной безопасности и безопасности людей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8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82 1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68,6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9 7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15 268,6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39 73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15 268,6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310 04 3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7 16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7 837,3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2 56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7 431,3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4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2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310 04 3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0 046 4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24 76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5 421 679,4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246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24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2 050,48</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казенного учреждения "Управление сельского хозяйства Острогожского муниципального района"" подпрограммы "Обеспечение деятельности муниципального казенного учреждения "Управление сельского хозяйства Острогожского муниципального района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74 249,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66 950,48</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2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19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302,4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2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197,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17 302,4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39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1 191,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78 408,3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9 005,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38 894,1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 648,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49 648,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05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848,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0 2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00,00</w:t>
            </w:r>
          </w:p>
        </w:tc>
      </w:tr>
      <w:tr>
        <w:trPr>
          <w:trHeight w:val="2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на осуществление отдельных государственных полномочий в области обращения с животными без владельце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1 2 02 784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1 2 02 7845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1 2 02 7845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30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5 11 2 02 7845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5 1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0 3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0 5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9 828,98</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основного мероприятия "Повышение эффективности использования автобусного парка организациями транспорта в Острогожском муниципальном районе"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408 09 2 06 S92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0 3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0 5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9 828,9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9 2 06 S926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0 3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0 5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9 828,9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9 2 06 S926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0 3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0 5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9 828,9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8 09 2 06 S926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00 3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50 5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49 828,9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409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капитальный ремонт и ремонт автомобильных дорог общего пользования местного значения в рамках основного мероприятия "Ремонт дорог"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09 2 03 S88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09 2 03 S885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09 2 03 S885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color w:val="000000"/>
                <w:sz w:val="16"/>
                <w:szCs w:val="16"/>
              </w:rPr>
              <w:t>88 94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44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09 09 2 03 S8850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13 107,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713 107,1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color w:val="000000"/>
                <w:sz w:val="16"/>
                <w:szCs w:val="16"/>
              </w:rPr>
              <w:t>914 0409 09 2 03 S885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31 69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231 692,8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на поддержку развития малого и среднего предпринимательства в рамках основного мероприятия "Предоставление субсидий для субсидирования части затрат субъектов малого и среднего предпринимательства" подпрограммы "Развитие и поддержка малого и среднего предпринимательства" муниципальной программы Острогожского муниципального района "Экономическое развитие и формирование благоприятного инвестиционного клима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8 1 01 802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8 1 01 8021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8 1 01 80210 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412 08 1 01 80210 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455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5 26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5 26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бустройство и восстановление воинских захоронений на территории Воронежской области (Закупка товаров, работ и услуг для обеспечения государственных (муниципальных) нужд в рамках основного мероприятия "Проведение реконструкции, ремонта и восстановление воинских захоронений на территории района" подпрограммы "Сохранность и реконструкция военно-мемориальных объектов Острогожского муниципального района в 2017 - 2025 годах"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05 7 02 S85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4 2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05 7 02 S853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4 2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05 7 02 S853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4 2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05 7 02 S853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34 299,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5 299,44</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в рамках основного мероприятия "Финансовое обеспечение выполнения других обязательств муниципалитета органами исполнительной власти Острогожского муниципального района, расходы которых не учтены в других подпрограммах муниципальной программы"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1 2 02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1 2 02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1 2 02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503 11 2 02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8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хране окружающей среды в рамках основного мероприятия "Мероприятия по охране окружающей среды"  муниципальной  программы Острогожского муниципального района "Охрана окружающей среды, воспроизводства и использование природны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5 06 0 01 80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5 06 0 01 804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5 06 0 01 804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605 06 0 01 804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9 983,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02 016,6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9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193,9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5 9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3 193,99</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 и кинематографии в рамках основного мероприятия "Финансовое обеспечение районных мероприятий по проведению праздников по памятным датам" подпрограммы "Финансовое обеспечение выполнения других обязательств муниципалитета"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05 6 01 648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05 6 01 6486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05 6 01 6486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05 6 01 6486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80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сфере культуры и кинематографии в рамках основного мероприятия "Финансовое обеспечение районных мероприятий по проведению праздников по памятным датам" подпрограммы "Поддержка социально ориентированных некоммерческих организаций в Острогожском муниципальном районе 2018-2022гг" муниципальной программы Острогожского муниципального района "Эффективное муниципальное управление, формирование информационного и гражданского общества Острогожского муниципального района, содействие развитию муниципальных образований 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6 01 648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7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393,9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6 01 6486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7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393,9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6 01 6486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7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393,9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0801 11 6 01 6486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2 70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6 393,9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2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35 70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56 995,9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енсионное обеспече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2 1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1 356,89</w:t>
            </w:r>
          </w:p>
        </w:tc>
      </w:tr>
      <w:tr>
        <w:trPr>
          <w:trHeight w:val="27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латы к пенсиям муниципальных служащих Острогожского муниципального района в рамках основного мероприятия "Финансовое обеспечение выплат пенсий за выслугу лет и единовременного пособия при выходе на пенсию муниципальным служащим, имеющим право получения" подпрограммы "Развитие мер социальной поддержки отдельных категорий граждан"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2 6 01 804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2 1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1 356,8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2 6 01 8047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2 1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1 356,8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2 6 01 8047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2 1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1 356,8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1 02 6 01 80470 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3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12 14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21 356,8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обеспечению жильем молодых семей в рамках основного мероприятия "Обеспечение жильем молодых семей" подпрограммы "Создание условий для обеспечения доступным и комфортным жильем населения Острогожского района"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3 1 01 L49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3 1 01 L497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3 1 01 L497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4 03 1 01 L4970 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59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 36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639,10</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Поддержка районных общественных организаций, работающих с пожилыми людьми" подпрограммы "Повышение качества жизни пожилых людей в Острогожском муниципальном районе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1 08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1 08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1 08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1 08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Социальная поддержка общественных организаций инвалидов" подпрограммы "Доступная сред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2 06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9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07,8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2 06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9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07,8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2 06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9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07,8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2 06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192,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807,84</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Организация  и  проведение  акций,  конкурсов, фестивалей,    направленных    на    профилактику экстремизма и развитие толерантности"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5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0,7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5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0,7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5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0,7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5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1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80,78</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Научно-методическое и информационное обеспечение работы, направленной на профилактику асоциальных явлений среди населения района" подпрограммы "Профилактика правонарушений среди населения Острогожского муниципального района на 2014-2019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6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3,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6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3,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6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3,2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06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3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963,25</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Повышение правового сознания и предупреждение опасного поведения участников дорожного движения"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0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0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0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0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Развитие системы обучения детей и  подростков основам   безопасности   дорожного   движения" подпрограммы "Профилактика правонарушений среди населения Острогожского муниципального района на 2014-2022гг"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1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1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87,2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1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1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87,2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1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1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87,2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3 11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91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87,23</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социальной политики в рамках основного мероприятия "Стимулирование рождаемости и укрепление института семьи" подпрограммы "Демографическое развитие Острогожского муниципального района на 2014-2022 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5 07 804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5 07 804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5 07 804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006 02 5 07 804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8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72 7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15 17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87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72 7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615 176,00</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созданию условий для развития физической культуры и массового спорта основного мероприятия "Вовлечение населения в занятия физической культуры и массовым спортом" подпрограммы "Организация и проведение физкультурных и спортивных мероприят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1 02 S87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 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7 14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1 02 S87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 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7 14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1 02 S87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 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7 14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1 02 S87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6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9 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7 140,0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Расходы на обеспечение деятельности (оказание услуг) муниципальных учреждений" подпрограммы "Развитие физической культуры и спорта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2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283 3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238 036,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6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74 3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905,3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63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274 394,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188 905,3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65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94 637,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256 862,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11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9 756,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2 043,1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8 23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664,6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7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378 235,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0 664,6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4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461,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428,0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91 7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7 593,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4 116,6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4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87 18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5 119,9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0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8 46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0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8 46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14 1102 07 2 01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7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0 7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8 46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65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44 52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311 479,2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9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37 24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61 053,54</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рганизация и осуществление учебного процесса с целью достижения высоких результатов в художественно- эстетическом образовании детей" подпрограммы "Художественно-эстетическое образование детей в учреждениях дополнительного образования"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 49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237 24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 261 053,54</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4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78 35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6 147,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34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778 35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66 147,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 22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89 32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39 474,1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09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89 026,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10 673,0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8 95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9 446,3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08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38 953,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9 446,3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9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9 96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532,8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59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69 08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0 616,7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9 903,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296,8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6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6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3 05 2 01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6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лодеж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7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7 274,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425,74</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 "Духовно-нравственное воспитание молодежи"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1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2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6,0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1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2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6,0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1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2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6,0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1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23,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76,07</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Решение социально-экономических проблем молодежи"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2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3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2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3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2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3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2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625,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74,33</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Профилактика асоциальных явлений в молодежной среде"подпрограммы "Молодежь (2014-2022годы)"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3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3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3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2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3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91,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8,21</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 "Гражданское, правовое становление, патриотическое и нравственное воспитание молодежи" подпрограммы "Молодежь (2014-2022годы) " муниципальной  программы Острогожского муниципального района "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4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2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4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2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4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2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4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88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27</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 "Создание условий для интеллектуального, творческого и физического развития молодежи, поддержка талантливой молодежи" подпрограммы "Молодежь (2014-2022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5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1,8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5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1,8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5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1,8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5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 648,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451,86</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 "Формирование системы подготовки и переподготовки кадров и актива, работа с детско-юношескими общественными объединениями и организациями" подпрограммы "Молодежь (2014-2022годы) "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6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6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6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6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молодежной политики в рамках основного мероприятия "Поддержка деятельности детско-юношеских, молодежных организаций и объединений, действующих в городе и районе" подпрограммы "Молодежь (2014-2022годы)" муниципальной  программы Острогожского муниципального района  "Создание безопасных условий для проживания, социальная поддержка и повышение качества жизни граждан, развитие доступной сре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7 803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7 803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7 803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707 02 4 07 803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684 8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44 73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540 104,7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616 836,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713 13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903 696,91</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Доведение информационных ресурсов библиотеки до пользователей" подпрограммы "Развитие библиотечного обслуживания населения Острогожского муниципального района"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126 7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32 28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594 468,91</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5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9 6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05 558,4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15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49 641,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605 558,4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8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648 097,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41 102,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06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00 34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64 456,2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1 5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64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910,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71 55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2 64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8 910,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1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3 96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174,2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58 41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3 54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04 865,3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5 129,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7 870,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3 L51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3 L51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3 L51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1 03 L51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784,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ого бюджетного учреждения по развитию традиционного народного творчества, проведению фестивалей, конкурсов, концертов" подпрограммы "Развитие культурного досуга населения Острогожского муниципального района"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4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7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70 0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9 228,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4 01 00590 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7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70 0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9 228,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4 01 00590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7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970 0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9 228,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4 01 00590 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82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 520 07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9 228,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1 05 4 01 00590 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6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1 59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36 407,8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сновного мероприятия "Обеспечение деятельности отдела культуры администрации Острогожского муниципального района" подпрограммы "Обеспечение реализации муниципальной программы"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8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5 45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16 544,13</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4 17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4 822,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1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4 17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4 822,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7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4 204,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38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0 618,5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721,6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721,6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 27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421,6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3 01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300,00</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функционирования  МКУ "Централизованная бухгалтерия муниципальных учреждений культуры Острогожского муниципального района"" подпрограммы "Финансовое обеспечение деятельности муниципального казенного учреждения централизованная бухгалтерия" муниципальной программы Острогожского муниципального района "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8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6 136,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9 863,67</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0 5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6 542,2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9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70 55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26 542,2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7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4 95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6 540,2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5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5 597,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0 002,0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7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321,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7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3 321,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6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 57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1 321,4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2 0804 05 5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2 01 S9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2 01 S976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2 01 S976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412 01 2 01 S9760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9 939,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5 115 69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9 101 52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6 014 168,0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школьно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941 866,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664 642,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 277 223,78</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енных учреждений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788 46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90 856,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497 605,05</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801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35 86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 834,5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801 6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35 86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965 834,5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421 7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250 67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71 117,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79 90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5 18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94 717,1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43 2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25 1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18 137,3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43 26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25 129,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918 137,3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0 39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4 487,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909,1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46 069,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00 84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045 225,5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46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29 79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7 002,6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3 50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8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3 633,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3 50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8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3 633,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43 50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29 8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13 633,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1 S818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9 604,79</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государственных гарантий реализации прав на получение общедоступного дошкольного образования  в рамках основного мероприятия "Обеспечение государственных гарантий реализации прав на получение общедоступного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 383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373 78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010 013,94</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77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217 95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60 013,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377 9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217 95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160 013,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 276 2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709 8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 566 448,5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10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08 134,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93 565,4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8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8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05 8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5 8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1 01 1 04 782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6 8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6 83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5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86 729 10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1 244 52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484 579,62</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 109 12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748 19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 360 926,9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03 33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6 6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76 674,9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9 703 33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926 660,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776 674,9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9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37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3 021,4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750 32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891 91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58 413,2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563 61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868 370,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695 240,2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9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9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5</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96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6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78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5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218,3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30 78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6 5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218,3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23 28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9 0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84 218,3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00590 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жемесячное денежное вознаграждение за классное руководство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530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01 8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08,52</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5303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01 8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08,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5303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2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601 891,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62 308,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5303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07 74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2 255,8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5303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64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894 147,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 052,65</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на формирование организационно-методического обеспечения и создание архитектурно-доступной пространственно-развивающей образовательной среды для организации специальных условий обучения детей с ОВЗ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784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784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784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784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мероприятия по развитию сети общеобразовательных организац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8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8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8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8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22 335,02</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материально-техническое оснащение муниципальных общеобразовательных организац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94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94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94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1 S894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1 522,84</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в рамках основного мероприятия "Обеспечение государственных гарантий реализации прав на получение общедоступного и бесплатного общего образования в общеобразовательных учреждениях"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7 49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1 289 85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6 203 743,34</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692 36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760 06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932 305,9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3 692 366,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8 760 06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4 932 305,9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1 828 27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171 448,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3 656 830,2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8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28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 827 804,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552 32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275 475,6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01 23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9 79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1 437,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801 23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29 79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271 437,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42 8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58 59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4 25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7812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858 39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71 20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387 187,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приведение территорий общеобразовательных организаций к нормативным требования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S81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S81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S81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2 S81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00 618,66</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по обеспечению учащихся общеобразовательных учреждений молочной продукцией в рамках основного мероприятия "Обеспечение учащихся общеобразовательных учреждений района молочной продукцие"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3 S81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2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765,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3 S813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2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765,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3 S813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2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76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3 S813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29 2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80 76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4 S96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4 S962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4 S962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6 741,5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целях капитального ремонта государственного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4 S9620 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4 54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34 541,5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4 S962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12 200,0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5 L304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 9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3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05 617,7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5 L304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 9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3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05 617,7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5 L304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 9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3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05 617,7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2 01 2 05 L304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380 96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975 35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05 617,7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76 76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3 5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73 252,86</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разовательных  учреждений дополнительного образования детей" подпрограммы "Развитие дополнительно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426 00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003 509,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422 491,44</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407 4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3 4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24 037,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407 4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2 383 40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024 037,8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256 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209 03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046 991,9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151 4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74 37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77 045,8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9 28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4 83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450,6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9 288,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24 83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450,6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93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4 166,4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92 82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6 12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06 698,1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646 366,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2 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3 586,0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9 26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002,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9 26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002,9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29 26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5 2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34 002,9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развитие сети организаций дополнительного образования дет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S84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S842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S842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3 01 3 01 S842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 761,4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967 954,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188 842,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779 111,78</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атриотическое воспитание граждан Российской Федерации"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2 EВ 517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0 49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414,52</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2 EВ 517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0 49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414,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2 EВ 517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922 9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80 496,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414,5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2 EВ 517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44 93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4 313,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0 625,3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2 EВ 517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7 97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36 182,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1 789,15</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рганизации отдыха и оздоровления детей и молодежи  в рамках основного мероприятия "Создание условий для отдыха, оздоровления и занятости детей и подростков"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8 73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09 90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8 827,3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1 75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05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702,0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71 755,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6 053,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5 702,0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1 71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7 00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4 709,9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0 04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049,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992,1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9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8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125,3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9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8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125,3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1 8832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6 98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 8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3 125,3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для организации отдыха и оздоровления детей и молодежи (софинансирование) в рамках основного мероприятия "Организация  отдыха и оздоровления детей и молодежи"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42 3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9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42 386,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9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3 436,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9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3 43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04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9 92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43 436,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32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8 950,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здоровлению детей в рамках основного мероприятия "Организация  отдыха и оздоровления детей и молодежи" подпрограммы "Создание условий для организации отдыха и оздоровления детей и молодежи"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4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41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41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4 02 S841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6 137,01</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сновного мероприятия "Обеспечение деятельности органов местного самоуправления" подпрограммы "Обеспечение реализации муниципальной программы (расходы на обеспечение деятельности органов местного самоуправле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14 7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54 528,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560 235,95</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3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5 31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1 080,6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3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05 31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431 080,6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10 76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9 232,9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56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4 552,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847,6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3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20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155,3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8 3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20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9 155,3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7 2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183,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066,0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2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 57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639,2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5 01 8201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 44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450,02</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прочих учреждений: муниципального казённого учреждения "Централизованная бухгалтерия муниципальных учреждений образования и  районного методического кабинета" подпрограммы "Обеспечение реализации муниципальной программы (расходы на обеспечение деятельности прочих учреждений: муниципального казенного учреждения "Централизованная бухгалтерия муниципальных учреждений образования" и методический кабинет)"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43 09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43 98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599 110,91</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05 3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7 35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88 004,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605 35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17 354,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088 004,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526 46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552 199,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974 269,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78 8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65 15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13 734,7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4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4 21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4 212,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98 42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34 217,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4 212,21</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32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19 15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10 163,2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5 508,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9 865,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5 643,4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5 19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8 405,5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9 30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2 4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894,5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пенд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0709 01 6 01 00590 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9 30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4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6 894,5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АЯ ПОЛИТ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162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431 81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730 587,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храна семьи и дет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 600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173 97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426 929,17</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в рамках основного мероприятия "Выплата компенсации родителям (законным представителям) в целях материальной поддержки воспитания и обучения детей, посещающих образовательные учреждения, реализующие образовательную программу дошкольного образования" подпрограммы  "Развитие дошкольно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2 781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3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969,9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2 7815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3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969,9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2 78150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3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969,9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1 02 78150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8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 93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6 969,97</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на обеспечение выплат приемной семье на содержание подопечных детей в рамках основного мероприятия "Обеспечение выплат приемной семье на содержание подопечных детей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4 78541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2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5 782,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4 78541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2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5 782,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4 78541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2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5 782,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4 78541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94 2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05 782,00</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на обеспечение выплаты вознаграждения, причитающегося приемному родителю в рамках основного мероприятия "Расходы на обеспечение выплаты вознаграждения, причитающегося приемному родителю"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5 78542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7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298,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5 78542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7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298,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5 78542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7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298,2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5 78542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40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0 7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91 298,20</w:t>
            </w:r>
          </w:p>
        </w:tc>
      </w:tr>
      <w:tr>
        <w:trPr>
          <w:trHeight w:val="128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отдельных государственных полномочий на обеспечение выплат семьям опекунов на содержание подопечных детей в рамках основного мероприятия "Расходы на обеспечение выплат семьям опекунов на содержание подопечных детей" подпрограммы "Социализация детей-сирот и детей, нуждающихся в особой защите государства"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6 78543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7 1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2 879,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6 78543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7 1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2 879,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6 78543 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7 1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2 879,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4 01 7 06 78543 3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37 1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462 879,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социальной полит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6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8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658,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щеобразовательных учреждений" подпрограммы "Развитие обще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6 01 2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8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658,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6 01 2 01 00590 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8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658,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6 01 2 01 00590 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8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658,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006 01 2 01 00590 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1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7 84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3 658,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 892 92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 942 31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0 606,5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362 90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468 45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894 447,31</w:t>
            </w:r>
          </w:p>
        </w:tc>
      </w:tr>
      <w:tr>
        <w:trPr>
          <w:trHeight w:val="41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униципальных казённых образовательных  учреждений дополнительного образования детей" подпрограммы "Развитие дополнительного образования" муниципальной программы Острогожского муниципального района "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862 90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76 252,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86 650,7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9 8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2 498,3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92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39 80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2 498,3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43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91 18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1 916,3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9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48 618,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00 581,9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0 60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36 45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152,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70 60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36 45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4 152,4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8 28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1 44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846,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1 31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97 962,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3 351,3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1 3 01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0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045,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3 954,87</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физической культуры и спорта в рамках основного мероприятия "Реализация календарного плана официальных физкультурных мероприятий и спортивных мероприятий Острогожского муниципального района" подпрограммы "Организация и проведение физкультурных и спортивных мероприят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92 203,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7 796,52</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991,4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991,4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00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6 991,4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19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805,1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19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805,1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2 07 1 01 804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6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54 19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0 805,12</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530 02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73 86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59,24</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софинансирование) в рамках основного мероприятия "Строительство спортивных объектов муниципальной собственности" подпрограммы "Строительство и реконструкция спортивных сооружений в Острогожском муниципальном районе" муниципальной программы Острогожского муниципального района  "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5 07 3 01 S81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530 02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73 86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59,2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5 07 3 01 S8100 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530 02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73 86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59,2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5 07 3 01 S8100 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530 02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73 86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59,2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в объекты капитального строительства государственной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4 1105 07 3 01 S8100 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530 02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73 86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6 159,2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 078 63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587 76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90 869,1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9 86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28 937,8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сновного мероприятия "Финансовое обеспечение деятельности отдела финансов администрации Острогожского муниципального района"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108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579 86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28 937,8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9 74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3 65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46 088,1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809 74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663 657,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146 088,1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527 2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69 748,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957 523,4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4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 1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255 3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6 763,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88 564,7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5 05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 94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9 105,6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95 05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15 94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379 105,6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63 847,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53 957,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09 889,1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6 1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93 168,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3 015,6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05 02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822,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6 200,7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4,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4,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06 13 3 01 8201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44,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50 53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50 530,09</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Острогожского муниципального района (финансовое обеспечение непредвиденных расходов) в рамках основного мероприятия "Управление резервным фондом администрации Острогожского муниципального района и иными резервами на исполнение расходных обязательств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4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4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40 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716 727,09</w:t>
            </w:r>
          </w:p>
        </w:tc>
      </w:tr>
      <w:tr>
        <w:trPr>
          <w:trHeight w:val="274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Острогож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основного мероприятия "Управление резервным фондом администрации Острогожского муниципального района и иными резервами на исполнение расходных обязательств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7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1 13 1 04 80570 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3 80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6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7 89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11 401,29</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в рамках основного мероприятия "Финансовое обеспечение выполнения других расходных обязательств Острогожского муниципального района отделом финансов администрации Острогожского муниципального района Воронежской области"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2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2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2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2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170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казание услуг) муниципальных учреждений в рамках основного мероприятия "Обеспечение деятельности МКУ "Центр бухгалтерского учета" подпрограммы "Обеспечение реализации муниципальной программы"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19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07 89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311 401,2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51 9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1 080,7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 33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51 91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581 080,7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 168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662 48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505 718,2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1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6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89 437,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75 362,52</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5 70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29 490,5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985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5 70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29 490,5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2 57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0 222,61</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64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56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39 237,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7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56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030,8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113 13 3 04 00590 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7 926 3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955 040,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8 971 317,5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Тран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8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основного мероприятия "Повышение эффективности использования автобусного парка организациями транспорта в Острогожском муниципальном районе"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8 09 2 06 792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8 09 2 06 792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8 09 2 06 792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128 157,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0 54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91 554,56</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ремонт и содержание автомобильных дорог общего пользования местного значения  в рамках основного мероприятия "Ремонт дорог" подпрограммы "Развитие транспортной системы и дорожного хозяйства Острогожского муниципального  района" муниципальной программы Острогожского муниципального района "Создание условий для развития транспортной системы и дорож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9 2 03 880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0 54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91 554,5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9 2 03 880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0 54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91 554,5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09 09 2 03 880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5 482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 690 545,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791 554,56</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1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36 3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179 763,00</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капитальные вложения в объекты теплоснабжения в рамках основного мероприятия "Газификация Острогожского муниципального района и модернизация котельных, расположенных на территории Острогожского муниципального района" подпрограммы "Модернизация и развитие коммунальной инфраструктуры Острогожского муниципального района" программы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3 4 01 79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1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36 3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179 76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3 4 01 797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1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36 3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179 76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412 03 4 01 797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8 316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36 33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0 179 763,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43 975 95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8 037 79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5 938 162,8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оммунальное хозя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5 441 8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302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 139 630,00</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на софинансирование расходных обязательств, возникаюших при исполнении полномочий органов местного самоуправления по вопросам местного значения в сфере модернизации уличного освещения в рамках основного мероприятия "Обеспечение мероприятий на уличное освещение" подпрограммы "Обеспечение энергосбережения и повышение энергетической эффективности Острогожского муниципального района" на 2014-2022 годы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2 03 7814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2 03 7814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2 03 7814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229 63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3 786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3 7862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3 7862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910 000,00</w:t>
            </w:r>
          </w:p>
        </w:tc>
      </w:tr>
      <w:tr>
        <w:trPr>
          <w:trHeight w:val="2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из областного бюджета бюджетам муниципальных образований Воронежской област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к очередному зимнему отопительному периоду на 2021 год в рамках основного мероприятия "Обеспечение деятельности муниципальных казенных предприятий" подпрограммы "Модернизация и развитие коммунальной инфраструктуры Острогожского муниципального района" программы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4 791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4 7912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3 4 04 7912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06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07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системы раздельного накопления твердых коммунальных отходов в рамках основного мероприятия "Мероприятия по охране окружающей среды" муниципальной программы Острогожского муниципального района "Охрана окружающей среды, воспроизводства и использование природны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8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80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80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29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eastAsia="Arial CYR" w:cs="Arial CYR"/>
                <w:color w:val="000000"/>
                <w:sz w:val="16"/>
                <w:szCs w:val="16"/>
              </w:rPr>
            </w:pPr>
            <w:r>
              <w:rPr>
                <w:rFonts w:eastAsia="Arial CYR" w:cs="Arial CYR" w:ascii="Arial CYR" w:hAnsi="Arial CYR"/>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98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982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2 06 0 01 7982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000 0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мероприятий на  уличное освещение в рамках основного мероприятия "Обеспечение мероприятий на уличное освещение" подпрограммы "Обеспечение энергосбережения и повышение энергетической эффективности Острогожского муниципального района" на 2014-2022 годы муниципальной программы Острогожского муниципального района  "Содействие в обеспечении доступным и комфортным жильем населения, модернизация и развитие коммунальной инфраструктуры, обеспечение энергосбережения и повышения энергетической эффективности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3 2 03 786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3 2 03 7867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3 03 2 03 7867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2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7 668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8 869 66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8 798 532,8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капитальные вложения в объекты коммун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01 797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1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67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01 7978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1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675,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01 7978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22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23 1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99 675,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и реконструкция (модернизация) объектов питьевого водоснабж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F5 5243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000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28 6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371 804,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F5 5243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000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28 6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371 804,2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03 4 F5 5243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59 000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7 628 6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21 371 804,20</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мероприятие по благоустройству сельских территорий в рамках основного мероприятия "Создание и развитие инфраструктуры на сельских территориях" подпрограммы "Комплексное развитие сельских территорий Острогожского муниципального района Воронежской области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L5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2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88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9 213,6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L57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2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88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9 213,63</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L57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427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17 886,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 809 213,63</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дополнитель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А5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А57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0505 10 1 03 А57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117 84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483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44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56 014,7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2 483 4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27 445,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1 456 014,78</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мероприятие по благоустройству сельских территорий в рамках основного мероприятия "Создание и развитие инфраструктуры на сельских территориях" подпрограммы "Комплексное развитие сельских территорий Острогожского муниципального района Воронежской области на 2020-2024 годы" муниципальной программы Острогож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L5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2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8 31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875 044,6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L57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2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8 31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875 044,6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L57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2 423 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48 31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1 875 044,6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комплексного развития сельских территорий (дополнительные рас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А576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6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9 1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0 970,1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А576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6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9 1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0 970,1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105 10 1 03 А576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060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79 12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9 580 970,1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3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внутренне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3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r>
      <w:tr>
        <w:trPr>
          <w:trHeight w:val="1912"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центные платежи по муниципальному долгу Острогожского муниципального района в рамках основного мероприятия "Управление муниципальным долгом и расходов на обслуживание муниципального долга Острогожского муниципального района" подпрограммы "Управление муниципальными финансами"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301 13 1 05 878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301 13 1 05 87880 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301 13 1 05 87880 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800,00</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ОБЩЕГО ХАРАКТЕРА БЮДЖЕТАМ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135 7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8 340 9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6 794 828,17</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 843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22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421 000,00</w:t>
            </w:r>
          </w:p>
        </w:tc>
      </w:tr>
      <w:tr>
        <w:trPr>
          <w:trHeight w:val="254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полномочий органам местного самоуправления Воронежской области по выравниванию бюджетной обеспеченности поселений  в рамках основного мероприятия "Выравнивание бюджетной обеспеченности муниципальных образова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780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7805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7805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0 8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78050 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742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1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370 800,00</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я на выравнивание бюджетной обеспеченности поселений в рамках основного мероприятия "Выравнивание бюджетной обеспеченности муниципальных образова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S802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0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S802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0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S8020 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0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1 13 2 02 S8020 5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0 101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1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 050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межбюджетные трансферты общего характер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94 292 1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7 918 3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6 373 828,17</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сбалансированность бюджетов поселений в рамках основного мероприятия "Поддержка мер по обеспечению сбалансированности местных бюджетов"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3 S809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2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4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17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3 S809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2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4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17 20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3 S809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3 263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4 946 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8 317 200,00</w:t>
            </w:r>
          </w:p>
        </w:tc>
      </w:tr>
      <w:tr>
        <w:trPr>
          <w:trHeight w:val="12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основного мероприятия "Иные межбюджетные трансферты бюджетам поселе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2057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2057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2057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5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233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зарезервированных средств, связанных с особенностями исполнения бюджета в рамках основного мероприятия "Иные межбюджетные трансферты бюджетам поселе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01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010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010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3 435 4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8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на приобретение служебного автотранспорта органам местного самоуправления поселений ОМР за счет средств областного бюджета бюджетам сельских поселений на 2022 и на 2023 г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918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918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7918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212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оселениям в рамках основного мероприятия "Иные межбюджетные трансферты бюджетам поселений" подпрограммы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 муниципальной программы Острогож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Острогожского муниципального район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8805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3 2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86 6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628,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88050 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3 2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86 6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628,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27 1403 13 2 06 88050 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 343 27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86 64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 056 628,17</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00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4 54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8 455,58</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00 0 00 0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 763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74 54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888 455,58</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расходных обязательств в рамках основного мероприятия "Регулирование и совершенствование деятельности в сфере имущественных и земельных отношений" подпрограммы "Совершенствование системы управления в сфере имущественно - земельных отношений Острогожского муниципального района" муниципальной программы Острогожского муниципального района "Управление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1 01 802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4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2 071,3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1 01 8020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4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2 071,39</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1 01 8020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52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30 428,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22 071,39</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1 01 8020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51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5 40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35 990,3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1 01 80200 2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41 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55 01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 081,04</w:t>
            </w:r>
          </w:p>
        </w:tc>
      </w:tr>
      <w:tr>
        <w:trPr>
          <w:trHeight w:val="149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обеспечение деятельности органов местного самоуправления в рамках основного мероприятия "Обеспечение деятельности Отдела по земельным вопросам и управлению муниципальной собственностью администрации Острогожского муниципального района" подпрограммы "Обеспечение реализации муниципальной программы Острогожского муниципального района" муниципальной программы Острогожского муниципального района "Управление муниципальным имущество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110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44 115,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66 384,19</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1 0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189,0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79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441 01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51 189,05</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 150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107 69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042 304,97</w:t>
            </w:r>
          </w:p>
        </w:tc>
      </w:tr>
      <w:tr>
        <w:trPr>
          <w:trHeight w:val="6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642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33 31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8 884,08</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10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195,1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18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203 104,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195,14</w:t>
            </w:r>
          </w:p>
        </w:tc>
      </w:tr>
      <w:tr>
        <w:trPr>
          <w:trHeight w:val="44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в сфере информационно-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01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86 67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5 024,54</w:t>
            </w:r>
          </w:p>
        </w:tc>
      </w:tr>
      <w:tr>
        <w:trPr>
          <w:trHeight w:val="30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935 0113 12 2 01 82010 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6 429,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70,60</w:t>
            </w:r>
          </w:p>
        </w:tc>
      </w:tr>
      <w:tr>
        <w:trPr>
          <w:trHeight w:val="48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982 055,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892 5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tabs>
          <w:tab w:val="clear" w:pos="708"/>
          <w:tab w:val="left" w:pos="240" w:leader="none"/>
        </w:tabs>
        <w:rPr>
          <w:sz w:val="28"/>
          <w:szCs w:val="28"/>
        </w:rPr>
      </w:pPr>
      <w:r>
        <w:rPr>
          <w:sz w:val="28"/>
          <w:szCs w:val="28"/>
        </w:rPr>
      </w:r>
    </w:p>
    <w:p>
      <w:pPr>
        <w:pStyle w:val="TextBody"/>
        <w:rPr>
          <w:sz w:val="28"/>
          <w:szCs w:val="28"/>
        </w:rPr>
      </w:pPr>
      <w:r>
        <w:rPr>
          <w:sz w:val="28"/>
          <w:szCs w:val="28"/>
        </w:rPr>
        <w:t xml:space="preserve">Глава администрации </w:t>
      </w:r>
    </w:p>
    <w:p>
      <w:pPr>
        <w:pStyle w:val="TextBody"/>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ind w:right="306" w:hanging="0"/>
        <w:jc w:val="center"/>
        <w:rPr>
          <w:sz w:val="28"/>
          <w:szCs w:val="28"/>
        </w:rPr>
      </w:pPr>
      <w:r>
        <w:rPr>
          <w:sz w:val="28"/>
          <w:szCs w:val="28"/>
        </w:rPr>
        <w:t xml:space="preserve">                                                                                    </w:t>
      </w:r>
      <w:r>
        <w:rPr>
          <w:sz w:val="28"/>
          <w:szCs w:val="28"/>
        </w:rPr>
        <w:t xml:space="preserve">от      .      .2024 г.  № </w:t>
      </w:r>
    </w:p>
    <w:p>
      <w:pPr>
        <w:pStyle w:val="Normal"/>
        <w:jc w:val="center"/>
        <w:rPr>
          <w:sz w:val="28"/>
          <w:szCs w:val="28"/>
        </w:rPr>
      </w:pPr>
      <w:r>
        <w:rPr>
          <w:sz w:val="28"/>
          <w:szCs w:val="28"/>
        </w:rPr>
      </w:r>
    </w:p>
    <w:p>
      <w:pPr>
        <w:pStyle w:val="Normal"/>
        <w:jc w:val="center"/>
        <w:rPr>
          <w:sz w:val="28"/>
          <w:szCs w:val="28"/>
        </w:rPr>
      </w:pPr>
      <w:r>
        <w:rPr>
          <w:sz w:val="28"/>
          <w:szCs w:val="28"/>
        </w:rPr>
        <w:t>Источники финансирования</w:t>
      </w:r>
    </w:p>
    <w:p>
      <w:pPr>
        <w:pStyle w:val="Normal"/>
        <w:jc w:val="right"/>
        <w:rPr>
          <w:sz w:val="20"/>
          <w:szCs w:val="20"/>
        </w:rPr>
      </w:pPr>
      <w:r>
        <w:rPr>
          <w:sz w:val="20"/>
          <w:szCs w:val="20"/>
        </w:rPr>
        <w:t xml:space="preserve">  </w:t>
      </w:r>
      <w:r>
        <w:rPr>
          <w:sz w:val="20"/>
          <w:szCs w:val="20"/>
        </w:rPr>
        <w:t>рублей</w:t>
      </w:r>
    </w:p>
    <w:p>
      <w:pPr>
        <w:pStyle w:val="Normal"/>
        <w:jc w:val="center"/>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3276"/>
        <w:gridCol w:w="2551"/>
        <w:gridCol w:w="1559"/>
        <w:gridCol w:w="1560"/>
        <w:gridCol w:w="1417"/>
      </w:tblGrid>
      <w:tr>
        <w:trPr>
          <w:trHeight w:val="272"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rHeight w:val="23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26"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3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6</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4 982 05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3 892 5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41 089 518,29</w:t>
            </w:r>
          </w:p>
        </w:tc>
      </w:tr>
      <w:tr>
        <w:trPr>
          <w:trHeight w:val="23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399 760,00</w:t>
            </w:r>
          </w:p>
        </w:tc>
      </w:tr>
      <w:tr>
        <w:trPr>
          <w:trHeight w:val="23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3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3 01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r>
      <w:tr>
        <w:trPr>
          <w:trHeight w:val="6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3 01 00 00 0000 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r>
      <w:tr>
        <w:trPr>
          <w:trHeight w:val="6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3 01 00 05 0000 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800 240,00</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источники внутреннего финансирования дефицито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предоставленные внутри страны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внутри страны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2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6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2 05 0000 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внутри страны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r>
      <w:tr>
        <w:trPr>
          <w:trHeight w:val="6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2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r>
      <w:tr>
        <w:trPr>
          <w:trHeight w:val="6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6 05 02 05 0000 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 200 000,00</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r>
      <w:tr>
        <w:trPr>
          <w:trHeight w:val="25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 н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color w:val="000000"/>
                <w:sz w:val="16"/>
                <w:szCs w:val="16"/>
              </w:rPr>
            </w:pPr>
            <w:r>
              <w:rPr>
                <w:rFonts w:cs="Arial CYR" w:ascii="Arial CYR" w:hAnsi="Arial CYR"/>
                <w:color w:val="000000"/>
                <w:sz w:val="16"/>
                <w:szCs w:val="16"/>
              </w:rPr>
              <w:t> </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82 29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92 5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89 758,29</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16 782 29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7 092 53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39 689 758,29</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307 37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307 37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 860 7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0 00 0000 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307 37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 860 7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1 00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307 37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 860 7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1 05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638 307 375,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788 860 74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28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89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89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53 28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0 00 0000 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89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53 28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301"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1 00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89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53 28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r>
        <w:trPr>
          <w:trHeight w:val="4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6"/>
                <w:szCs w:val="16"/>
              </w:rPr>
            </w:pPr>
            <w:r>
              <w:rPr>
                <w:rFonts w:cs="Arial CYR" w:ascii="Arial CYR" w:hAnsi="Arial CYR"/>
                <w:color w:val="000000"/>
                <w:sz w:val="16"/>
                <w:szCs w:val="16"/>
              </w:rPr>
              <w:t>927 01 05 02 01 05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1 755 089 6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6"/>
                <w:szCs w:val="16"/>
              </w:rPr>
            </w:pPr>
            <w:r>
              <w:rPr>
                <w:rFonts w:cs="Arial CYR" w:ascii="Arial CYR" w:hAnsi="Arial CYR"/>
                <w:color w:val="000000"/>
                <w:sz w:val="16"/>
                <w:szCs w:val="16"/>
              </w:rPr>
              <w:t>865 953 286,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X</w:t>
            </w:r>
          </w:p>
        </w:tc>
      </w:tr>
    </w:tbl>
    <w:p>
      <w:pPr>
        <w:pStyle w:val="TextBody"/>
        <w:spacing w:before="0" w:after="0"/>
        <w:rPr>
          <w:sz w:val="20"/>
          <w:szCs w:val="20"/>
        </w:rPr>
      </w:pPr>
      <w:r>
        <w:rPr>
          <w:sz w:val="20"/>
          <w:szCs w:val="20"/>
        </w:rPr>
      </w:r>
    </w:p>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строгожского муниципального района</w:t>
      </w:r>
    </w:p>
    <w:p>
      <w:pPr>
        <w:pStyle w:val="Normal"/>
        <w:ind w:right="306" w:hanging="0"/>
        <w:jc w:val="center"/>
        <w:rPr/>
      </w:pPr>
      <w:r>
        <w:rPr>
          <w:sz w:val="28"/>
          <w:szCs w:val="28"/>
        </w:rPr>
        <w:t xml:space="preserve">                                                                                   </w:t>
      </w:r>
      <w:r>
        <w:rPr>
          <w:sz w:val="28"/>
          <w:szCs w:val="28"/>
        </w:rPr>
        <w:t xml:space="preserve">от       .         .2024 г. №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635</wp:posOffset>
                </wp:positionV>
                <wp:extent cx="6286500" cy="8462010"/>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846201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239"/>
                              <w:gridCol w:w="239"/>
                              <w:gridCol w:w="239"/>
                              <w:gridCol w:w="3"/>
                              <w:gridCol w:w="5535"/>
                              <w:gridCol w:w="765"/>
                              <w:gridCol w:w="239"/>
                              <w:gridCol w:w="661"/>
                              <w:gridCol w:w="239"/>
                              <w:gridCol w:w="301"/>
                              <w:gridCol w:w="1188"/>
                              <w:gridCol w:w="72"/>
                              <w:gridCol w:w="180"/>
                            </w:tblGrid>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 xml:space="preserve">Отчет об использовании бюджетных ассигнований </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резервного фонда администрации Острогожского                                                                                                                                              муниципального района  01.07.2024 год</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720" w:type="dxa"/>
                                  <w:gridSpan w:val="4"/>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0" w:type="dxa"/>
                                  <w:gridSpan w:val="4"/>
                                  <w:tcBorders/>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рублей</w:t>
                                  </w:r>
                                </w:p>
                              </w:tc>
                            </w:tr>
                            <w:tr>
                              <w:trPr>
                                <w:trHeight w:val="432"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665"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Уточненный план</w:t>
                                  </w:r>
                                </w:p>
                              </w:tc>
                              <w:tc>
                                <w:tcPr>
                                  <w:tcW w:w="180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23"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Утверждено всего резервный фонд</w:t>
                                  </w:r>
                                </w:p>
                                <w:p>
                                  <w:pPr>
                                    <w:pStyle w:val="Normal"/>
                                    <w:rPr>
                                      <w:bCs/>
                                      <w:color w:val="000000"/>
                                      <w:sz w:val="20"/>
                                      <w:szCs w:val="20"/>
                                    </w:rPr>
                                  </w:pPr>
                                  <w:r>
                                    <w:rPr>
                                      <w:bCs/>
                                      <w:color w:val="000000"/>
                                      <w:sz w:val="20"/>
                                      <w:szCs w:val="20"/>
                                    </w:rPr>
                                    <w:t>в том числе:</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81 200,0</w:t>
                                  </w:r>
                                </w:p>
                              </w:tc>
                              <w:tc>
                                <w:tcPr>
                                  <w:tcW w:w="180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30 669,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местных администраций при ГО и ЧС</w:t>
                                  </w:r>
                                </w:p>
                              </w:tc>
                              <w:tc>
                                <w:tcPr>
                                  <w:tcW w:w="1665" w:type="dxa"/>
                                  <w:gridSpan w:val="3"/>
                                  <w:tcBorders>
                                    <w:top w:val="single" w:sz="4" w:space="0" w:color="000000"/>
                                    <w:bottom w:val="single" w:sz="4" w:space="0" w:color="000000"/>
                                    <w:right w:val="single" w:sz="4" w:space="0" w:color="000000"/>
                                  </w:tcBorders>
                                </w:tcPr>
                                <w:p>
                                  <w:pPr>
                                    <w:pStyle w:val="Normal"/>
                                    <w:jc w:val="center"/>
                                    <w:rPr/>
                                  </w:pPr>
                                  <w:r>
                                    <w:rPr>
                                      <w:bCs/>
                                      <w:color w:val="000000"/>
                                      <w:sz w:val="20"/>
                                      <w:szCs w:val="20"/>
                                    </w:rPr>
                                    <w:t>2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 697,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sz w:val="20"/>
                                      <w:szCs w:val="20"/>
                                    </w:rPr>
                                    <w:t>На проведение независимой технической экспертизы трансортных средств пострадавших во время ЧС в                          с. Петропавловк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иобретение расходных материалов к инструментам(отрезные круги), кислородные шланги) необходимые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176,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иобретение 1 дизельной и 2-х газовых тепловых пушек необходимые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621,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оведение оценки имущества граждан пострадавших во время ЧС в с.Петропавловк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дного дизельного генератора неоходимого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 9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иобретение усилителя системы голосового оповещения </w:t>
                                  </w:r>
                                  <w:r>
                                    <w:rPr>
                                      <w:bCs/>
                                      <w:color w:val="000000"/>
                                      <w:sz w:val="20"/>
                                      <w:szCs w:val="20"/>
                                      <w:lang w:val="en-US"/>
                                    </w:rPr>
                                    <w:t>LPA</w:t>
                                  </w:r>
                                  <w:r>
                                    <w:rPr>
                                      <w:bCs/>
                                      <w:color w:val="000000"/>
                                      <w:sz w:val="20"/>
                                      <w:szCs w:val="20"/>
                                    </w:rPr>
                                    <w:t>-480-МА в Сторожевское сельское поселени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сетки рабиц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12-рулонов фасадной сетки, для проведения мероприятий по светомаскировк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77"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на непредвиденные расходы</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681 200,0</w:t>
                                  </w:r>
                                </w:p>
                                <w:p>
                                  <w:pPr>
                                    <w:pStyle w:val="Normal"/>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91 972,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pPr>
                                  <w:r>
                                    <w:rPr>
                                      <w:color w:val="000000"/>
                                      <w:sz w:val="20"/>
                                      <w:szCs w:val="20"/>
                                    </w:rPr>
                                    <w:t>Приобретение и замену глубинногонасоса в с.Шубное</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Петропавловского сельского поселения на приобретение насоса  и двигателя в отопительную систему</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убинское сельское поселение ремонт водонапорной башни</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589,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ция Солдатского сельского поселения -устройство места подачи воды для технических целей </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 763,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3</w:t>
                                  </w:r>
                                  <w:r>
                                    <w:rPr>
                                      <w:color w:val="000000"/>
                                      <w:sz w:val="20"/>
                                      <w:szCs w:val="20"/>
                                      <w:lang w:val="en-US"/>
                                    </w:rPr>
                                    <w:t>D</w:t>
                                  </w:r>
                                  <w:r>
                                    <w:rPr>
                                      <w:color w:val="000000"/>
                                      <w:sz w:val="20"/>
                                      <w:szCs w:val="20"/>
                                    </w:rPr>
                                    <w:t xml:space="preserve"> принтера и пластика для 3</w:t>
                                  </w:r>
                                  <w:r>
                                    <w:rPr>
                                      <w:color w:val="000000"/>
                                      <w:sz w:val="20"/>
                                      <w:szCs w:val="20"/>
                                      <w:lang w:val="en-US"/>
                                    </w:rPr>
                                    <w:t>D</w:t>
                                  </w:r>
                                  <w:r>
                                    <w:rPr>
                                      <w:color w:val="000000"/>
                                      <w:sz w:val="20"/>
                                      <w:szCs w:val="20"/>
                                    </w:rPr>
                                    <w:t xml:space="preserve"> принтера</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 77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итания и проживания прибывших граждан </w:t>
                                  </w:r>
                                </w:p>
                                <w:p>
                                  <w:pPr>
                                    <w:pStyle w:val="Normal"/>
                                    <w:rPr>
                                      <w:color w:val="000000"/>
                                      <w:sz w:val="20"/>
                                      <w:szCs w:val="20"/>
                                    </w:rPr>
                                  </w:pPr>
                                  <w:r>
                                    <w:rPr>
                                      <w:color w:val="000000"/>
                                      <w:sz w:val="20"/>
                                      <w:szCs w:val="20"/>
                                    </w:rPr>
                                    <w:t>из ДНР и ЛНР</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51 3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720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389" w:type="dxa"/>
                                  <w:gridSpan w:val="4"/>
                                  <w:tcBorders/>
                                  <w:vAlign w:val="bottom"/>
                                </w:tcPr>
                                <w:p>
                                  <w:pPr>
                                    <w:pStyle w:val="Normal"/>
                                    <w:snapToGrid w:val="false"/>
                                    <w:rPr>
                                      <w:color w:val="000000"/>
                                      <w:sz w:val="28"/>
                                      <w:szCs w:val="28"/>
                                    </w:rPr>
                                  </w:pPr>
                                  <w:r>
                                    <w:rPr>
                                      <w:color w:val="000000"/>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648" w:type="dxa"/>
                                  <w:gridSpan w:val="11"/>
                                  <w:tcBorders/>
                                  <w:vAlign w:val="bottom"/>
                                </w:tcPr>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95pt;height:666.3pt;mso-wrap-distance-left:9pt;mso-wrap-distance-right:9pt;mso-wrap-distance-top:0pt;mso-wrap-distance-bottom:0pt;margin-top:0.05pt;mso-position-vertical-relative:text;margin-left:-7.2pt;mso-position-horizontal-relative:text">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239"/>
                        <w:gridCol w:w="239"/>
                        <w:gridCol w:w="239"/>
                        <w:gridCol w:w="3"/>
                        <w:gridCol w:w="5535"/>
                        <w:gridCol w:w="765"/>
                        <w:gridCol w:w="239"/>
                        <w:gridCol w:w="661"/>
                        <w:gridCol w:w="239"/>
                        <w:gridCol w:w="301"/>
                        <w:gridCol w:w="1188"/>
                        <w:gridCol w:w="72"/>
                        <w:gridCol w:w="180"/>
                      </w:tblGrid>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 xml:space="preserve">Отчет об использовании бюджетных ассигнований </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8460" w:type="dxa"/>
                            <w:gridSpan w:val="10"/>
                            <w:tcBorders/>
                            <w:vAlign w:val="bottom"/>
                          </w:tcPr>
                          <w:p>
                            <w:pPr>
                              <w:pStyle w:val="Normal"/>
                              <w:jc w:val="center"/>
                              <w:rPr>
                                <w:color w:val="000000"/>
                                <w:sz w:val="28"/>
                                <w:szCs w:val="28"/>
                              </w:rPr>
                            </w:pPr>
                            <w:r>
                              <w:rPr>
                                <w:bCs/>
                                <w:color w:val="000000"/>
                                <w:sz w:val="28"/>
                                <w:szCs w:val="28"/>
                              </w:rPr>
                              <w:t xml:space="preserve">                 </w:t>
                            </w:r>
                            <w:r>
                              <w:rPr>
                                <w:bCs/>
                                <w:color w:val="000000"/>
                                <w:sz w:val="28"/>
                                <w:szCs w:val="28"/>
                              </w:rPr>
                              <w:t>резервного фонда администрации Острогожского                                                                                                                                              муниципального района  01.07.2024 год</w:t>
                            </w:r>
                          </w:p>
                        </w:tc>
                        <w:tc>
                          <w:tcPr>
                            <w:tcW w:w="1440" w:type="dxa"/>
                            <w:gridSpan w:val="3"/>
                            <w:tcBorders/>
                            <w:tcMar>
                              <w:left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rHeight w:val="255" w:hRule="atLeast"/>
                        </w:trPr>
                        <w:tc>
                          <w:tcPr>
                            <w:tcW w:w="720" w:type="dxa"/>
                            <w:gridSpan w:val="4"/>
                            <w:tcBorders/>
                            <w:vAlign w:val="bottom"/>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200" w:type="dxa"/>
                            <w:gridSpan w:val="4"/>
                            <w:tcBorders/>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0" w:type="dxa"/>
                            <w:gridSpan w:val="4"/>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39"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41" w:type="dxa"/>
                            <w:gridSpan w:val="4"/>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рублей</w:t>
                            </w:r>
                          </w:p>
                        </w:tc>
                      </w:tr>
                      <w:tr>
                        <w:trPr>
                          <w:trHeight w:val="432"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665"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Уточненный план</w:t>
                            </w:r>
                          </w:p>
                        </w:tc>
                        <w:tc>
                          <w:tcPr>
                            <w:tcW w:w="1800"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Исполнено</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23"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Утверждено всего резервный фонд</w:t>
                            </w:r>
                          </w:p>
                          <w:p>
                            <w:pPr>
                              <w:pStyle w:val="Normal"/>
                              <w:rPr>
                                <w:bCs/>
                                <w:color w:val="000000"/>
                                <w:sz w:val="20"/>
                                <w:szCs w:val="20"/>
                              </w:rPr>
                            </w:pPr>
                            <w:r>
                              <w:rPr>
                                <w:bCs/>
                                <w:color w:val="000000"/>
                                <w:sz w:val="20"/>
                                <w:szCs w:val="20"/>
                              </w:rPr>
                              <w:t>в том числе:</w:t>
                            </w:r>
                          </w:p>
                        </w:tc>
                        <w:tc>
                          <w:tcPr>
                            <w:tcW w:w="1665"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81 200,0</w:t>
                            </w:r>
                          </w:p>
                        </w:tc>
                        <w:tc>
                          <w:tcPr>
                            <w:tcW w:w="180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 330 669,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зервный фонд местных администраций при ГО и ЧС</w:t>
                            </w:r>
                          </w:p>
                        </w:tc>
                        <w:tc>
                          <w:tcPr>
                            <w:tcW w:w="1665" w:type="dxa"/>
                            <w:gridSpan w:val="3"/>
                            <w:tcBorders>
                              <w:top w:val="single" w:sz="4" w:space="0" w:color="000000"/>
                              <w:bottom w:val="single" w:sz="4" w:space="0" w:color="000000"/>
                              <w:right w:val="single" w:sz="4" w:space="0" w:color="000000"/>
                            </w:tcBorders>
                          </w:tcPr>
                          <w:p>
                            <w:pPr>
                              <w:pStyle w:val="Normal"/>
                              <w:jc w:val="center"/>
                              <w:rPr/>
                            </w:pPr>
                            <w:r>
                              <w:rPr>
                                <w:bCs/>
                                <w:color w:val="000000"/>
                                <w:sz w:val="20"/>
                                <w:szCs w:val="20"/>
                              </w:rPr>
                              <w:t>2 000 000,0</w:t>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8 697,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sz w:val="20"/>
                                <w:szCs w:val="20"/>
                              </w:rPr>
                              <w:t>На проведение независимой технической экспертизы трансортных средств пострадавших во время ЧС в                          с. Петропавловк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9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иобретение расходных материалов к инструментам(отрезные круги), кислородные шланги) необходимые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 176,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66"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иобретение 1 дизельной и 2-х газовых тепловых пушек необходимые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 621,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pPr>
                            <w:r>
                              <w:rPr>
                                <w:bCs/>
                                <w:color w:val="000000"/>
                                <w:sz w:val="20"/>
                                <w:szCs w:val="20"/>
                              </w:rPr>
                              <w:t>На проведение оценки имущества граждан пострадавших во время ЧС в с.Петропавловк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2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одного дизельного генератора неоходимого для проведения аварийно-спасательных работ в случае возникновения ЧС</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 9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иобретение усилителя системы голосового оповещения </w:t>
                            </w:r>
                            <w:r>
                              <w:rPr>
                                <w:bCs/>
                                <w:color w:val="000000"/>
                                <w:sz w:val="20"/>
                                <w:szCs w:val="20"/>
                                <w:lang w:val="en-US"/>
                              </w:rPr>
                              <w:t>LPA</w:t>
                            </w:r>
                            <w:r>
                              <w:rPr>
                                <w:bCs/>
                                <w:color w:val="000000"/>
                                <w:sz w:val="20"/>
                                <w:szCs w:val="20"/>
                              </w:rPr>
                              <w:t>-480-МА в Сторожевское сельское поселени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сетки рабица</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иобретение 12-рулонов фасадной сетки, для проведения мероприятий по светомаскировке</w:t>
                            </w:r>
                          </w:p>
                        </w:tc>
                        <w:tc>
                          <w:tcPr>
                            <w:tcW w:w="1665" w:type="dxa"/>
                            <w:gridSpan w:val="3"/>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800" w:type="dxa"/>
                            <w:gridSpan w:val="4"/>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2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77"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20"/>
                                <w:szCs w:val="20"/>
                                <w:highlight w:val="yellow"/>
                              </w:rPr>
                            </w:pPr>
                            <w:r>
                              <w:rPr>
                                <w:rFonts w:cs="Tahoma" w:ascii="Tahoma" w:hAnsi="Tahoma"/>
                                <w:b/>
                                <w:bCs/>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на непредвиденные расходы</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5 681 200,0</w:t>
                            </w:r>
                          </w:p>
                          <w:p>
                            <w:pPr>
                              <w:pStyle w:val="Normal"/>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891 972,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pPr>
                            <w:r>
                              <w:rPr>
                                <w:color w:val="000000"/>
                                <w:sz w:val="20"/>
                                <w:szCs w:val="20"/>
                              </w:rPr>
                              <w:t>Приобретение и замену глубинногонасоса в с.Шубное</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0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Петропавловского сельского поселения на приобретение насоса  и двигателя в отопительную систему</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 500,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убинское сельское поселение ремонт водонапорной башни</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 589,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дминистрация Солдатского сельского поселения -устройство места подачи воды для технических целей </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3 763,91</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обретение 3</w:t>
                            </w:r>
                            <w:r>
                              <w:rPr>
                                <w:color w:val="000000"/>
                                <w:sz w:val="20"/>
                                <w:szCs w:val="20"/>
                                <w:lang w:val="en-US"/>
                              </w:rPr>
                              <w:t>D</w:t>
                            </w:r>
                            <w:r>
                              <w:rPr>
                                <w:color w:val="000000"/>
                                <w:sz w:val="20"/>
                                <w:szCs w:val="20"/>
                              </w:rPr>
                              <w:t xml:space="preserve"> принтера и пластика для 3</w:t>
                            </w:r>
                            <w:r>
                              <w:rPr>
                                <w:color w:val="000000"/>
                                <w:sz w:val="20"/>
                                <w:szCs w:val="20"/>
                                <w:lang w:val="en-US"/>
                              </w:rPr>
                              <w:t>D</w:t>
                            </w:r>
                            <w:r>
                              <w:rPr>
                                <w:color w:val="000000"/>
                                <w:sz w:val="20"/>
                                <w:szCs w:val="20"/>
                              </w:rPr>
                              <w:t xml:space="preserve"> принтера</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 77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01" w:hRule="atLeast"/>
                        </w:trPr>
                        <w:tc>
                          <w:tcPr>
                            <w:tcW w:w="720" w:type="dxa"/>
                            <w:gridSpan w:val="4"/>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55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лата питания и проживания прибывших граждан </w:t>
                            </w:r>
                          </w:p>
                          <w:p>
                            <w:pPr>
                              <w:pStyle w:val="Normal"/>
                              <w:rPr>
                                <w:color w:val="000000"/>
                                <w:sz w:val="20"/>
                                <w:szCs w:val="20"/>
                              </w:rPr>
                            </w:pPr>
                            <w:r>
                              <w:rPr>
                                <w:color w:val="000000"/>
                                <w:sz w:val="20"/>
                                <w:szCs w:val="20"/>
                              </w:rPr>
                              <w:t>из ДНР и ЛНР</w:t>
                            </w:r>
                          </w:p>
                        </w:tc>
                        <w:tc>
                          <w:tcPr>
                            <w:tcW w:w="1665" w:type="dxa"/>
                            <w:gridSpan w:val="3"/>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800" w:type="dxa"/>
                            <w:gridSpan w:val="4"/>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351 345,0</w:t>
                            </w:r>
                          </w:p>
                        </w:tc>
                        <w:tc>
                          <w:tcPr>
                            <w:tcW w:w="18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20" w:type="dxa"/>
                            <w:gridSpan w:val="4"/>
                            <w:tcBorders/>
                            <w:vAlign w:val="bottom"/>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7200"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1" w:type="dxa"/>
                            <w:gridSpan w:val="4"/>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39"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9183" w:type="dxa"/>
                            <w:gridSpan w:val="10"/>
                            <w:tcBorders/>
                            <w:tcMar>
                              <w:left w:w="0" w:type="dxa"/>
                              <w:right w:w="0" w:type="dxa"/>
                            </w:tcMar>
                          </w:tcPr>
                          <w:p>
                            <w:pPr>
                              <w:pStyle w:val="Normal"/>
                              <w:snapToGrid w:val="false"/>
                              <w:rPr>
                                <w:sz w:val="20"/>
                                <w:szCs w:val="20"/>
                              </w:rPr>
                            </w:pPr>
                            <w:r>
                              <w:rPr>
                                <w:sz w:val="20"/>
                                <w:szCs w:val="20"/>
                              </w:rPr>
                            </w:r>
                          </w:p>
                        </w:tc>
                      </w:tr>
                      <w:tr>
                        <w:trPr>
                          <w:trHeight w:val="255" w:hRule="atLeast"/>
                        </w:trPr>
                        <w:tc>
                          <w:tcPr>
                            <w:tcW w:w="7020" w:type="dxa"/>
                            <w:gridSpan w:val="6"/>
                            <w:tcBorders/>
                            <w:vAlign w:val="bottom"/>
                          </w:tcPr>
                          <w:p>
                            <w:pPr>
                              <w:pStyle w:val="Normal"/>
                              <w:snapToGrid w:val="false"/>
                              <w:rPr>
                                <w:color w:val="000000"/>
                                <w:sz w:val="28"/>
                                <w:szCs w:val="28"/>
                              </w:rPr>
                            </w:pPr>
                            <w:r>
                              <w:rPr>
                                <w:color w:val="000000"/>
                                <w:sz w:val="28"/>
                                <w:szCs w:val="28"/>
                              </w:rPr>
                            </w:r>
                          </w:p>
                        </w:tc>
                        <w:tc>
                          <w:tcPr>
                            <w:tcW w:w="239" w:type="dxa"/>
                            <w:tcBorders/>
                            <w:vAlign w:val="bottom"/>
                          </w:tcPr>
                          <w:p>
                            <w:pPr>
                              <w:pStyle w:val="Normal"/>
                              <w:snapToGrid w:val="false"/>
                              <w:rPr>
                                <w:color w:val="000000"/>
                                <w:sz w:val="28"/>
                                <w:szCs w:val="28"/>
                              </w:rPr>
                            </w:pPr>
                            <w:r>
                              <w:rPr>
                                <w:color w:val="000000"/>
                                <w:sz w:val="28"/>
                                <w:szCs w:val="28"/>
                              </w:rPr>
                            </w:r>
                          </w:p>
                        </w:tc>
                        <w:tc>
                          <w:tcPr>
                            <w:tcW w:w="2389" w:type="dxa"/>
                            <w:gridSpan w:val="4"/>
                            <w:tcBorders/>
                            <w:vAlign w:val="bottom"/>
                          </w:tcPr>
                          <w:p>
                            <w:pPr>
                              <w:pStyle w:val="Normal"/>
                              <w:snapToGrid w:val="false"/>
                              <w:rPr>
                                <w:color w:val="000000"/>
                                <w:sz w:val="28"/>
                                <w:szCs w:val="28"/>
                              </w:rPr>
                            </w:pPr>
                            <w:r>
                              <w:rPr>
                                <w:color w:val="000000"/>
                                <w:sz w:val="28"/>
                                <w:szCs w:val="28"/>
                              </w:rPr>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55" w:hRule="atLeast"/>
                        </w:trPr>
                        <w:tc>
                          <w:tcPr>
                            <w:tcW w:w="9648" w:type="dxa"/>
                            <w:gridSpan w:val="11"/>
                            <w:tcBorders/>
                            <w:vAlign w:val="bottom"/>
                          </w:tcPr>
                          <w:p>
                            <w:pPr>
                              <w:pStyle w:val="TextBody"/>
                              <w:spacing w:before="0" w:after="0"/>
                              <w:rPr>
                                <w:sz w:val="28"/>
                                <w:szCs w:val="28"/>
                              </w:rPr>
                            </w:pPr>
                            <w:r>
                              <w:rPr>
                                <w:sz w:val="28"/>
                                <w:szCs w:val="28"/>
                              </w:rPr>
                              <w:t xml:space="preserve">Глава администрации </w:t>
                            </w:r>
                          </w:p>
                          <w:p>
                            <w:pPr>
                              <w:pStyle w:val="TextBody"/>
                              <w:spacing w:before="0" w:after="0"/>
                              <w:rPr>
                                <w:sz w:val="28"/>
                                <w:szCs w:val="28"/>
                              </w:rPr>
                            </w:pPr>
                            <w:r>
                              <w:rPr>
                                <w:sz w:val="28"/>
                                <w:szCs w:val="28"/>
                              </w:rPr>
                              <w:t>Острогожского муниципального района                                     С.И.Хорошилов</w:t>
                            </w:r>
                          </w:p>
                        </w:tc>
                        <w:tc>
                          <w:tcPr>
                            <w:tcW w:w="252" w:type="dxa"/>
                            <w:gridSpan w:val="2"/>
                            <w:tcBorders/>
                            <w:tcMar>
                              <w:left w:w="0" w:type="dxa"/>
                              <w:right w:w="0" w:type="dxa"/>
                            </w:tcMar>
                          </w:tcPr>
                          <w:p>
                            <w:pPr>
                              <w:pStyle w:val="Normal"/>
                              <w:snapToGrid w:val="false"/>
                              <w:rPr>
                                <w:color w:val="000000"/>
                                <w:sz w:val="28"/>
                                <w:szCs w:val="28"/>
                              </w:rPr>
                            </w:pPr>
                            <w:r>
                              <w:rPr>
                                <w:color w:val="000000"/>
                                <w:sz w:val="28"/>
                                <w:szCs w:val="28"/>
                              </w:rPr>
                            </w:r>
                          </w:p>
                        </w:tc>
                      </w:tr>
                    </w:tbl>
                  </w:txbxContent>
                </v:textbox>
                <w10:wrap type="square"/>
              </v:rect>
            </w:pict>
          </mc:Fallback>
        </mc:AlternateConten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0:00Z</dcterms:created>
  <dc:creator>Admin</dc:creator>
  <dc:description/>
  <cp:keywords/>
  <dc:language>en-US</dc:language>
  <cp:lastModifiedBy>dohod3</cp:lastModifiedBy>
  <cp:lastPrinted>2023-10-11T11:27:00Z</cp:lastPrinted>
  <dcterms:modified xsi:type="dcterms:W3CDTF">2024-07-11T13:29:00Z</dcterms:modified>
  <cp:revision>241</cp:revision>
  <dc:subject/>
  <dc:title>Приложение 1</dc:title>
</cp:coreProperties>
</file>