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position w:val="12"/>
          <w:sz w:val="28"/>
        </w:rPr>
      </w:pPr>
      <w:r>
        <w:rPr/>
        <w:drawing>
          <wp:inline distT="0" distB="0" distL="0" distR="0">
            <wp:extent cx="600710" cy="7239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1" t="-9" r="-11" b="-9"/>
                    <a:stretch>
                      <a:fillRect/>
                    </a:stretch>
                  </pic:blipFill>
                  <pic:spPr bwMode="auto">
                    <a:xfrm>
                      <a:off x="0" y="0"/>
                      <a:ext cx="600710" cy="723900"/>
                    </a:xfrm>
                    <a:prstGeom prst="rect">
                      <a:avLst/>
                    </a:prstGeom>
                  </pic:spPr>
                </pic:pic>
              </a:graphicData>
            </a:graphic>
          </wp:inline>
        </w:drawing>
      </w:r>
    </w:p>
    <w:p>
      <w:pPr>
        <w:pStyle w:val="Normal"/>
        <w:jc w:val="center"/>
        <w:rPr>
          <w:b/>
          <w:b/>
          <w:spacing w:val="30"/>
          <w:position w:val="12"/>
          <w:sz w:val="28"/>
        </w:rPr>
      </w:pPr>
      <w:r>
        <w:rPr>
          <w:b/>
          <w:spacing w:val="30"/>
          <w:position w:val="12"/>
          <w:sz w:val="28"/>
        </w:rPr>
      </w:r>
    </w:p>
    <w:p>
      <w:pPr>
        <w:pStyle w:val="Normal"/>
        <w:jc w:val="center"/>
        <w:rPr>
          <w:b/>
          <w:b/>
          <w:spacing w:val="30"/>
          <w:position w:val="12"/>
          <w:sz w:val="32"/>
          <w:szCs w:val="32"/>
        </w:rPr>
      </w:pPr>
      <w:r>
        <w:rPr>
          <w:b/>
          <w:spacing w:val="30"/>
          <w:position w:val="12"/>
          <w:sz w:val="32"/>
          <w:szCs w:val="32"/>
        </w:rPr>
        <w:t>АДМИНИСТРАЦИЯ</w:t>
        <w:tab/>
      </w:r>
    </w:p>
    <w:p>
      <w:pPr>
        <w:pStyle w:val="Normal"/>
        <w:jc w:val="center"/>
        <w:rPr/>
      </w:pP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9778"/>
      </w:tblGrid>
      <w:tr>
        <w:trPr>
          <w:trHeight w:val="80" w:hRule="atLeast"/>
        </w:trPr>
        <w:tc>
          <w:tcPr>
            <w:tcW w:w="9778" w:type="dxa"/>
            <w:tcBorders>
              <w:top w:val="single" w:sz="12" w:space="0" w:color="000000"/>
            </w:tcBorders>
          </w:tcPr>
          <w:p>
            <w:pPr>
              <w:pStyle w:val="Normal"/>
              <w:snapToGrid w:val="false"/>
              <w:jc w:val="center"/>
              <w:rPr>
                <w:sz w:val="32"/>
                <w:szCs w:val="32"/>
              </w:rPr>
            </w:pPr>
            <w:r>
              <w:rPr>
                <w:sz w:val="32"/>
                <w:szCs w:val="32"/>
              </w:rPr>
            </w:r>
          </w:p>
        </w:tc>
      </w:tr>
    </w:tbl>
    <w:p>
      <w:pPr>
        <w:pStyle w:val="Heading1"/>
        <w:jc w:val="center"/>
        <w:rPr>
          <w:bCs/>
          <w:szCs w:val="28"/>
        </w:rPr>
      </w:pPr>
      <w:r>
        <w:rPr>
          <w:bCs/>
          <w:szCs w:val="28"/>
        </w:rPr>
        <w:t>П О С Т А Н О В Л Е Н И Е</w:t>
      </w:r>
    </w:p>
    <w:p>
      <w:pPr>
        <w:pStyle w:val="Normal"/>
        <w:jc w:val="center"/>
        <w:rPr>
          <w:b/>
          <w:b/>
          <w:bCs/>
          <w:szCs w:val="28"/>
        </w:rPr>
      </w:pPr>
      <w:r>
        <w:rPr>
          <w:b/>
          <w:bCs/>
          <w:szCs w:val="28"/>
        </w:rPr>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         .2023 г.   № </w:t>
      </w:r>
    </w:p>
    <w:p>
      <w:pPr>
        <w:pStyle w:val="Normal"/>
        <w:jc w:val="both"/>
        <w:rPr/>
      </w:pPr>
      <w:r>
        <w:rPr>
          <w:sz w:val="28"/>
          <w:szCs w:val="28"/>
        </w:rPr>
        <w:t xml:space="preserve">             </w:t>
      </w:r>
      <w:r>
        <w:rPr>
          <w:sz w:val="28"/>
          <w:szCs w:val="28"/>
        </w:rPr>
        <w:t>г. Острогож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отчета об исполнении  </w:t>
      </w:r>
    </w:p>
    <w:p>
      <w:pPr>
        <w:pStyle w:val="Normal"/>
        <w:jc w:val="both"/>
        <w:rPr>
          <w:sz w:val="28"/>
          <w:szCs w:val="28"/>
        </w:rPr>
      </w:pPr>
      <w:r>
        <w:rPr>
          <w:sz w:val="28"/>
          <w:szCs w:val="28"/>
        </w:rPr>
        <w:t>бюджета  Острогожского муниципального</w:t>
      </w:r>
    </w:p>
    <w:p>
      <w:pPr>
        <w:pStyle w:val="Normal"/>
        <w:jc w:val="both"/>
        <w:rPr/>
      </w:pPr>
      <w:r>
        <w:rPr>
          <w:sz w:val="28"/>
          <w:szCs w:val="28"/>
        </w:rPr>
        <w:t>района за 2 квартал 2023 года</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264.1 и 264.2 Бюджетного кодекса Российской Федерации администрация Острогожского муниципального района постановляет:</w:t>
      </w:r>
    </w:p>
    <w:p>
      <w:pPr>
        <w:pStyle w:val="Normal"/>
        <w:jc w:val="both"/>
        <w:rPr>
          <w:sz w:val="28"/>
          <w:szCs w:val="28"/>
        </w:rPr>
      </w:pPr>
      <w:r>
        <w:rPr>
          <w:sz w:val="28"/>
          <w:szCs w:val="28"/>
        </w:rPr>
        <w:tab/>
      </w:r>
    </w:p>
    <w:p>
      <w:pPr>
        <w:pStyle w:val="Normal"/>
        <w:ind w:firstLine="708"/>
        <w:jc w:val="both"/>
        <w:rPr/>
      </w:pPr>
      <w:r>
        <w:rPr>
          <w:sz w:val="28"/>
          <w:szCs w:val="28"/>
        </w:rPr>
        <w:t>1.Утвердить прилагаемый отчет об исполнении бюджета Острогожского муниципального района за 2 квартал 2023 года согласно приложениям 1,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Утвердить отчет по использованию бюджетных ассигнований резервного фонда администрации Острогожского муниципального района согласно приложению 4.</w:t>
      </w:r>
    </w:p>
    <w:p>
      <w:pPr>
        <w:pStyle w:val="Normal"/>
        <w:jc w:val="both"/>
        <w:rPr>
          <w:sz w:val="28"/>
          <w:szCs w:val="28"/>
        </w:rPr>
      </w:pPr>
      <w:r>
        <w:rPr>
          <w:sz w:val="28"/>
          <w:szCs w:val="28"/>
        </w:rPr>
        <w:tab/>
      </w:r>
    </w:p>
    <w:p>
      <w:pPr>
        <w:pStyle w:val="Normal"/>
        <w:ind w:firstLine="708"/>
        <w:jc w:val="both"/>
        <w:rPr/>
      </w:pPr>
      <w:r>
        <w:rPr>
          <w:sz w:val="28"/>
          <w:szCs w:val="28"/>
        </w:rPr>
        <w:t>3.Направить отчет об исполнении бюджета Острогожского муниципального района за 2 квартал 2023 года в районный Совет народных депутатов Острогожского муниципального района и ревизионную комиссию Острогожского муниципального района.</w:t>
      </w:r>
    </w:p>
    <w:p>
      <w:pPr>
        <w:pStyle w:val="Normal"/>
        <w:jc w:val="both"/>
        <w:rPr>
          <w:sz w:val="28"/>
          <w:szCs w:val="28"/>
        </w:rPr>
      </w:pPr>
      <w:r>
        <w:rPr>
          <w:sz w:val="28"/>
          <w:szCs w:val="28"/>
        </w:rPr>
        <w:tab/>
      </w:r>
    </w:p>
    <w:p>
      <w:pPr>
        <w:pStyle w:val="Normal"/>
        <w:ind w:firstLine="708"/>
        <w:jc w:val="both"/>
        <w:rPr>
          <w:sz w:val="28"/>
          <w:szCs w:val="28"/>
        </w:rPr>
      </w:pPr>
      <w:r>
        <w:rPr>
          <w:sz w:val="28"/>
          <w:szCs w:val="28"/>
        </w:rPr>
        <w:t>4.Контроль за исполнением настоящего постановления оставляю за собой.</w:t>
        <w:tab/>
      </w:r>
    </w:p>
    <w:p>
      <w:pPr>
        <w:pStyle w:val="Normal"/>
        <w:jc w:val="both"/>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Острогожского муниципального района                                        С.И.Хорошилов</w:t>
      </w:r>
    </w:p>
    <w:p>
      <w:pPr>
        <w:pStyle w:val="TextBody"/>
        <w:rPr>
          <w:sz w:val="28"/>
          <w:szCs w:val="28"/>
        </w:rPr>
      </w:pPr>
      <w:r>
        <w:rPr>
          <w:sz w:val="28"/>
          <w:szCs w:val="28"/>
        </w:rPr>
      </w:r>
    </w:p>
    <w:p>
      <w:pPr>
        <w:pStyle w:val="TextBody"/>
        <w:rPr/>
      </w:pPr>
      <w:r>
        <w:rPr>
          <w:sz w:val="28"/>
          <w:szCs w:val="28"/>
        </w:rPr>
        <w:t>Исполнил:                        Е.В.Боловина</w:t>
      </w:r>
    </w:p>
    <w:p>
      <w:pPr>
        <w:pStyle w:val="TextBody"/>
        <w:rPr>
          <w:sz w:val="28"/>
          <w:szCs w:val="28"/>
        </w:rPr>
      </w:pPr>
      <w:r>
        <w:rPr>
          <w:sz w:val="28"/>
          <w:szCs w:val="28"/>
        </w:rPr>
      </w:r>
    </w:p>
    <w:p>
      <w:pPr>
        <w:pStyle w:val="TextBody"/>
        <w:rPr>
          <w:sz w:val="28"/>
          <w:szCs w:val="28"/>
        </w:rPr>
      </w:pPr>
      <w:r>
        <w:rPr>
          <w:sz w:val="28"/>
          <w:szCs w:val="28"/>
        </w:rPr>
        <w:t>Согласовано:                   С.В.Пивоваров</w:t>
      </w:r>
    </w:p>
    <w:p>
      <w:pPr>
        <w:pStyle w:val="Normal"/>
        <w:ind w:left="360" w:hanging="0"/>
        <w:jc w:val="right"/>
        <w:rPr>
          <w:sz w:val="28"/>
          <w:szCs w:val="28"/>
        </w:rPr>
      </w:pPr>
      <w:r>
        <w:rPr>
          <w:sz w:val="28"/>
          <w:szCs w:val="28"/>
        </w:rPr>
        <w:t>Приложение 1</w:t>
      </w:r>
    </w:p>
    <w:p>
      <w:pPr>
        <w:pStyle w:val="Normal"/>
        <w:ind w:left="360" w:hanging="0"/>
        <w:jc w:val="right"/>
        <w:rPr>
          <w:sz w:val="28"/>
          <w:szCs w:val="28"/>
        </w:rPr>
      </w:pPr>
      <w:r>
        <w:rPr>
          <w:sz w:val="28"/>
          <w:szCs w:val="28"/>
        </w:rPr>
        <w:t>к постановлению администрации</w:t>
      </w:r>
    </w:p>
    <w:p>
      <w:pPr>
        <w:pStyle w:val="Normal"/>
        <w:ind w:left="360" w:hanging="0"/>
        <w:jc w:val="right"/>
        <w:rPr>
          <w:sz w:val="28"/>
          <w:szCs w:val="28"/>
        </w:rPr>
      </w:pPr>
      <w:r>
        <w:rPr>
          <w:sz w:val="28"/>
          <w:szCs w:val="28"/>
        </w:rPr>
        <w:t>Острогожского муниципального района</w:t>
      </w:r>
    </w:p>
    <w:p>
      <w:pPr>
        <w:pStyle w:val="Normal"/>
        <w:ind w:left="360" w:hanging="0"/>
        <w:jc w:val="center"/>
        <w:rPr>
          <w:sz w:val="28"/>
          <w:szCs w:val="28"/>
        </w:rPr>
      </w:pPr>
      <w:r>
        <w:rPr>
          <w:sz w:val="28"/>
          <w:szCs w:val="28"/>
        </w:rPr>
        <w:t xml:space="preserve">                                                                          </w:t>
      </w:r>
      <w:r>
        <w:rPr>
          <w:sz w:val="28"/>
          <w:szCs w:val="28"/>
        </w:rPr>
        <w:t xml:space="preserve">от         .       2023 г. № </w:t>
      </w:r>
    </w:p>
    <w:p>
      <w:pPr>
        <w:pStyle w:val="Normal"/>
        <w:ind w:left="360" w:hanging="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525780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930275"/>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8280"/>
                            </w:tblGrid>
                            <w:tr>
                              <w:trPr>
                                <w:trHeight w:val="545" w:hRule="atLeast"/>
                              </w:trPr>
                              <w:tc>
                                <w:tcPr>
                                  <w:tcW w:w="8280" w:type="dxa"/>
                                  <w:tcBorders/>
                                </w:tcPr>
                                <w:p>
                                  <w:pPr>
                                    <w:pStyle w:val="Normal"/>
                                    <w:jc w:val="center"/>
                                    <w:rPr>
                                      <w:sz w:val="28"/>
                                      <w:szCs w:val="28"/>
                                    </w:rPr>
                                  </w:pPr>
                                  <w:r>
                                    <w:rPr>
                                      <w:sz w:val="28"/>
                                      <w:szCs w:val="28"/>
                                    </w:rPr>
                                    <w:t xml:space="preserve">                      </w:t>
                                  </w:r>
                                  <w:r>
                                    <w:rPr>
                                      <w:sz w:val="28"/>
                                      <w:szCs w:val="28"/>
                                    </w:rPr>
                                    <w:t>Отчет об исполнении бюджета по доходам</w:t>
                                  </w:r>
                                </w:p>
                              </w:tc>
                            </w:tr>
                            <w:tr>
                              <w:trPr>
                                <w:trHeight w:val="545" w:hRule="atLeast"/>
                              </w:trPr>
                              <w:tc>
                                <w:tcPr>
                                  <w:tcW w:w="8280" w:type="dxa"/>
                                  <w:tcBorders/>
                                </w:tcPr>
                                <w:p>
                                  <w:pPr>
                                    <w:pStyle w:val="Normal"/>
                                    <w:jc w:val="right"/>
                                    <w:rPr>
                                      <w:sz w:val="28"/>
                                      <w:szCs w:val="28"/>
                                    </w:rPr>
                                  </w:pPr>
                                  <w:r>
                                    <w:rPr>
                                      <w:sz w:val="28"/>
                                      <w:szCs w:val="28"/>
                                    </w:rPr>
                                    <w:t xml:space="preserve">    </w:t>
                                  </w:r>
                                  <w:r>
                                    <w:rPr>
                                      <w:sz w:val="28"/>
                                      <w:szCs w:val="28"/>
                                    </w:rPr>
                                    <w:t>Острогожского муниципального района на 01.07.2023 г.</w:t>
                                  </w:r>
                                </w:p>
                                <w:p>
                                  <w:pPr>
                                    <w:pStyle w:val="Normal"/>
                                    <w:jc w:val="right"/>
                                    <w:rPr>
                                      <w:sz w:val="28"/>
                                      <w:szCs w:val="28"/>
                                    </w:rPr>
                                  </w:pPr>
                                  <w:r>
                                    <w:rPr>
                                      <w:sz w:val="28"/>
                                      <w:szCs w:val="28"/>
                                    </w:rPr>
                                  </w:r>
                                </w:p>
                                <w:p>
                                  <w:pPr>
                                    <w:pStyle w:val="Normal"/>
                                    <w:tabs>
                                      <w:tab w:val="clear" w:pos="708"/>
                                      <w:tab w:val="left" w:pos="7236" w:leader="none"/>
                                      <w:tab w:val="left" w:pos="7740" w:leader="none"/>
                                    </w:tabs>
                                    <w:jc w:val="right"/>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14pt;height:73.25pt;mso-wrap-distance-left:9pt;mso-wrap-distance-right:9pt;mso-wrap-distance-top:0pt;mso-wrap-distance-bottom:0pt;margin-top:0.05pt;mso-position-vertical-relative:text;margin-left:-18p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8280"/>
                      </w:tblGrid>
                      <w:tr>
                        <w:trPr>
                          <w:trHeight w:val="545" w:hRule="atLeast"/>
                        </w:trPr>
                        <w:tc>
                          <w:tcPr>
                            <w:tcW w:w="8280" w:type="dxa"/>
                            <w:tcBorders/>
                          </w:tcPr>
                          <w:p>
                            <w:pPr>
                              <w:pStyle w:val="Normal"/>
                              <w:jc w:val="center"/>
                              <w:rPr>
                                <w:sz w:val="28"/>
                                <w:szCs w:val="28"/>
                              </w:rPr>
                            </w:pPr>
                            <w:r>
                              <w:rPr>
                                <w:sz w:val="28"/>
                                <w:szCs w:val="28"/>
                              </w:rPr>
                              <w:t xml:space="preserve">                      </w:t>
                            </w:r>
                            <w:r>
                              <w:rPr>
                                <w:sz w:val="28"/>
                                <w:szCs w:val="28"/>
                              </w:rPr>
                              <w:t>Отчет об исполнении бюджета по доходам</w:t>
                            </w:r>
                          </w:p>
                        </w:tc>
                      </w:tr>
                      <w:tr>
                        <w:trPr>
                          <w:trHeight w:val="545" w:hRule="atLeast"/>
                        </w:trPr>
                        <w:tc>
                          <w:tcPr>
                            <w:tcW w:w="8280" w:type="dxa"/>
                            <w:tcBorders/>
                          </w:tcPr>
                          <w:p>
                            <w:pPr>
                              <w:pStyle w:val="Normal"/>
                              <w:jc w:val="right"/>
                              <w:rPr>
                                <w:sz w:val="28"/>
                                <w:szCs w:val="28"/>
                              </w:rPr>
                            </w:pPr>
                            <w:r>
                              <w:rPr>
                                <w:sz w:val="28"/>
                                <w:szCs w:val="28"/>
                              </w:rPr>
                              <w:t xml:space="preserve">    </w:t>
                            </w:r>
                            <w:r>
                              <w:rPr>
                                <w:sz w:val="28"/>
                                <w:szCs w:val="28"/>
                              </w:rPr>
                              <w:t>Острогожского муниципального района на 01.07.2023 г.</w:t>
                            </w:r>
                          </w:p>
                          <w:p>
                            <w:pPr>
                              <w:pStyle w:val="Normal"/>
                              <w:jc w:val="right"/>
                              <w:rPr>
                                <w:sz w:val="28"/>
                                <w:szCs w:val="28"/>
                              </w:rPr>
                            </w:pPr>
                            <w:r>
                              <w:rPr>
                                <w:sz w:val="28"/>
                                <w:szCs w:val="28"/>
                              </w:rPr>
                            </w:r>
                          </w:p>
                          <w:p>
                            <w:pPr>
                              <w:pStyle w:val="Normal"/>
                              <w:tabs>
                                <w:tab w:val="clear" w:pos="708"/>
                                <w:tab w:val="left" w:pos="7236" w:leader="none"/>
                                <w:tab w:val="left" w:pos="7740" w:leader="none"/>
                              </w:tabs>
                              <w:jc w:val="right"/>
                              <w:rPr>
                                <w:sz w:val="22"/>
                                <w:szCs w:val="22"/>
                              </w:rPr>
                            </w:pPr>
                            <w:r>
                              <w:rPr>
                                <w:sz w:val="22"/>
                                <w:szCs w:val="22"/>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r>
        <w:rPr>
          <w:sz w:val="22"/>
          <w:szCs w:val="22"/>
        </w:rPr>
        <w:t>Рублей</w:t>
      </w:r>
    </w:p>
    <w:tbl>
      <w:tblPr>
        <w:tblW w:w="10363" w:type="dxa"/>
        <w:jc w:val="left"/>
        <w:tblInd w:w="-20" w:type="dxa"/>
        <w:tblLayout w:type="fixed"/>
        <w:tblCellMar>
          <w:top w:w="15" w:type="dxa"/>
          <w:left w:w="15" w:type="dxa"/>
          <w:bottom w:w="0" w:type="dxa"/>
          <w:right w:w="15" w:type="dxa"/>
        </w:tblCellMar>
      </w:tblPr>
      <w:tblGrid>
        <w:gridCol w:w="2992"/>
        <w:gridCol w:w="2410"/>
        <w:gridCol w:w="1559"/>
        <w:gridCol w:w="1559"/>
        <w:gridCol w:w="1843"/>
      </w:tblGrid>
      <w:tr>
        <w:trPr>
          <w:trHeight w:val="110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исполненные назначения</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0 453 73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 344 99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9 808 200,9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 75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47 541,3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8 1 1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 75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47 541,3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0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 75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47 541,3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1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77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 125,58</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10 01 6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77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 125,5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3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5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040,8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30 01 6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5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040,8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8 1 12 0104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82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74 374,8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1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01,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 598,3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1 01 6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01,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51 598,3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2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62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2 776,5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2 01 6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62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2 776,5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9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778 55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 365 594,6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896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282 33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44 063,0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7 896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282 33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44 063,04</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09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24 88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 265 947,94</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09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33 35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22 265 947,94</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3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2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82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3 167,01</w:t>
            </w:r>
          </w:p>
        </w:tc>
      </w:tr>
      <w:tr>
        <w:trPr>
          <w:trHeight w:val="125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2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43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3 167,01</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20 01 3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75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64 948,09</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45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64 948,09</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3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5,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8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 82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8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 82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1 021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 3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ДФЛ с дивидендов, облагаемых по 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13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 3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14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37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14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9 37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6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2 5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42 889,06</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6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2 5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42 889,06</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15 18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34 412,36</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3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15 18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34 412,36</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4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8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913,73</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4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8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913,73</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5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8 53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69 562,97</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3 0225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8 53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69 562,97</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6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 99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6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 99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5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8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36 37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75 978,45</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0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1 48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13 723,3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5 43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76 473,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5 43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 176 473,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1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5 6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76 473,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1 01 3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2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4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7 250,33</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2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4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 537 250,33</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21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4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7 250,3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0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75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1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75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10 02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55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10 02 3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5 03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5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 7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096,9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5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 7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096,9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301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5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 7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096,97</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400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 94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99 158,15</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402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 94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99 158,15</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4020 02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 94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99 158,1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7 33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02 664,07</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7 33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02 664,07</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7 33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02 664,07</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10 01 105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7 33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02 664,0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00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12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12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123 01 005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000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012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012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0123 01 005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1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10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65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 777,56</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65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 777,56</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65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 777,56</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0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5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53 01 9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9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407,5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9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407,50</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009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09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9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321,77</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321,77</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073 01 0017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3 01 0019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3 01 0027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 81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3 01 0012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3 01 0037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9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0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9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4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00,0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4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00,00</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143 01 0002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700,00</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700,00</w:t>
            </w:r>
          </w:p>
        </w:tc>
      </w:tr>
      <w:tr>
        <w:trPr>
          <w:trHeight w:val="1534"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153 01 0005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3 01 0006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527"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153 01 0012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17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7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9</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73 01 0008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000,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000,0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3 01 0013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46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5 939,8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46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5 939,8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002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0,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9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389,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49,5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49,5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49,50</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5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53 01 0035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00,0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00,0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ind w:firstLine="40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3 01 9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19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0,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19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0,0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193 01 9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49,50</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3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49,50</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3 01 002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3 01 9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0 49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98 767,41</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5 41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98 767,4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00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 6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0 68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98 767,4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0 68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98 767,41</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5 05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0 68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98 767,41</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5 05 0221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75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245,65</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5 05 0401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2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744,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1 13 01995 05 0402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2 0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27 930,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5 05 0403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1 80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08 193,6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5 05 0404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1 345,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58 654,1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1 13 01995 05 0405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1995 05 0406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 45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1 13 0200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73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299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73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3 02995 05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73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8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700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701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83"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7010 05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1 16 11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110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color w:val="000000"/>
                <w:sz w:val="20"/>
                <w:szCs w:val="20"/>
              </w:rPr>
            </w:pPr>
            <w:r>
              <w:rPr>
                <w:color w:val="000000"/>
                <w:sz w:val="20"/>
                <w:szCs w:val="20"/>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5000 00 0000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5050 05 0000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color w:val="000000"/>
                <w:sz w:val="20"/>
                <w:szCs w:val="20"/>
              </w:rPr>
            </w:pPr>
            <w:r>
              <w:rPr>
                <w:color w:val="000000"/>
                <w:sz w:val="20"/>
                <w:szCs w:val="2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 186 43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 393 70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11 609 609,88</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 694 79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 175 70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 519 081,36</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10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63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471 100,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1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7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389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390 20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1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7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389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390 200,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2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80 900,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2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7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80 900,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2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 890 32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816 63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8 073 695,29</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077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 28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86 26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 598 538,88</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077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 28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86 26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 598 538,88</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216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9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6 08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070 616,97</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216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9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6 08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070 616,97</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098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0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1 023,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098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0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1 023,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троительство и реконструкцию (модернизацию) объектов питьево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243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2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71 627,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87 372,42</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243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2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71 627,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87 372,42</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304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8 62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9 149 874,3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304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028 62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49 874,3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467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467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497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2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497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2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51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 46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 46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51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 46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 46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576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26 000,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576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 626 000,00</w:t>
            </w:r>
          </w:p>
        </w:tc>
      </w:tr>
      <w:tr>
        <w:trPr>
          <w:trHeight w:val="4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7576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811 100,00</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7576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811 100,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999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680 63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61 46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219 169,7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999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680 63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61 46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219 169,72</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 562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361 9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 200 987,7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4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36 30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4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36 300,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 950,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 950,00</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512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00,00</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512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00,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39998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51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60 16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491 737,7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8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51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60 16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491 737,7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ве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 1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2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 508 000,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 1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62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 508 000,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134 4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61 16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773 298,37</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0014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 5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 184,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0014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 5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 184,00</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17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965 0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 86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2 206,87</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17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 0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 86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2 206,87</w:t>
            </w:r>
          </w:p>
        </w:tc>
      </w:tr>
      <w:tr>
        <w:trPr>
          <w:trHeight w:val="18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303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57 91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6 289,50</w:t>
            </w:r>
          </w:p>
        </w:tc>
      </w:tr>
      <w:tr>
        <w:trPr>
          <w:trHeight w:val="20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303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57 91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6 289,5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9001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0 4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2 58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9001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0 4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2 580,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999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61 1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999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61 1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color w:val="000000"/>
                <w:sz w:val="20"/>
                <w:szCs w:val="20"/>
              </w:rPr>
            </w:pPr>
            <w:r>
              <w:rPr>
                <w:color w:val="000000"/>
                <w:sz w:val="20"/>
                <w:szCs w:val="20"/>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7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 64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 11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528,52</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7 0500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 64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 11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528,52</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7 0503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 64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1 11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528,52</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8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8 23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8 0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8 23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8 0000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8 23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18 6001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8 23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9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5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9 0000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5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9 6001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5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6 45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100 560,64</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85 2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627 787,41</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100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55,07</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1050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4,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55,07</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0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93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846 063,17</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1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60 09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529 903,24</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13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7 84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462 155,36</w:t>
            </w:r>
          </w:p>
        </w:tc>
      </w:tr>
      <w:tr>
        <w:trPr>
          <w:trHeight w:val="4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13 13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2 25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67 747,88</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3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3 84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16 159,93</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35 1 11 05035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3 84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16 159,93</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900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13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 869,17</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904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13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 869,17</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9045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13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765 869,17</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 22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 773,2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00 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 22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 773,23</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10 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 22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 773,23</w:t>
            </w:r>
          </w:p>
        </w:tc>
      </w:tr>
      <w:tr>
        <w:trPr>
          <w:trHeight w:val="91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13 05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 22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 773,2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7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1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7 01000 00 0000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1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tcMar>
              <w:left w:w="270" w:type="dxa"/>
            </w:tcMar>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7 01050 05 0000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1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bl>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Острогожского муниципального района                                        С.И.Хороши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строгожского муниципального района</w:t>
      </w:r>
    </w:p>
    <w:p>
      <w:pPr>
        <w:pStyle w:val="Normal"/>
        <w:jc w:val="center"/>
        <w:rPr>
          <w:sz w:val="28"/>
          <w:szCs w:val="28"/>
        </w:rPr>
      </w:pPr>
      <w:r>
        <w:rPr>
          <w:sz w:val="28"/>
          <w:szCs w:val="28"/>
        </w:rPr>
        <w:t xml:space="preserve">                                                                                </w:t>
      </w:r>
      <w:r>
        <w:rPr>
          <w:sz w:val="28"/>
          <w:szCs w:val="28"/>
        </w:rPr>
        <w:t xml:space="preserve">от       .      .2023г .  № </w:t>
      </w:r>
    </w:p>
    <w:p>
      <w:pPr>
        <w:pStyle w:val="Normal"/>
        <w:jc w:val="center"/>
        <w:rPr>
          <w:sz w:val="28"/>
          <w:szCs w:val="28"/>
        </w:rPr>
      </w:pPr>
      <w:r>
        <w:rPr>
          <w:sz w:val="28"/>
          <w:szCs w:val="28"/>
        </w:rPr>
      </w:r>
    </w:p>
    <w:tbl>
      <w:tblPr>
        <w:tblW w:w="12586" w:type="dxa"/>
        <w:jc w:val="left"/>
        <w:tblInd w:w="-18" w:type="dxa"/>
        <w:tblLayout w:type="fixed"/>
        <w:tblCellMar>
          <w:top w:w="0" w:type="dxa"/>
          <w:left w:w="108" w:type="dxa"/>
          <w:bottom w:w="0" w:type="dxa"/>
          <w:right w:w="108" w:type="dxa"/>
        </w:tblCellMar>
      </w:tblPr>
      <w:tblGrid>
        <w:gridCol w:w="9558"/>
        <w:gridCol w:w="3028"/>
      </w:tblGrid>
      <w:tr>
        <w:trPr>
          <w:trHeight w:val="390" w:hRule="atLeast"/>
        </w:trPr>
        <w:tc>
          <w:tcPr>
            <w:tcW w:w="12586" w:type="dxa"/>
            <w:gridSpan w:val="2"/>
            <w:tcBorders/>
          </w:tcPr>
          <w:p>
            <w:pPr>
              <w:pStyle w:val="Normal"/>
              <w:rPr>
                <w:sz w:val="28"/>
                <w:szCs w:val="28"/>
              </w:rPr>
            </w:pPr>
            <w:r>
              <w:rPr>
                <w:sz w:val="28"/>
                <w:szCs w:val="28"/>
              </w:rPr>
              <w:t xml:space="preserve">                           </w:t>
            </w:r>
            <w:r>
              <w:rPr>
                <w:sz w:val="28"/>
                <w:szCs w:val="28"/>
              </w:rPr>
              <w:t>Отчет об исполнении бюджета по расходам</w:t>
            </w:r>
          </w:p>
        </w:tc>
      </w:tr>
      <w:tr>
        <w:trPr>
          <w:trHeight w:val="390" w:hRule="atLeast"/>
        </w:trPr>
        <w:tc>
          <w:tcPr>
            <w:tcW w:w="12586" w:type="dxa"/>
            <w:gridSpan w:val="2"/>
            <w:tcBorders/>
          </w:tcPr>
          <w:p>
            <w:pPr>
              <w:pStyle w:val="Normal"/>
              <w:rPr/>
            </w:pPr>
            <w:r>
              <w:rPr>
                <w:sz w:val="28"/>
                <w:szCs w:val="28"/>
              </w:rPr>
              <w:t xml:space="preserve">                       </w:t>
            </w:r>
            <w:r>
              <w:rPr>
                <w:sz w:val="28"/>
                <w:szCs w:val="28"/>
              </w:rPr>
              <w:t>Острогожского муниципального района на 01.07.2023 г.</w:t>
            </w:r>
          </w:p>
          <w:p>
            <w:pPr>
              <w:pStyle w:val="Normal"/>
              <w:tabs>
                <w:tab w:val="clear" w:pos="708"/>
                <w:tab w:val="left" w:pos="8550" w:leader="none"/>
              </w:tabs>
              <w:ind w:right="-288" w:hanging="0"/>
              <w:rPr>
                <w:color w:val="000000"/>
                <w:sz w:val="20"/>
                <w:szCs w:val="20"/>
              </w:rPr>
            </w:pPr>
            <w:r>
              <w:rPr>
                <w:color w:val="000000"/>
                <w:sz w:val="20"/>
                <w:szCs w:val="20"/>
              </w:rPr>
            </w:r>
          </w:p>
        </w:tc>
      </w:tr>
      <w:tr>
        <w:trPr>
          <w:trHeight w:val="225" w:hRule="atLeast"/>
        </w:trPr>
        <w:tc>
          <w:tcPr>
            <w:tcW w:w="9558" w:type="dxa"/>
            <w:tcBorders/>
            <w:vAlign w:val="bottom"/>
          </w:tcPr>
          <w:p>
            <w:pPr>
              <w:pStyle w:val="Normal"/>
              <w:jc w:val="right"/>
              <w:rPr>
                <w:sz w:val="22"/>
                <w:szCs w:val="22"/>
              </w:rPr>
            </w:pPr>
            <w:r>
              <w:rPr>
                <w:sz w:val="22"/>
                <w:szCs w:val="22"/>
              </w:rPr>
              <w:t xml:space="preserve">                                                         </w:t>
            </w:r>
            <w:r>
              <w:rPr>
                <w:sz w:val="22"/>
                <w:szCs w:val="22"/>
              </w:rPr>
              <w:t>рублей</w:t>
            </w:r>
          </w:p>
        </w:tc>
        <w:tc>
          <w:tcPr>
            <w:tcW w:w="302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0" w:leader="none"/>
        </w:tabs>
        <w:rPr>
          <w:sz w:val="28"/>
          <w:szCs w:val="28"/>
        </w:rPr>
      </w:pPr>
      <w:r>
        <w:rPr>
          <w:sz w:val="28"/>
          <w:szCs w:val="28"/>
        </w:rPr>
        <w:tab/>
      </w:r>
    </w:p>
    <w:tbl>
      <w:tblPr>
        <w:tblW w:w="10221" w:type="dxa"/>
        <w:jc w:val="left"/>
        <w:tblInd w:w="-20" w:type="dxa"/>
        <w:tblLayout w:type="fixed"/>
        <w:tblCellMar>
          <w:top w:w="15" w:type="dxa"/>
          <w:left w:w="15" w:type="dxa"/>
          <w:bottom w:w="0" w:type="dxa"/>
          <w:right w:w="15" w:type="dxa"/>
        </w:tblCellMar>
      </w:tblPr>
      <w:tblGrid>
        <w:gridCol w:w="3276"/>
        <w:gridCol w:w="2409"/>
        <w:gridCol w:w="1560"/>
        <w:gridCol w:w="1417"/>
        <w:gridCol w:w="1559"/>
      </w:tblGrid>
      <w:tr>
        <w:trPr>
          <w:trHeight w:val="24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рас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исполненные назначения</w:t>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бюджета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9 224 70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249 48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 975 217,57</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8 0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8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 827,3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8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 827,30</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беспечения деятельности Ревизионной комиссии Острогожского муниципального района по непрограммным расходам органов вла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95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8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 827,3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 31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 688,9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 31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 688,9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78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 13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915,64</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17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773,3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6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38,3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6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38,3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5,8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33,8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 0106 99 3 00 8201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98,7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4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 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 331,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 3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3 114,00</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беспечения деятельности Совета народных депутатов Острогожского муниципального района по непрограммным расходам органов вла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 3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3 114,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5 70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 195,6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5 70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 195,6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0 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 86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 979,5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государственных (муниципальных) органов привлекаемым лиц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0 0103 99 1 00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34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116,1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18,3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18,3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03 99 1 00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9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47,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0 0103 99 1 00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0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3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70,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1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7,00</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расходных обязательст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13 11 2 02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7,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13 11 2 02 802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7,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13 11 2 02 802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7,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0113 11 2 02 802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7,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325 44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25 64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9 809,26</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 997 54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40 1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57 438,62</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исполнительной власти Острогожского муниципального района"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32 54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9 93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42 603,48</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0 94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7 057,1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04 11 2 01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0 94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7 057,1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7 79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2 805,3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54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853,2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04 11 2 01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6 60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0 398,5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8 94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9 62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9 315,2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8 94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9 62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9 315,2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1 60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 02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6 586,3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 03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 26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 764,0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 33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 964,8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36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231,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36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231,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36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231,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10 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r>
      <w:tr>
        <w:trPr>
          <w:trHeight w:val="68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главы администрации в рамках основного мероприятия "Финансовое обеспечение деятельности органов исполнительной власти Острогожского муниципального района"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0 16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4 835,14</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2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0 16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4 835,1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2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0 16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4 835,1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2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 89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7 402,48</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4 11 2 01 8202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 26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 432,6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дебная систе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5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амках выполнения других расходных обязательств органов власти по непрограммным расходам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5 99 2 00 51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5 99 2 00 512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05 99 2 00 512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05 99 2 00 512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312 9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85 53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27 370,64</w:t>
            </w:r>
          </w:p>
        </w:tc>
      </w:tr>
      <w:tr>
        <w:trPr>
          <w:trHeight w:val="13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 в рамках основного мероприятия "Создание, обновление и пополнение резервов материальных ресурсов для предупреждения и ликвидации чрезвычайных ситуаций мирного и военного времени"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04 1 10 814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04 1 10 8143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04 1 10 8143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04 1 10 8143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районного архива" подпрограммы "Обеспечение деятельности муниципального казенного учреждения "Острогожский муниципальный районный архив"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6 30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 791,6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9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 37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429,5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29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 37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429,5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2 35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 53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 817,95</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1 02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 44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 83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611,6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74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59,0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74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59,0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5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59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7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824,9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25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640,0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03,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1 02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00</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расходных обязательст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2 02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 9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52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 379,3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2 02 802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 95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57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 379,3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2 02 802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 95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57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 379,3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2 02 802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 95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57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 379,3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2 02 802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2 02 802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2 02 80200 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1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в рамках основного мероприятия "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13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861,64</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3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361,6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3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361,6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8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08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18,2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55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143,4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3 01 78391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1 78391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r>
      <w:tr>
        <w:trPr>
          <w:trHeight w:val="266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в рамках основного мероприятия "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 5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52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672,3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3 02 7809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7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827,6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3 02 780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2 780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153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в рамках основного мероприятия "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49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505,33</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49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805,3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49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805,3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75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 843,72</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3 03 7847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61,6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3 7847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00</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Воронежской области по организации и осуществлению деятельности по опеке и попечительству в рамках основного мероприятия "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 10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 894,55</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 42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 371,1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 42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75 371,1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 39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 102,8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3 04 78392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3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 268,3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7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23,4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 67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23,4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26,7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3 04 78392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0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6,65</w:t>
            </w:r>
          </w:p>
        </w:tc>
      </w:tr>
      <w:tr>
        <w:trPr>
          <w:trHeight w:val="27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Содержание и обеспечение деятельности Муниципального  казённого учреждения  "Служба технического обеспечения Острогожского муниципального района" подпрограммы "Обеспечение деятельности муниципального казенного учреждения "Служба технического обеспечения"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6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 191 86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69 938,19</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8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 421 23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59 561,7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8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1 23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59 561,7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3 75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 245,0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5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11 4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8 18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 816,7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0 62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9 576,4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0 62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9 576,4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4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5 26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1 736,4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11 4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о покинувших территории Украины, Донецкой Народной Республики и Луганской Народной Республики, прибывших в экстерном массовом порядке и находившихся в пунктах временного размещения и питания на территории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5694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5694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627 8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5694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5694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7 8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627 8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расходных обязательств органов власти по непрограммным расход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113 99 2 00 802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802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113 99 2 00 802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119 2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9 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4 8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5 6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9 232,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4 8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5 6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9 232,80</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 в рамках основного мероприятия "Осуществление пропаганды знаний в области ГО, защиты населения и территорий от терроризма, экстремизма, ЧС мирного и военного времени"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07 814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07 8143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07 8143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07 8143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r>
      <w:tr>
        <w:trPr>
          <w:trHeight w:val="3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основного мероприятия "Создание, обновление и пополнение резервов материальных ресурсов для предупреждения и ликвидации чрезвычайных ситуаций мирного и военного времени"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0 205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0 2057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310 04 1 10 2057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0 2057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 в рамках основного мероприятия "Иные мероприятия (мобработа)"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1 900,00</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0 3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1 19 8143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00,00</w:t>
            </w:r>
          </w:p>
        </w:tc>
      </w:tr>
      <w:tr>
        <w:trPr>
          <w:trHeight w:val="33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Содержание и обеспечение деятельности муниципального казённого учреждения "Центр по гражданской обороне, защите от чрезвычайных ситуаций, единая дежурно-диспетчерская служба" Острогожского муниципального района подпрограммы "Обеспечение деятельности муниципального казенного учреждения "Центр по гражданской обороне, защите от чрезвычайных ситуаций, единая дежурно-диспетчерская служба" Острогожского муниципального района на 2014-2022гг"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310 04 3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 2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6 732,8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310 04 3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 51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 688,4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 51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 688,4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5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420 88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4 218,98</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 63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 469,4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4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44,3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74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44,3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8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84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4,3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310 04 3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763 08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33 15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29 934,2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1 17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4 427,62</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Управление сельского хозяйства Острогожского муниципального района"" подпрограммы "Обеспечение деятельности муниципального казенного учреждения "Управление сельского хозяйства Острогожского муниципального района на 2020-2024 годы"" муниципальной программы Острогож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1 17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4 427,6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4 55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9 243,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4 55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9 243,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5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 71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 380,8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 83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 862,8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6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4,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6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 184,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6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8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0 2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r>
      <w:tr>
        <w:trPr>
          <w:trHeight w:val="31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на осуществление отдельных государственных полномочий в области обращения с животными без владельце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1 2 02 7845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1 2 02 7845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1 2 02 7845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5 11 2 02 7845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Тран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8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60 78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8 9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1 822,67</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основного мероприятия "Повышение эффективности использования автобусного парка организациями транспорта в Острогожском муниципальном районе"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8 09 2 06 S92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460 78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8 9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1 822,6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8 09 2 06 S926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60 78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8 9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1 822,6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8 09 2 06 S926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60 78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8 9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1 822,6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8 09 2 06 S926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60 78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8 9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1 822,6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409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9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3 01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663 683,95</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рамках основного мероприятия "Ремонт дорог"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9 09 2 03 S885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9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3 01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663 683,9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9 09 2 03 S885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9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3 01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663 683,9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0409 09 2 03 S885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9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3 01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663 683,9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9 09 2 03 S8850 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60 61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3 01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27 596,6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09 09 2 03 S885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36 08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36 087,2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12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на поддержку развития малого и среднего предпринимательства в рамках основного мероприятия "Предоставление субсидий для субсидирования части затрат субъектов малого и среднего предпринимательства" подпрограммы "Развитие и поддержка малого и среднего предпринимательства" муниципальной программы Острогожского муниципального района "Экономическое развитие и формирование благоприятного инвестиционного клима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12 08 1 01 802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12 08 1 01 8021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12 08 1 01 80210 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412 08 1 01 80210 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5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502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ыполнение других расходных обязательств в рамках основного мероприятия "Обеспечение деятельности муниципальных казенных предприятий" подпрограммы "Модернизация и развитие коммунальной инфраструктуры Острогожского муниципального района" программы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502 03 4 04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502 03 4 04 802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502 03 4 04 80200 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502 03 4 04 80200 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ХРАНА ОКРУЖАЮЩЕ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6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4,2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605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4,26</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по охране окружающей среды в рамках основного мероприятия "Мероприятия по охране окружающей среды"  муниципальной  программы Острогожского муниципального района "Охрана окружающей среды, воспроизводства и использование природны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605 06 0 01 804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4,2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605 06 0 01 804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4,2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605 06 0 01 804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4,2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605 06 0 01 804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 304,2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49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 006,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49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 006,11</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сфере культуры и кинематографии в рамках основного мероприятия "Финансовое обеспечение районных мероприятий по проведению праздников по памятным датам" подпрограммы "Финансовое обеспечение выполнения других обязательств муниципалитета"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1 648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1 6486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1 6486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1 6486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0,00</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сфере культуры и кинематографии в рамках основного мероприятия "Финансовое обеспечение приобретения наградного материала, книго-печатной и сувенирной продукции" подпрограммы "Финансовое обеспечение выполнения других обязательств муниципалитета"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3 648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3 6486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3 6486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05 6 03 6486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8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сфере культуры и кинематографии в рамках основного мероприятия "Финансовое обеспечение районных мероприятий по проведению праздников по памятным датам" подпрограммы "Поддержка социально ориентированных некоммерческих организаций в Острогожском муниципальном районе 2018-2022гг"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11 6 01 648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8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716,1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11 6 01 6486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8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716,1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11 6 01 6486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8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716,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0801 11 6 01 6486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8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716,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4 4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4 7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 779,4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енсионное обесп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1 2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779,42</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платы к пенсиям муниципальных служащих Острогожского муниципального района в рамках основного мероприятия "Финансовое обеспечение выплат пенсий за выслугу лет и единовременного пособия при выходе на пенсию муниципальным служащим, имеющим право получения" подпрограммы "Развитие мер социальной поддержки отдельных категорий граждан"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1 02 6 01 804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1 2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779,4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1 02 6 01 8047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1 2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779,4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1 02 6 01 80470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1 2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779,4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1 02 6 01 80470 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1 2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 779,4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3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39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Финансовое обеспечение выплат пенсий за выслугу лет и единовременного пособия при выходе на пенсию муниципальным служащим, имеющим право получения" подпрограммы "Развитие мер социальной поддержки отдельных категорий граждан"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02 6 01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02 6 01 8049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02 6 01 8049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02 6 01 8049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39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8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администрации Острогож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11 2 02 805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11 2 02 8057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11 2 02 8057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3 11 2 02 8057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храна семьи и дет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4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 в рамках основного мероприятия "Обеспечение жильем молодых семей" подпрограммы "Создание условий для обеспечения доступным и комфортным жильем населения Острогожского района" муниципальной программы Острогожского муниципального района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4 03 1 01 L49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4 03 1 01 L497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4 03 1 01 L497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4 03 1 01 L4970 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Поддержка районных общественных организаций, работающих с пожилыми людьми" подпрограммы "Повышение качества жизни пожилых людей в Острогожском муниципальном районе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1 08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1 08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1 08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1 08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Социальная поддержка общественных организаций инвалидов" подпрограммы "Доступная сред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2 06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2 06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2 06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2 06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00,00</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Организация  и  проведение  акций,  конкурсов, фестивалей,    направленных    на    профилактику экстремизма и развитие толерантности" подпрограммы "Профилактика правонарушений среди населения Острогожского муниципального района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5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5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5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5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Научно-методическое и информационное обеспечение работы, направленной на профилактику асоциальных явлений среди населения района" подпрограммы "Профилактика правонарушений среди населения Острогожского муниципального района на 2014-2019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6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6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6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06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181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Повышение правового сознания и предупреждение опасного поведения участников дорожного движения" подпрограммы "Профилактика правонарушений среди населения Острогожского муниципального района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0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0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0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0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Развитие системы обучения детей и  подростков основам   безопасности   дорожного   движения" подпрограммы "Профилактика правонарушений среди населения Острогожского муниципального района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1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1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1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3 11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социальной политики в рамках основного мероприятия "Укрепление здоровья детей и подростков" подпрограммы "Демографическое развитие Острогожского муниципального района на 2014-2019 годы"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5 03 804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5 03 804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5 03 804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006 02 5 03 804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5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22 46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0 038,6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совый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5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22 46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0 038,61</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по созданию условий для развития физической культуры и массового спорта основного мероприятия "Вовлечение населения в занятия физической культуры и массовым спортом" подпрограммы "Организация и проведение физкультурных и спортивных мероприятий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1 02 S87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9 6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2 69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1 02 S87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9 6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2 69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1 02 S87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9 6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2 69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1 02 S87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9 6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2 695,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Расходы на обеспечение деятельности (оказание услуг) муниципальных учреждений" подпрограммы "Развитие физической культуры и спорта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2 8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25 46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77 343,61</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1 37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3 028,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3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1 37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3 028,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6 8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17 97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8 891,56</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7 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3 39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 136,9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7 33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8 760,1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7 33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8 760,1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32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14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184,5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0 57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 78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 790,5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0 41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 785,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2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6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 5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2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6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 5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102 07 2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2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6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 5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37 5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85 53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52 020,0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55 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6 37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28 784,66</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рганизация и осуществление учебного процесса с целью достижения высоких результатов в художественно- эстетическом образовании детей" подпрограммы "Художественно-эстетическое образование детей в учреждениях дополнительного образования"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55 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6 37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28 784,66</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06 2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70 64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5 612,6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06 2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70 64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5 612,6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55 95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29 041,9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4 8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4 69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0 170,7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1 2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 5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 790,9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1 2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 5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 790,9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3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40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904,1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 2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07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 209,2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 02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 677,6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81,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81,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3 05 2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81,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олодежная поли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16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235,39</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 "Духовно-нравственное воспитание молодежи"подпрограммы "Молодежь (2014-2022годы)"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1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1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1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1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Решение социально-экономических проблем молодежи"подпрограммы "Молодежь (2014-2022годы)"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2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8,3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2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8,3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2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8,3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2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8,38</w:t>
            </w:r>
          </w:p>
        </w:tc>
      </w:tr>
      <w:tr>
        <w:trPr>
          <w:trHeight w:val="110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Профилактика асоциальных явлений в молодежной среде"подпрограммы "Молодежь (2014-2022годы)"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3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3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3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3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 "Гражданское, правовое становление, патриотическое и нравственное воспитание молодежи" подпрограммы "Молодежь (2014-2022годы) " муниципальной  программы Острогожского муниципального района "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4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9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9,4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4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9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9,4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4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9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9,4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4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9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9,43</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 "Создание условий для интеллектуального, творческого и физического развития молодежи, поддержка талантливой молодежи" подпрограммы "Молодежь (2014-2022годы)"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5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5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41,8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5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5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41,8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5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5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41,8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5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5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41,88</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 "Формирование системы подготовки и переподготовки кадров и актива, работа с детско-юношескими общественными объединениями и организациями" подпрограммы "Молодежь (2014-2022годы) "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6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6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6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6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молодежной политики в рамках основного мероприятия "Поддержка деятельности детско-юношеских, молодежных организаций и объединений, действующих в городе и районе" подпрограммы "Молодежь (2014-2022годы)"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7 803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85,7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7 803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85,7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7 803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85,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707 02 4 07 803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1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85,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79 10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79 12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99 982,4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71 06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45 6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25 421,90</w:t>
            </w:r>
          </w:p>
        </w:tc>
      </w:tr>
      <w:tr>
        <w:trPr>
          <w:trHeight w:val="68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Доведение информационных ресурсов библиотеки до пользователей" подпрограммы "Развитие библиотечного обслуживания населения Острогожского муниципального района"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63 16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82 19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80 970,37</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8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59 12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4 373,6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8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59 12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4 373,6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06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2 89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4 000,93</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6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 22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0 372,7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9 66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3 07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 596,7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9 66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3 07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 596,7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53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35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187,2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0 72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 65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 071,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06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38,0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держка отрасли культур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3 L51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1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9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3 L51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1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9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3 L51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1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9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03 L51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1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9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4</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ддержка отрасли культуры в рамках регионального проекта "Творческие люди" подпрограммы "Развитие библиотечного обслуживания населения Острогожского муниципального района"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A2 551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A2 551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A2 551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1 A2 551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7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бюджетного учреждения по развитию традиционного народного творчества, проведению фестивалей, конкурсов, концертов" подпрограммы "Развитие культурного досуга населения Острогожского муниципального района"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4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2 4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4 294,2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4 01 0059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2 4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4 294,2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4 01 0059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2 4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4 294,29</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4 01 00590 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18 5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8 162,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1 05 4 01 00590 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 86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132,2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8 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3 47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4 560,50</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сновного мероприятия "Обеспечение деятельности отдела культуры администрации Острогожского муниципального района" подпрограммы "Обеспечение реализации муниципальной программы"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 60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 797,51</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 81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 382,3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 81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 382,3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 68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 611,9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12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370,4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15,1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15,1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15,1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3 01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0,0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функционирования  МКУ "Централизованная бухгалтерия муниципальных учреждений культуры Острогожского муниципального района"" подпрограммы "Финансовое обеспечение деятельности муниципального казенного учреждения централизованная бухгалтерия" муниципальной программы Острогожского муниципального района "Развитие культуры и ту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3 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 87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9 762,99</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8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66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 538,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8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66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 538,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4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 296,21</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 65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242,2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 4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2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 224,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 4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2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 224,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4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2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224,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0804 05 5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 706 00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 981 3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 724 689,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10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170 4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930 389,94</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енных учреждений дошкольного образования" подпрограммы "Развитие дошкольно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09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94 53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15 065,3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64 33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73 13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91 197,5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64 33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73 13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91 197,5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3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5 30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76 496,58</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2 53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7 83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4 700,9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8 32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45 03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3 292,7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8 32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45 03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3 292,7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30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494,7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97 42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51 28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6 143,8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9 44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3 654,1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36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 3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0 57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36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 3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0 57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36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 3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0 575,00</w:t>
            </w:r>
          </w:p>
        </w:tc>
      </w:tr>
      <w:tr>
        <w:trPr>
          <w:trHeight w:val="110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государственных гарантий реализации прав на получение общедоступного дошкольного образования  в рамках основного мероприятия "Обеспечение государственных гарантий реализации прав на получение общедоступного дошкольного образования" подпрограммы  "Развитие дошкольно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99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75 87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15 324,64</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85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69 31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16 580,6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85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69 31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16 580,6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271 8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13 44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58 435,0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14 0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55 8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58 145,5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 744,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 744,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1 01 1 04 782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 74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 157 84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708 76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449 073,79</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40 96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06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74 865,9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475 64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23 32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52 326,9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475 64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23 32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52 326,9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69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303,9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55 62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47 12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8 500,4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95 0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40 49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4 522,5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5 3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2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539,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5 3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2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539,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7 3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539,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0059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администрации Мазур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205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2057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2057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20570 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4 444,8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530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57 9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6 289,5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5303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57 9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6 289,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5303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57 9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6 289,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5303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7 13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2 867,63</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5303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0 77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 421,87</w:t>
            </w:r>
          </w:p>
        </w:tc>
      </w:tr>
      <w:tr>
        <w:trPr>
          <w:trHeight w:val="110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инансовое обеспечение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ВЗ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784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784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784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784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мероприятия по развитию сети общеобразовательных организац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8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8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8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8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 065,04</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материально-техническое оснащение муниципальных общеобразовательных организац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94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94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94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1 S894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00,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в рамках основного мероприятия "Обеспечение государственных гарантий реализации прав на получение общедоступного и бесплатного общего образования в общеобразовательных учреждениях"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 843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052 25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791 549,47</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 73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225 25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09 445,7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 73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225 25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09 445,7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252 4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508 88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743 530,9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482 2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16 36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65 914,8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9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 99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2 103,7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9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 99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82 103,7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 5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 3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 192,0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7812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2 59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9 68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92 911,6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924 0702 01 2 02 S938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10 0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S938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S938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2 S938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r>
      <w:tr>
        <w:trPr>
          <w:trHeight w:val="8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по обеспечению учащихся общеобразовательных учреждений молочной продукцией в рамках основного мероприятия "Обеспечение учащихся общеобразовательных учреждений района молочной продукцие"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3 S81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 0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3 32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3 S813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 0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3 325,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3 S813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 0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3 32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3 S813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 0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3 325,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ализация мероприятий областной адресной программы капитального ремонта в рамках основного мероприятия "Капитальный ремонт муниципальных образовательных учреждений общего образования"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4 S875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71 65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3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08 615,5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4 S875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71 65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3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08 615,5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4 S875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71 65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3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08 615,5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целях капитального ремонта государственного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4 S8750 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45 63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3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82 597,5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4 S875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6 0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6 018,00</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5 L304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1 39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62 606,4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5 L304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1 39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62 606,4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5 L304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1 39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62 606,4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05 L304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1 39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62 606,42</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E2 5098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E2 5098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E2 5098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2 01 2 E2 5098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 612,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4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8 14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5 753,39</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разовательных  учреждений дополнительного образования детей" подпрограммы "Развитие дополнительно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4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8 14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5 753,39</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953 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15 89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7 632,5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953 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15 89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7 632,5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57 0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6 6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0 471,29</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6 44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9 28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7 161,2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5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 11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 255,8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5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 11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 255,8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78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316,3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5 6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 37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 249,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7 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9 96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689,6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 1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86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сполнение судебных а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 1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86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3 01 3 01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 1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86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03 46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83 99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19 471,92</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атриотическое воспитание граждан Российской Федерации"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2 EВ 517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 0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 86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 206,87</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2 EВ 517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 0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 86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 206,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2 EВ 517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 0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 86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 206,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2 EВ 517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 35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 63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7 719,6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2 EВ 517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 71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 22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487,2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по организации отдыха и оздоровления детей и молодежи  в рамках основного мероприятия "Создание условий для отдыха, оздоровления и занятости детей и подростков" подпрограммы "Создание условий для организации отдыха и оздоровления детей и молодежи"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9 13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 84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 291,13</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7 63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 20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 430,3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7 63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 20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 430,3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 50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 74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760,24</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13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4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670,0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49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6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860,8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49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6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860,8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1 8832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49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6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860,81</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для организации отдыха и оздоровления детей и молодежи (софинансирование) в рамках основного мероприятия "Организация  отдыха и оздоровления детей и молодежи" подпрограммы "Создание условий для организации отдыха и оздоровления детей и молодежи"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3 8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 10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 752,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 3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 10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262,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 3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 10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262,8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 3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 10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262,8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4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49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4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49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32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4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490,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по оздоровлению детей в рамках основного мероприятия "Организация  отдыха и оздоровления детей и молодежи" подпрограммы "Создание условий для организации отдыха и оздоровления детей и молодежи"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4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41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41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4 02 S841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600,00</w:t>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сновного мероприятия "Обеспечение деятельности органов местного самоуправления" подпрограммы "Обеспечение реализации муниципальной программы (расходы на обеспечение деятельности органов местного самоуправле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5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1 23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 265,01</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0 07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7 420,7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0 07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7 420,7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5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 98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4 113,04</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 09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 307,74</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5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844,2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5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844,2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0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97,6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40,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5 01 8201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29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05,98</w:t>
            </w:r>
          </w:p>
        </w:tc>
      </w:tr>
      <w:tr>
        <w:trPr>
          <w:trHeight w:val="13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прочих учреждений: муниципального казённого учреждения "Централизованная бухгалтерия муниципальных учреждений образования и  районного методического кабинета" подпрограммы "Обеспечение реализации муниципальной программы (расходы на обеспечение деятельности прочих учреждений: муниципального казенного учреждения "Централизованная бухгалтерия муниципальных учреждений образования" и методический кабинет)"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9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9 94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9 356,11</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7 15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4 046,2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7 15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4 046,2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19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0 37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9 023,79</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 77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 022,4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4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8 79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 645,8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4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8 79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 645,8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8 4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 13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336,1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 3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59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769,0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5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40,5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6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66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типенд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0709 01 6 01 00590 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64,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4 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5 51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19 444,1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храна семьи и дет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4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0 10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97 793,67</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основного мероприятия "Выплата компенсации родителям (законным представителям) в целях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 подпрограммы  "Развитие дошкольно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1 02 7815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94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055,9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1 02 7815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94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055,9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1 02 78150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94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055,9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1 02 78150 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94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055,97</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на обеспечение выплат приемной семье на содержание подопечных детей в рамках основного мероприятия "Обеспечение выплат приемной семье на содержание подопечных детей подпрограммы "Социализация детей-сирот и детей, нуждающихся в особой защите государства"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4 7854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 4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 52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4 78541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 4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 52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4 78541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 4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 528,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4 78541 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 4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 528,00</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на обеспечение выплаты вознаграждения, причитающегося приемному родителю в рамках основного мероприятия "Расходы на обеспечение выплаты вознаграждения, причитающегося приемному родителю" подпрограммы "Социализация детей-сирот и детей, нуждающихся в особой защите государства"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5 7854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 4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11,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5 78542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 4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11,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5 78542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 4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11,7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5 78542 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 4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11,70</w:t>
            </w:r>
          </w:p>
        </w:tc>
      </w:tr>
      <w:tr>
        <w:trPr>
          <w:trHeight w:val="13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на обеспечение выплат семьям опекунов на содержание подопечных детей в рамках основного мероприятия "Расходы на обеспечение выплат семьям опекунов на содержание подопечных детей" подпрограммы "Социализация детей-сирот и детей, нуждающихся в особой защите государства"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6 7854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5 79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6 78543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5 79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6 78543 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5 798,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4 01 7 06 78543 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5 79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6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4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650,5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6 01 2 01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4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650,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6 01 2 01 00590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4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650,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6 01 2 01 00590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4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650,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006 01 2 01 00590 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4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650,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 36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32 14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030 056,8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совый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 31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 889,60</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в области физической культуры и спорта в рамках основного мероприятия "Реализация календарного плана официальных физкультурных мероприятий и спортивных мероприятий Острогожского муниципального района" подпрограммы "Организация и проведение физкультурных и спортивных мероприятий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 31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 889,6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0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9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0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9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0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9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 21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 986,7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 21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 986,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2 07 1 01 804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 21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 986,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5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38 83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181 167,27</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мероприятий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софинансирование) в рамках основного мероприятия "Строительство спортивных объектов муниципальной собственности" подпрограммы "Строительство и реконструкция спортивных сооружений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5 07 3 01 S81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38 83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181 167,27</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5 07 3 01 S8100 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38 83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181 167,2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5 07 3 01 S8100 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38 83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181 167,2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105 07 3 01 S8100 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38 83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181 167,2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0 2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65 2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94 970,5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6 66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4 738,09</w:t>
            </w:r>
          </w:p>
        </w:tc>
      </w:tr>
      <w:tr>
        <w:trPr>
          <w:trHeight w:val="195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сновного мероприятия "Финансовое обеспечение деятельности отдела финансов администрации Острогожского муниципального района" подпрограммы "Обеспечение реализации муниципальной  программы"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6 66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4 738,09</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4 81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 781,41</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4 81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 781,4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3 86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9 137,62</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 95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 643,7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 25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 548,6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 25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 548,6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 12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 478,8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32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178,9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80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890,9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6 13 3 01 8201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7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мероприятий по проведению выборов в рамках выполнения других расходных обязательств органов власти по непрограмным расходам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7 99 2 00 803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7 99 2 00 803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пециальные рас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07 99 2 00 80300 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 3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 365,00</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администрации Острогожского муниципального района (финансовое обеспечение непредвиденных расходов) в рамках основного мероприятия "Управление резервным фондом администрации Острогожского муниципального района и иными резервами на исполнение расходных обязательств Острогожского муниципального района" подпрограммы "Управление муниципальными финансами"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13 1 04 8054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 8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 8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13 1 04 8054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 8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 855,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13 1 04 80540 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 8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 855,00</w:t>
            </w:r>
          </w:p>
        </w:tc>
      </w:tr>
      <w:tr>
        <w:trPr>
          <w:trHeight w:val="3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администрации Острогож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основного мероприятия "Управление резервным фондом администрации Острогожского муниципального района и иными резервами на исполнение расходных обязательств Острогожского муниципального района" подпрограммы "Управление муниципальными финансами"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13 1 04 805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51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13 1 04 8057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51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1 13 1 04 80570 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 51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6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8 63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23 867,41</w:t>
            </w:r>
          </w:p>
        </w:tc>
      </w:tr>
      <w:tr>
        <w:trPr>
          <w:trHeight w:val="27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расходных обязательств в рамках основного мероприятия "Финансовое обеспечение выполнения других расходных обязательств Острогожского муниципального района отделом финансов администрации Острогожского муниципального района Воронежской области" подпрограммы "Обеспечение реализации муниципальной программы"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сполнение судебных а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2 80200 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2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 в рамках основного мероприятия "Обеспечение деятельности МКУ "Центр бухгалтерского учета" подпрограммы "Обеспечение реализации муниципальной программы"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7 33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3 867,41</w:t>
            </w:r>
          </w:p>
        </w:tc>
      </w:tr>
      <w:tr>
        <w:trPr>
          <w:trHeight w:val="68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9 8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5 168,4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9 8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5 168,4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6 82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9 377,6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 00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 790,85</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96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135,9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 96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135,9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 74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753,0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8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617,1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3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765,7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113 13 3 04 00590 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09 20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6 94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92 261,4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Тран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8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основного мероприятия "Повышение эффективности использования автобусного парка организациями транспорта в Острогожском муниципальном районе"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8 09 2 06 792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8 09 2 06 7926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8 09 2 06 7926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5 80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9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3 39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1 13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92 261,47</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основного мероприятия "Ремонт дорог"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9 09 2 03 880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3 39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1 13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92 261,4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9 09 2 03 8806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3 39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1 13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92 261,4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409 09 2 03 8806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3 39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1 13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92 261,4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101 53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162 33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939 202,6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66 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88 71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7 548,92</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на софинансирование расходных обязательств, возникаюших при исполнении полномочий органов местного самоуправления по вопросам местного значения в сфере модернизации уличного освещения в рамках основного мероприятия "Обеспечение мероприятий на уличное освещение" подпрограммы "Обеспечение энергосбережения и повышение энергетической эффективности Острогожского муниципального района" на 2014-2022 годы муниципальной программы Острогожского муниципального района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2 03 7814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 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 26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2 03 7814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 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 26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2 03 7814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 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 26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финансирование расходов на приобретение коммунальной специализированной техн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3 S86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5 21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8,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3 S862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5 21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8,9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3 S862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5 21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8,92</w:t>
            </w:r>
          </w:p>
        </w:tc>
      </w:tr>
      <w:tr>
        <w:trPr>
          <w:trHeight w:val="181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расходных обязательств в рамках основного мероприятия "Обеспечение деятельности муниципальных казенных предприятий" подпрограммы "Модернизация и развитие коммунальной инфраструктуры Острогожского муниципального района" программы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4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10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4 802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10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4 8020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10 500,00</w:t>
            </w:r>
          </w:p>
        </w:tc>
      </w:tr>
      <w:tr>
        <w:trPr>
          <w:trHeight w:val="27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основного мероприятия "Обеспечение деятельности муниципальных казенных предприятий" подпрограммы "Модернизация и развитие коммунальной инфраструктуры Острогожского муниципального района" программы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4 S91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4 S912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2 03 4 04 S912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Благоустрой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2 17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r>
      <w:tr>
        <w:trPr>
          <w:trHeight w:val="24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мероприятий на  уличное освещение в рамках основного мероприятия "Обеспечение мероприятий на уличное освещение" подпрограммы "Обеспечение энергосбережения и повышение энергетической эффективности Острогожского муниципального района" на 2014-2022 годы муниципальной программы Острогожского муниципального района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03 2 03 786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03 2 03 7867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03 2 03 7867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8 1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мероприятие по благоустройству сельских территорий в рамках основного мероприятия "Создание и развитие инфраструктуры на сельских территориях" подпрограммы "Комплексное развитие сельских территорий Острогожского муниципального района Воронежской области на 2020-2024 годы" муниципальной программы Острогож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10 1 03 L57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10 1 03 L576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3 10 1 03 L576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19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75 4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717 653,7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на софинансирование капитальных вложений в объекты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3 4 01 S81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6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3 4 01 S81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6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3 4 01 S810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6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троительство и реконструкция (модернизация) объектов питьевого водоснабж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3 4 F5 524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265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75 4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90 053,7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3 4 F5 524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265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75 4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90 053,7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03 4 F5 5243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265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475 4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90 053,76</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мероприятие по благоустройству сельских территорий в рамках основного мероприятия "Создание и развитие инфраструктуры на сельских территориях" подпрограммы "Комплексное развитие сельских территорий Острогожского муниципального района Воронежской области на 2020-2024 годы" муниципальной программы Острогож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10 1 03 L576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 1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10 1 03 L576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 1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10 1 03 L576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 1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е на создание и развитие инфраструктуры и на сельских территориях муниципальной программы Новоусманского муниципального района Воронежской области "Комплексное развитие сельских территор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10 1 03 S81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10 1 03 S81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505 10 1 03 S810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8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3 86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30,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8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3 86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30,04</w:t>
            </w:r>
          </w:p>
        </w:tc>
      </w:tr>
      <w:tr>
        <w:trPr>
          <w:trHeight w:val="11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 на обеспечение развития и укрепления МТБ домов культуры в населенных пунктах с числом жителей до 50 тысяч человек за счет средств областного бюджета бюджетам сельских поселений ОМР ВО на 2023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801 05 4 02 L467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3 86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30,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801 05 4 02 L467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3 86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30,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0801 05 4 02 L467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3 86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30,0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105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927 1105 10 1 03 781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104 6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104 60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105 10 1 03 781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105 10 1 03 7810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04 0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3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3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r>
      <w:tr>
        <w:trPr>
          <w:trHeight w:val="27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центные платежи по муниципальному долгу Острогожского муниципального района в рамках основного мероприятия "Управление муниципальным долгом и расходов на обслуживание муниципального долга Острогожского муниципального района" подпрограммы "Управление муниципальными финансами"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301 13 1 05 8788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301 13 1 05 87880 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301 13 1 05 87880 7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08 6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03 7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04 938,39</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9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2 900,00</w:t>
            </w:r>
          </w:p>
        </w:tc>
      </w:tr>
      <w:tr>
        <w:trPr>
          <w:trHeight w:val="33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переданных полномочий органам местного самоуправления Воронежской области по выравниванию бюджетной обеспеченности поселений  в рамках основного мероприятия "Выравнивание бюджетной обеспеченности муниципальных образова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7805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0 8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7805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0 8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7805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0 8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78050 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0 800,00</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я на выравнивание бюджетной обеспеченности поселений в рамках основного мероприятия "Выравнивание бюджетной обеспеченности муниципальных образова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S80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 1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S802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 1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S802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 1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1 13 2 02 S8020 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 1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12 2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70 2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42 038,39</w:t>
            </w:r>
          </w:p>
        </w:tc>
      </w:tr>
      <w:tr>
        <w:trPr>
          <w:trHeight w:val="29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 на сбалансированность бюджетов поселений в рамках основного мероприятия "Поддержка мер по обеспечению сбалансированности местных бюджетов"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3 S809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6 9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3 S809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6 900,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3 S809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6 9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 на приобретение служебного автотранспорта органам местного самоуправления поселений ОМР за счет средств областного бюджета бюджетам сельских поселений на 2022 и на 2023 г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6 7918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 6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6 7918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 6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6 7918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 6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r>
      <w:tr>
        <w:trPr>
          <w:trHeight w:val="27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оселениям в рамках основного мероприятия "Иные межбюджетные трансферты бюджетам поселе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6 8805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4 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9 44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 100,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6 8805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4 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9 44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 100,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403 13 2 06 88050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4 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9 44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 100,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00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8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 54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 758,9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00 0 00 0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8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 54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 758,96</w:t>
            </w:r>
          </w:p>
        </w:tc>
      </w:tr>
      <w:tr>
        <w:trPr>
          <w:trHeight w:val="18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расходных обязательств в рамках основного мероприятия "Регулирование и совершенствование деятельности в сфере имущественных и земельных отношений" подпрограммы "Совершенствование системы управления в сфере имущественно - земельных отношений Острогожского муниципального района" муниципальной программы Острогожского муниципального района "Управление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74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251,9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2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 0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251,9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2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 0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251,9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 2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167,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084,9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1 01 80200 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0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в рамках основного мероприятия "Обеспечение деятельности Отдела по земельным вопросам и управлению муниципальной собственностью администрации Острогожского муниципального района"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Управление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5 79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 507,06</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 60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2 694,26</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 60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2 694,2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 81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4 684,07</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 78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 010,19</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 18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812,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 18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812,8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5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261,3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0113 12 2 01 82010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4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1,50</w:t>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ультат исполнения бюджета (дефицит / профици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770 97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 49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bl>
    <w:p>
      <w:pPr>
        <w:pStyle w:val="Normal"/>
        <w:tabs>
          <w:tab w:val="clear" w:pos="708"/>
          <w:tab w:val="left" w:pos="240" w:leader="none"/>
        </w:tabs>
        <w:rPr>
          <w:sz w:val="28"/>
          <w:szCs w:val="28"/>
        </w:rPr>
      </w:pPr>
      <w:r>
        <w:rPr>
          <w:sz w:val="28"/>
          <w:szCs w:val="28"/>
        </w:rPr>
      </w:r>
    </w:p>
    <w:p>
      <w:pPr>
        <w:pStyle w:val="Normal"/>
        <w:tabs>
          <w:tab w:val="clear" w:pos="708"/>
          <w:tab w:val="left" w:pos="2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Острогожского муниципального района                                        С.И.Хороши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строгожского муниципального района</w:t>
      </w:r>
    </w:p>
    <w:p>
      <w:pPr>
        <w:pStyle w:val="Normal"/>
        <w:ind w:right="306" w:hanging="0"/>
        <w:jc w:val="center"/>
        <w:rPr>
          <w:sz w:val="28"/>
          <w:szCs w:val="28"/>
        </w:rPr>
      </w:pPr>
      <w:r>
        <w:rPr>
          <w:sz w:val="28"/>
          <w:szCs w:val="28"/>
        </w:rPr>
        <w:t xml:space="preserve">                                                                                    </w:t>
      </w:r>
      <w:r>
        <w:rPr>
          <w:sz w:val="28"/>
          <w:szCs w:val="28"/>
        </w:rPr>
        <w:t xml:space="preserve">от      .      .2023 г.  № </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w:t>
      </w:r>
    </w:p>
    <w:p>
      <w:pPr>
        <w:pStyle w:val="Normal"/>
        <w:jc w:val="right"/>
        <w:rPr>
          <w:sz w:val="20"/>
          <w:szCs w:val="20"/>
        </w:rPr>
      </w:pPr>
      <w:r>
        <w:rPr>
          <w:sz w:val="20"/>
          <w:szCs w:val="20"/>
        </w:rPr>
        <w:t xml:space="preserve">  </w:t>
      </w:r>
      <w:r>
        <w:rPr>
          <w:sz w:val="20"/>
          <w:szCs w:val="20"/>
        </w:rPr>
        <w:t>рублей</w:t>
      </w:r>
    </w:p>
    <w:p>
      <w:pPr>
        <w:pStyle w:val="Normal"/>
        <w:jc w:val="center"/>
        <w:rPr>
          <w:sz w:val="20"/>
          <w:szCs w:val="20"/>
        </w:rPr>
      </w:pPr>
      <w:r>
        <w:rPr>
          <w:sz w:val="20"/>
          <w:szCs w:val="20"/>
        </w:rPr>
      </w:r>
    </w:p>
    <w:tbl>
      <w:tblPr>
        <w:tblW w:w="10363" w:type="dxa"/>
        <w:jc w:val="left"/>
        <w:tblInd w:w="-22" w:type="dxa"/>
        <w:tblLayout w:type="fixed"/>
        <w:tblCellMar>
          <w:top w:w="15" w:type="dxa"/>
          <w:left w:w="15" w:type="dxa"/>
          <w:bottom w:w="15" w:type="dxa"/>
          <w:right w:w="15" w:type="dxa"/>
        </w:tblCellMar>
      </w:tblPr>
      <w:tblGrid>
        <w:gridCol w:w="3134"/>
        <w:gridCol w:w="2551"/>
        <w:gridCol w:w="1701"/>
        <w:gridCol w:w="1418"/>
        <w:gridCol w:w="1559"/>
      </w:tblGrid>
      <w:tr>
        <w:trPr>
          <w:trHeight w:val="1185" w:hRule="atLeast"/>
        </w:trPr>
        <w:tc>
          <w:tcPr>
            <w:tcW w:w="3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Утвержденные бюджетные назначения</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Исполнен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Неисполненные назначения</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Источники финансирования дефицита бюджета - всег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38 770 973,1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 904 496,75</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30 866 476,35</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rPr>
            </w:pPr>
            <w:r>
              <w:rPr>
                <w:color w:val="000000"/>
                <w:sz w:val="20"/>
                <w:szCs w:val="20"/>
              </w:rPr>
              <w:t>в том числ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источники внутреннего финансирования бюдже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rPr>
            </w:pPr>
            <w:r>
              <w:rPr>
                <w:color w:val="000000"/>
                <w:sz w:val="20"/>
                <w:szCs w:val="20"/>
              </w:rPr>
              <w:t>из ни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3 00 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3 01 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r>
      <w:tr>
        <w:trPr>
          <w:trHeight w:val="675"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3 01 00 00 0000 8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r>
      <w:tr>
        <w:trPr>
          <w:trHeight w:val="675"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3 01 00 05 0000 81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9 500 000,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источники внешнего финансирования бюдже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из ни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Изменение остатков средст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48 270 973,1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 904 496,75</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40 366 476,35</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0 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48 270 973,10</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 904 496,75</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40 366 476,35</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величение остатков средств, всег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690 453 732,4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0 00 00 0000 5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690 453 732,4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37 475 53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5 02 00 00 0000 5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690 453 732,4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37 475 53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5 02 01 00 0000 51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690 453 732,4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37 475 53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5 02 01 05 0000 51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690 453 732,4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37 475 53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меньшение остатков средств, всег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738 724 705,5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01 05 00 00 00 0000 6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738 724 705,5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45 380 02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5 02 00 00 0000 60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738 724 705,5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45 380 02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5 02 01 00 0000 61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738 724 705,5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45 380 02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Mar>
              <w:left w:w="30" w:type="dxa"/>
            </w:tcMar>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 01 05 02 01 05 0000 610</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1 738 724 705,56</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60" w:type="dxa"/>
            </w:tcMar>
            <w:vAlign w:val="bottom"/>
          </w:tcPr>
          <w:p>
            <w:pPr>
              <w:pStyle w:val="Normal"/>
              <w:jc w:val="right"/>
              <w:rPr>
                <w:color w:val="000000"/>
                <w:sz w:val="20"/>
                <w:szCs w:val="20"/>
              </w:rPr>
            </w:pPr>
            <w:r>
              <w:rPr>
                <w:color w:val="000000"/>
                <w:sz w:val="20"/>
                <w:szCs w:val="20"/>
              </w:rPr>
              <w:t>745 380 02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w:t>
            </w:r>
          </w:p>
        </w:tc>
      </w:tr>
    </w:tbl>
    <w:p>
      <w:pPr>
        <w:pStyle w:val="TextBody"/>
        <w:spacing w:before="0" w:after="0"/>
        <w:rPr>
          <w:sz w:val="20"/>
          <w:szCs w:val="20"/>
        </w:rPr>
      </w:pPr>
      <w:r>
        <w:rPr>
          <w:sz w:val="20"/>
          <w:szCs w:val="20"/>
        </w:rPr>
      </w:r>
    </w:p>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Острогожского муниципального района                                        С.И.Хороши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строгожского муниципального района</w:t>
      </w:r>
    </w:p>
    <w:p>
      <w:pPr>
        <w:pStyle w:val="Normal"/>
        <w:ind w:right="306" w:hanging="0"/>
        <w:jc w:val="center"/>
        <w:rPr/>
      </w:pPr>
      <w:r>
        <w:rPr>
          <w:sz w:val="28"/>
          <w:szCs w:val="28"/>
        </w:rPr>
        <w:t xml:space="preserve">                                                                                   </w:t>
      </w:r>
      <w:r>
        <w:rPr>
          <w:sz w:val="28"/>
          <w:szCs w:val="28"/>
        </w:rPr>
        <w:t xml:space="preserve">от       .         .2023 г.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635</wp:posOffset>
                </wp:positionV>
                <wp:extent cx="6286500" cy="5900420"/>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590042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239"/>
                              <w:gridCol w:w="239"/>
                              <w:gridCol w:w="239"/>
                              <w:gridCol w:w="3"/>
                              <w:gridCol w:w="5535"/>
                              <w:gridCol w:w="765"/>
                              <w:gridCol w:w="239"/>
                              <w:gridCol w:w="661"/>
                              <w:gridCol w:w="239"/>
                              <w:gridCol w:w="301"/>
                              <w:gridCol w:w="1188"/>
                              <w:gridCol w:w="72"/>
                              <w:gridCol w:w="180"/>
                            </w:tblGrid>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 xml:space="preserve">Отчет об использовании бюджетных ассигнований </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резервного фонда администрации Острогожского                                                                                                                                              муниципального района  01.07.2023 год</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720" w:type="dxa"/>
                                  <w:gridSpan w:val="4"/>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0" w:type="dxa"/>
                                  <w:gridSpan w:val="4"/>
                                  <w:tcBorders/>
                                  <w:vAlign w:val="bottom"/>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рублей</w:t>
                                  </w:r>
                                </w:p>
                              </w:tc>
                            </w:tr>
                            <w:tr>
                              <w:trPr>
                                <w:trHeight w:val="432"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665"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Уточненный план</w:t>
                                  </w:r>
                                </w:p>
                              </w:tc>
                              <w:tc>
                                <w:tcPr>
                                  <w:tcW w:w="1800"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23"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тверждено всего резервный фонд</w:t>
                                  </w:r>
                                </w:p>
                                <w:p>
                                  <w:pPr>
                                    <w:pStyle w:val="Normal"/>
                                    <w:rPr>
                                      <w:bCs/>
                                      <w:color w:val="000000"/>
                                      <w:sz w:val="20"/>
                                      <w:szCs w:val="20"/>
                                    </w:rPr>
                                  </w:pPr>
                                  <w:r>
                                    <w:rPr>
                                      <w:bCs/>
                                      <w:color w:val="000000"/>
                                      <w:sz w:val="20"/>
                                      <w:szCs w:val="20"/>
                                    </w:rPr>
                                    <w:t>в том числе:</w:t>
                                  </w:r>
                                </w:p>
                              </w:tc>
                              <w:tc>
                                <w:tcPr>
                                  <w:tcW w:w="16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000 000,0</w:t>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63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й фонд местных администраций при ГО и ЧС</w:t>
                                  </w:r>
                                </w:p>
                              </w:tc>
                              <w:tc>
                                <w:tcPr>
                                  <w:tcW w:w="16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 000,0</w:t>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8 49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десяти рулонов фасадной зеленой сетки, для проведения мероприятий по светомаскировке</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материальной помощи Акуловой Татьяне Николаевне пострадавшей в результате пожар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форатора необходимого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69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p>
                                  <w:pPr>
                                    <w:pStyle w:val="Normal"/>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p>
                                  <w:pPr>
                                    <w:pStyle w:val="Normal"/>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иобретение 36-ти ручных металл детекторов, для проведения мероприятий по обеспечению безопасности на избирательных участках</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 8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27"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й фонд на непредвиденные расходы</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 000 000,0</w:t>
                                  </w:r>
                                </w:p>
                                <w:p>
                                  <w:pPr>
                                    <w:pStyle w:val="Normal"/>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45 14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питания и проживания прибывших граждан </w:t>
                                  </w:r>
                                </w:p>
                                <w:p>
                                  <w:pPr>
                                    <w:pStyle w:val="Normal"/>
                                    <w:rPr>
                                      <w:color w:val="000000"/>
                                      <w:sz w:val="20"/>
                                      <w:szCs w:val="20"/>
                                    </w:rPr>
                                  </w:pPr>
                                  <w:r>
                                    <w:rPr>
                                      <w:color w:val="000000"/>
                                      <w:sz w:val="20"/>
                                      <w:szCs w:val="20"/>
                                    </w:rPr>
                                    <w:t>из ДНР и ЛНР</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45 14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720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389" w:type="dxa"/>
                                  <w:gridSpan w:val="4"/>
                                  <w:tcBorders/>
                                  <w:vAlign w:val="bottom"/>
                                </w:tcPr>
                                <w:p>
                                  <w:pPr>
                                    <w:pStyle w:val="Normal"/>
                                    <w:snapToGrid w:val="false"/>
                                    <w:rPr>
                                      <w:color w:val="000000"/>
                                      <w:sz w:val="28"/>
                                      <w:szCs w:val="28"/>
                                    </w:rPr>
                                  </w:pPr>
                                  <w:r>
                                    <w:rPr>
                                      <w:color w:val="000000"/>
                                      <w:sz w:val="28"/>
                                      <w:szCs w:val="28"/>
                                    </w:rPr>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9648" w:type="dxa"/>
                                  <w:gridSpan w:val="11"/>
                                  <w:tcBorders/>
                                  <w:vAlign w:val="bottom"/>
                                </w:tcPr>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Острогожского муниципального района                                     С.И.Хорошилов</w:t>
                                  </w:r>
                                </w:p>
                                <w:p>
                                  <w:pPr>
                                    <w:pStyle w:val="Normal"/>
                                    <w:rPr>
                                      <w:sz w:val="28"/>
                                      <w:szCs w:val="28"/>
                                    </w:rPr>
                                  </w:pPr>
                                  <w:r>
                                    <w:rPr>
                                      <w:sz w:val="28"/>
                                      <w:szCs w:val="28"/>
                                    </w:rPr>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20" w:type="dxa"/>
                                  <w:gridSpan w:val="6"/>
                                  <w:tcBorders/>
                                  <w:vAlign w:val="bottom"/>
                                </w:tcPr>
                                <w:p>
                                  <w:pPr>
                                    <w:pStyle w:val="TextBody"/>
                                    <w:snapToGrid w:val="false"/>
                                    <w:spacing w:before="0" w:after="120"/>
                                    <w:rPr>
                                      <w:color w:val="000000"/>
                                      <w:sz w:val="28"/>
                                      <w:szCs w:val="28"/>
                                    </w:rPr>
                                  </w:pPr>
                                  <w:r>
                                    <w:rPr>
                                      <w:color w:val="000000"/>
                                      <w:sz w:val="28"/>
                                      <w:szCs w:val="28"/>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8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5pt;height:464.6pt;mso-wrap-distance-left:9pt;mso-wrap-distance-right:9pt;mso-wrap-distance-top:0pt;mso-wrap-distance-bottom:0pt;margin-top:0.05pt;mso-position-vertical-relative:text;margin-left:-7.2pt;mso-position-horizontal-relative:text">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239"/>
                        <w:gridCol w:w="239"/>
                        <w:gridCol w:w="239"/>
                        <w:gridCol w:w="3"/>
                        <w:gridCol w:w="5535"/>
                        <w:gridCol w:w="765"/>
                        <w:gridCol w:w="239"/>
                        <w:gridCol w:w="661"/>
                        <w:gridCol w:w="239"/>
                        <w:gridCol w:w="301"/>
                        <w:gridCol w:w="1188"/>
                        <w:gridCol w:w="72"/>
                        <w:gridCol w:w="180"/>
                      </w:tblGrid>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 xml:space="preserve">Отчет об использовании бюджетных ассигнований </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резервного фонда администрации Острогожского                                                                                                                                              муниципального района  01.07.2023 год</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720" w:type="dxa"/>
                            <w:gridSpan w:val="4"/>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0" w:type="dxa"/>
                            <w:gridSpan w:val="4"/>
                            <w:tcBorders/>
                            <w:vAlign w:val="bottom"/>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рублей</w:t>
                            </w:r>
                          </w:p>
                        </w:tc>
                      </w:tr>
                      <w:tr>
                        <w:trPr>
                          <w:trHeight w:val="432"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665"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Уточненный план</w:t>
                            </w:r>
                          </w:p>
                        </w:tc>
                        <w:tc>
                          <w:tcPr>
                            <w:tcW w:w="1800"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23"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тверждено всего резервный фонд</w:t>
                            </w:r>
                          </w:p>
                          <w:p>
                            <w:pPr>
                              <w:pStyle w:val="Normal"/>
                              <w:rPr>
                                <w:bCs/>
                                <w:color w:val="000000"/>
                                <w:sz w:val="20"/>
                                <w:szCs w:val="20"/>
                              </w:rPr>
                            </w:pPr>
                            <w:r>
                              <w:rPr>
                                <w:bCs/>
                                <w:color w:val="000000"/>
                                <w:sz w:val="20"/>
                                <w:szCs w:val="20"/>
                              </w:rPr>
                              <w:t>в том числе:</w:t>
                            </w:r>
                          </w:p>
                        </w:tc>
                        <w:tc>
                          <w:tcPr>
                            <w:tcW w:w="16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000 000,0</w:t>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63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й фонд местных администраций при ГО и ЧС</w:t>
                            </w:r>
                          </w:p>
                        </w:tc>
                        <w:tc>
                          <w:tcPr>
                            <w:tcW w:w="16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 000,0</w:t>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8 49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десяти рулонов фасадной зеленой сетки, для проведения мероприятий по светомаскировке</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материальной помощи Акуловой Татьяне Николаевне пострадавшей в результате пожар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форатора необходимого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69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p>
                            <w:pPr>
                              <w:pStyle w:val="Normal"/>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p>
                            <w:pPr>
                              <w:pStyle w:val="Normal"/>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иобретение 36-ти ручных металл детекторов, для проведения мероприятий по обеспечению безопасности на избирательных участках</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 8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27"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й фонд на непредвиденные расходы</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 000 000,0</w:t>
                            </w:r>
                          </w:p>
                          <w:p>
                            <w:pPr>
                              <w:pStyle w:val="Normal"/>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45 14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питания и проживания прибывших граждан </w:t>
                            </w:r>
                          </w:p>
                          <w:p>
                            <w:pPr>
                              <w:pStyle w:val="Normal"/>
                              <w:rPr>
                                <w:color w:val="000000"/>
                                <w:sz w:val="20"/>
                                <w:szCs w:val="20"/>
                              </w:rPr>
                            </w:pPr>
                            <w:r>
                              <w:rPr>
                                <w:color w:val="000000"/>
                                <w:sz w:val="20"/>
                                <w:szCs w:val="20"/>
                              </w:rPr>
                              <w:t>из ДНР и ЛНР</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45 14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720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389" w:type="dxa"/>
                            <w:gridSpan w:val="4"/>
                            <w:tcBorders/>
                            <w:vAlign w:val="bottom"/>
                          </w:tcPr>
                          <w:p>
                            <w:pPr>
                              <w:pStyle w:val="Normal"/>
                              <w:snapToGrid w:val="false"/>
                              <w:rPr>
                                <w:color w:val="000000"/>
                                <w:sz w:val="28"/>
                                <w:szCs w:val="28"/>
                              </w:rPr>
                            </w:pPr>
                            <w:r>
                              <w:rPr>
                                <w:color w:val="000000"/>
                                <w:sz w:val="28"/>
                                <w:szCs w:val="28"/>
                              </w:rPr>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9648" w:type="dxa"/>
                            <w:gridSpan w:val="11"/>
                            <w:tcBorders/>
                            <w:vAlign w:val="bottom"/>
                          </w:tcPr>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Острогожского муниципального района                                     С.И.Хорошилов</w:t>
                            </w:r>
                          </w:p>
                          <w:p>
                            <w:pPr>
                              <w:pStyle w:val="Normal"/>
                              <w:rPr>
                                <w:sz w:val="28"/>
                                <w:szCs w:val="28"/>
                              </w:rPr>
                            </w:pPr>
                            <w:r>
                              <w:rPr>
                                <w:sz w:val="28"/>
                                <w:szCs w:val="28"/>
                              </w:rPr>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20" w:type="dxa"/>
                            <w:gridSpan w:val="6"/>
                            <w:tcBorders/>
                            <w:vAlign w:val="bottom"/>
                          </w:tcPr>
                          <w:p>
                            <w:pPr>
                              <w:pStyle w:val="TextBody"/>
                              <w:snapToGrid w:val="false"/>
                              <w:spacing w:before="0" w:after="120"/>
                              <w:rPr>
                                <w:color w:val="000000"/>
                                <w:sz w:val="28"/>
                                <w:szCs w:val="28"/>
                              </w:rPr>
                            </w:pPr>
                            <w:r>
                              <w:rPr>
                                <w:color w:val="000000"/>
                                <w:sz w:val="28"/>
                                <w:szCs w:val="28"/>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8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2"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0:00Z</dcterms:created>
  <dc:creator>Admin</dc:creator>
  <dc:description/>
  <cp:keywords/>
  <dc:language>en-US</dc:language>
  <cp:lastModifiedBy>dohod3</cp:lastModifiedBy>
  <cp:lastPrinted>2023-07-12T10:42:00Z</cp:lastPrinted>
  <dcterms:modified xsi:type="dcterms:W3CDTF">2023-08-14T12:15:00Z</dcterms:modified>
  <cp:revision>228</cp:revision>
  <dc:subject/>
  <dc:title>Приложение 1</dc:title>
</cp:coreProperties>
</file>