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647065" cy="6197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партамент образования, науки и молодёжной политик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онеж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П Р И К А 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7575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октября 2019</w:t>
        <w:tab/>
        <w:tab/>
        <w:t xml:space="preserve"> № 1264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онеж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Административного регламента по предоставлению государственной услуги «</w:t>
      </w:r>
      <w:r>
        <w:rPr>
          <w:b/>
          <w:sz w:val="28"/>
          <w:szCs w:val="28"/>
        </w:rPr>
        <w:t>Разрешение разногласий между родителями ребенка относительно его имени и (или) фамили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 соответствии  с  положениями  Федерального закона от 27.07.2010 № 210-ФЗ «Об организации предоставления государственных и муниципальных услуг», Закона Воронежской области от 20.11.2007 № 121-ОЗ «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рганизации и осуществлению деятельности по опеке и попечительству», Закона Воронежской области от 05.12.2007 № 151-ОЗ «Об организации и осуществлении деятельности по опеке и попечительству в Воронежской области» приказываю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. Утвердить прилагаемый Административный регламент по предоставлению государственной услуг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«</w:t>
      </w:r>
      <w:r>
        <w:rPr>
          <w:sz w:val="28"/>
          <w:szCs w:val="28"/>
        </w:rPr>
        <w:t>Разрешение разногласий между родителями ребенка относительно его имени и (или) фамили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»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(далее - административный регламент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. Рекомендовать органам местного самоуправления муниципальных районов (городских округов) принять меры по обеспечению предоставления государственной услуг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«</w:t>
      </w:r>
      <w:r>
        <w:rPr>
          <w:sz w:val="28"/>
          <w:szCs w:val="28"/>
        </w:rPr>
        <w:t>Разрешение разногласий между родителями ребенка относительно его имени и  (или) фамили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»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в соответствии с данным административным регламенто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3. Отделу защиты прав детей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3.1. Обеспечить размещение утвержденного административного регламента на странице департамента образования, науки и молодежной политики Воронежской области на Портале Воронежской области в сети «Интернет»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2. Направить данный приказ в органы местного самоуправления муниципальных районов (городских округов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. Настоящий приказ вступает в силу по истечении 10 дней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. Контроль за выполнением настоящего приказа возложить на первого заместителя руководителя департамента Иванову Г.П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Руководитель департамента</w:t>
      </w:r>
      <w:r>
        <w:rPr>
          <w:rFonts w:cs="Times New Roman CYR" w:ascii="Times New Roman CYR" w:hAnsi="Times New Roman CYR"/>
        </w:rPr>
        <w:t xml:space="preserve">  </w:t>
        <w:tab/>
        <w:tab/>
        <w:tab/>
        <w:tab/>
        <w:tab/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>О.Н. Мосол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54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07:00Z</dcterms:created>
  <dc:creator>User</dc:creator>
  <dc:description/>
  <cp:keywords/>
  <dc:language>en-US</dc:language>
  <cp:lastModifiedBy>User</cp:lastModifiedBy>
  <dcterms:modified xsi:type="dcterms:W3CDTF">2019-10-25T12:09:00Z</dcterms:modified>
  <cp:revision>7</cp:revision>
  <dc:subject/>
  <dc:title/>
</cp:coreProperties>
</file>