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строгожского муниципального района</w:t>
      </w:r>
    </w:p>
    <w:p>
      <w:pPr>
        <w:pStyle w:val="Normal"/>
        <w:spacing w:lineRule="auto" w:line="2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85 (66/19)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6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1. Обращение не целесообразно и необоснованно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Количество повторных обращений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) Пономарева Е.С. с. Русская Тростянка, ул. Победы, 82</w:t>
        <w:br/>
        <w:t>№ 03-л/п от 23.01.2023</w:t>
        <w:br/>
        <w:t>Аралова Л.Н. с. Волошино, ул. Острогожская , 47</w:t>
        <w:br/>
        <w:t>№ 10-л/п от 27.02.2023</w:t>
        <w:br/>
        <w:t>Пономарев С.Н. п. Верхняя Победа, ул. Пролетарская, 4/8</w:t>
        <w:br/>
        <w:t>№ 15-л/п от 27.03.2023</w:t>
        <w:br/>
        <w:t>Вопрос: об оказании материальной помощи</w:t>
        <w:br/>
        <w:t xml:space="preserve">Ответ: Помощь оказана из районного фонда социальной поддержки населения. </w:t>
        <w:br/>
        <w:t>2) Горобинская А.Е. с. Коротояк, пр. Революции, 20</w:t>
        <w:br/>
        <w:t>№ 52-м от 27.02.2023</w:t>
        <w:br/>
        <w:t xml:space="preserve"> Перцева В.В. с. Коротояк, ул. Энгельса, 54</w:t>
        <w:br/>
        <w:t>№ 53-м от 27.02.2023</w:t>
        <w:br/>
        <w:t>Смирнова Н.А. г. Острогожск, ул. Авдеевская, 88/1</w:t>
        <w:br/>
        <w:t>№ 60-м от 01.03.2023</w:t>
        <w:br/>
        <w:t>Вопрос: об оказании помощи (продукты)</w:t>
        <w:br/>
        <w:t>Ответ:  Вопрос решен положительно. Помощь оказана.</w:t>
        <w:br/>
        <w:t>3) Игнатова М.В. п.2-го отд. с-за «Победа», ул. Луговая</w:t>
        <w:br/>
        <w:t>№ 64-м  от 14.03.2023</w:t>
        <w:br/>
        <w:t xml:space="preserve">Вопрос: о ремонте дороги по ул. Луговая </w:t>
        <w:br/>
        <w:t>Ответ: Щебенение дороги (500м) запланировано на 2023 год.</w:t>
      </w:r>
    </w:p>
    <w:p>
      <w:pPr>
        <w:pStyle w:val="Normal"/>
        <w:spacing w:lineRule="auto" w:line="29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риемная главы Острогожск</cp:lastModifiedBy>
  <cp:lastPrinted>2020-04-01T16:24:00Z</cp:lastPrinted>
  <dcterms:modified xsi:type="dcterms:W3CDTF">2023-04-05T05:33:00Z</dcterms:modified>
  <cp:revision>60</cp:revision>
  <dc:subject>Бланки администрации Воронежской области</dc:subject>
  <dc:title>Образцы бланков</dc:title>
</cp:coreProperties>
</file>