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строгожского муниципального района</w:t>
      </w:r>
    </w:p>
    <w:p>
      <w:pPr>
        <w:pStyle w:val="Normal"/>
        <w:spacing w:lineRule="auto" w:line="2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0 (57/13)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 Обращение не целесообразно и необоснованно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6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) Ермоленко А.И. г. Острогожск, ул. Освобождения, 163</w:t>
        <w:br/>
        <w:t xml:space="preserve">№ 97-м от 17.04.2023 </w:t>
        <w:br/>
        <w:t>Вопрос: о проведении медосвидетельствования на дому для  получения группы инвалидности заявителю и супруге (не ходячие)</w:t>
        <w:br/>
        <w:t>Ответ: Поведено медосвидетельствование, готовятся документы на МСЭ.</w:t>
        <w:br/>
        <w:t>2) Коваль Ю.Ю. г. Воронеж,</w:t>
        <w:br/>
        <w:t>№ 79-обл от 05.04.2023</w:t>
        <w:br/>
        <w:t>Вопрос: о ремонте дороги по ул. Космонавтов в с. Девица</w:t>
        <w:br/>
        <w:t>Ответ: В 2023 году запланированы работы по щебенению данной улицы.</w:t>
        <w:br/>
        <w:t>3) Деркачев Д.Н. с. Хохол-Тростянка, ул. Шевченко, 101</w:t>
        <w:br/>
        <w:t>Вопрос: о газификации домовладения</w:t>
        <w:br/>
        <w:t>Ответ: Работы выполнены.</w:t>
        <w:br/>
        <w:t>4) Фиткулева С.А.  с. Коротояк, ул. Энгельса, 4а</w:t>
        <w:br/>
        <w:t>№ 112-м от 24.04.2023</w:t>
        <w:br/>
        <w:t>Вопрос: о восстановлении имен красных комиссаров в паспорте воинского захоронения</w:t>
        <w:br/>
        <w:t>Ответ: Имена будут внесены, для актуализации данных  список захороненных в Братской могиле № 162 с. Коротояк передан в военкомат.</w:t>
        <w:br/>
        <w:t>5)Акулова Т.Н. с. Мастюгино, ул. Пролетарская, 69</w:t>
        <w:br/>
        <w:t>№ 133-м от 19.05.2023</w:t>
        <w:br/>
        <w:t>Вопрос: об оказании материальной помощи (погорельцы)</w:t>
        <w:br/>
        <w:t>Ответ: оказана разовая материальная помощь.</w:t>
        <w:br/>
        <w:t>6) Каримова С.Н. с. Рыбное, ул. Ветеранов,3/1</w:t>
        <w:br/>
        <w:t>№ 137-м от 22.05.2023</w:t>
        <w:br/>
        <w:t xml:space="preserve">Вопрос: об оказании помощи участникам СВО </w:t>
        <w:br/>
        <w:t xml:space="preserve">Ответ: Выделены маскировочные сети. </w:t>
        <w:br/>
        <w:t>7) Демидов Н.Е. г. Острогожск, ул. Комсомольская, 73/5</w:t>
        <w:br/>
        <w:t>№ 151-м от 08.06.2023</w:t>
        <w:br/>
        <w:t>Вопрос: о ремонте дороги на х. Гостинный</w:t>
        <w:br/>
        <w:t>Ответ: дорога прогрейдирована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риемная главы Острогожск</cp:lastModifiedBy>
  <cp:lastPrinted>2023-06-29T14:05:00Z</cp:lastPrinted>
  <dcterms:modified xsi:type="dcterms:W3CDTF">2023-07-17T05:14:00Z</dcterms:modified>
  <cp:revision>63</cp:revision>
  <dc:subject>Бланки администрации Воронежской области</dc:subject>
  <dc:title>Образцы бланков</dc:title>
</cp:coreProperties>
</file>