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1.01.2023г. № 23-р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комплаенс-риск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Острогожского муниципального района на 2023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85"/>
        <w:gridCol w:w="3641"/>
        <w:gridCol w:w="5176"/>
        <w:gridCol w:w="42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рис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писание рис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чины возникновения риск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ункции и полномочия, при реализации которых возможен ри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ренны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требований, непредусмотренных НПА при проведении процедуры предоставления грантов субъектам малого и среднего предпринимательств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достаточная степень или отсутствие внутреннего контроля; формально изучено положение о проведении конкурсного отбора; личная заинтересованно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конкурсного отбора по предоставлению грантов начинающим субъектов малого и среднего предпринимательства, связанных с приобретением оборудования в целях создания и (или) развития производства товаров (работ, услуг)</w:t>
            </w:r>
          </w:p>
        </w:tc>
      </w:tr>
      <w:tr>
        <w:trPr>
          <w:trHeight w:val="3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срока, заведомо ограничивающего возможность подачи заявки для получения гранта в указанный в извещении о проведении конкурсного отбора сро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ичная заинтересованность; непринятие мер по исключению конфликта интерес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конкурсного отбора по предоставлению грантов начинающим субъектов малого и среднего предпринимательства, связанных с приобретением оборудования в целях создания и (или) развития производства товаров (работ, услуг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 без проведения конкурентных процедур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частые внесения изменений в законодательство о контрактной системе; личная заинтересованность сотрудников; высокая нагрузка на сотрудников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лишнее сокращение сроков подачи заявок для участия в закупк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, отсутствие сотрудников; недостаточная квалификация; частые внесения изменений в законодательство о контрактной системе; неоднозначное толкование норм  законодательства; личная заинтересованность сотрудников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31» января 2023 года №23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нижению рисков нарушения антимонопольного законод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</w:t>
      </w:r>
      <w:r>
        <w:rPr/>
        <w:t xml:space="preserve"> год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08"/>
        <w:gridCol w:w="4111"/>
        <w:gridCol w:w="1843"/>
        <w:gridCol w:w="2835"/>
        <w:gridCol w:w="2835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ткое описание комплаенс-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й по минимизации и устранению комплаенс-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уктурное подразделение ответственное за выполнение мероприятий по минимизации и устранению комплаенс-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8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изменений законодательства о закупочной деятельности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иторинг закупок по минимизации и устранении комплаенс – рисков.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Организация участия в  обучающих мероприятиях работников администрации района в части требований положений антимонопольного законодательства и антимонопольного комплаенса. (обучающие семинары, повышение квалификации и др.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торговли и муниципальных закупок администрации Острогожского 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организационной и кадровой работы информаци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количества нарушений антимонопольного законодательства, по сравнению с прошлым годом  со стороны администрации Острогожского муниципального района.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е муниципальным имуществом с нарушением антимонопо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обучающем семинаре ДИЗО Воронежской области по эффективному управлению и распоряжению муниципальной собственности с учетом требований антимонополь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по мере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отдела по управлению муниципальным имуществом и земельными отношениями администрации Острогожского 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доли проектов НПА администрации Острогожского муниципального района, в которых выявлены нарушения антимонопольного законодательства</w:t>
            </w:r>
          </w:p>
        </w:tc>
      </w:tr>
      <w:tr>
        <w:trPr>
          <w:trHeight w:val="59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издании НПА регулирующих осуществление финансовой поддержки субъектов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 правовой экспертизы  проектов   муниципальных нормативных правовых актов финансовой поддержки МСП на предмет их соответствия антимонопольному законодательству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арты комплаенс - рисков и уровня рисков Острогожского муниципального района за 2022 год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внесение на утверждение  главой Острогожского муниципального района плана мероприятий (дорожной карты) по снижению комплаенс-рисков нарушения антимонопольного законодательства Острогожского муниципального района и мониторингу их исполнения на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февраля 2023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декабря 2023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юридического сектора администрации Острог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экономики Острог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экономики Острог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доли проектов НПА администрации Острогожского муниципального района, в которых выявлены нарушения антимонопольного законода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31.01.2023г. № 23-р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Ключевые показатели для оценки эффективности организации антимонопольного комплаенса  на 2023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29"/>
        <w:gridCol w:w="3679"/>
        <w:gridCol w:w="3681"/>
      </w:tblGrid>
      <w:tr>
        <w:trPr>
          <w:trHeight w:val="9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левое значение показателя на 2023 год</w:t>
            </w:r>
          </w:p>
        </w:tc>
      </w:tr>
      <w:tr>
        <w:trPr>
          <w:trHeight w:val="22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 снижения количества нарушений антимонопольного законодательства со стороны администрации Острогожского муниципального района по сравнению с предыдущим год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74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51:00Z</dcterms:created>
  <dc:creator>1</dc:creator>
  <dc:description/>
  <cp:keywords/>
  <dc:language>en-US</dc:language>
  <cp:lastModifiedBy>Admin</cp:lastModifiedBy>
  <cp:lastPrinted>2023-01-31T17:48:00Z</cp:lastPrinted>
  <dcterms:modified xsi:type="dcterms:W3CDTF">2023-04-10T10:27:00Z</dcterms:modified>
  <cp:revision>3</cp:revision>
  <dc:subject/>
  <dc:title/>
</cp:coreProperties>
</file>