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 о выполнении Плана мероприятий по антикоррупционному просвещению в Острогожском муниципальном районе за 2024 год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лас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ого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еся образовательных учреждений приняли участие в областном антикоррупционном молодёжном конкурсе «Молодёжь против коррупции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оминации «Лучший видеоролик» приняли участие МКОУ СОШ № 6, МКОУ Гниловская ООШ и МКОУ Хохол-Тростянская ООШ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оминации «Лучший плакат» приняли участие: МКОУ СОШ № 4, МКОУ СОШ № 6, МКОУ СОШ № 8, МКОУ Гниловская ООШ, МКОУ Хохол-Тростянская ООШ, МКОУ Покровская СОШ, МКОУ Урывская СОШ, МКОУ Копанищенская ООШ и МКУ ДО «Острогожский центр детского творчеств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В образовательных учреждениях Острогожского муниципального района проводились тематические мероприятия, в рамках которых был реализован комплекс воспитательных мероприятий по формированию антикоррупционного мировоззрения у учащихс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ведены такие мероприятия, как тематические круглые столы и классные часы, посвященные проблемам коррупц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-9 классы- День правовых знаний: «Конвенция о правах ребенка», «Мои права», «Я гражданин», «Быть школьниками, а это значит…», «Наши права, наши обязанност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-4 классы – «Мы все разные, но у нас равные права», «Зачем нужна дисциплина», «Что такое хорошо, и что такое плохо?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-8 классы - «Права и обязанности подростка», «По законам справедливости»; «Что значит быть представителем власти?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- классы – «Коррупционное поведение: возможные последствия», «Поступить по справедливост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-11 классы - «Как противодействовать корруп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,11 классы - «Как противодействовать коррупции во время проведения ГИ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В целях формирования у несовершеннолетних ответственного и законопослушного поведения в МКОУ СОШ № 6 судьей Острогожского районного суда Редько О. А. был проведен правовой урок с учениками 10-11 классов, направленный на повышение правовой грамотности.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В учебный курс «Право» в рамках предмета «Обществознание» 10-11 классов включен модуль антикоррупционной направленности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 примере отдельных тем, в рамках уроков истории, рассматривались вопросы происхождения коррупции, моральные аспекты этого явления и методы борьбы в разных странах, включая Росс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В школьных библиотеках имеется необходимый методический материал и литература по антикоррупционному воспитанию учащихся. В библиотеке проведены выставки книг «Нет коррупции»; с учащимися 9-11 классов, проведены беседы «Мои права», «Легко ли всегда быть честным?», «Как бороться с взяткам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ованы выставки плакатов и рисунков на тему: «Молодёжь против коррупции», «Я и мои прав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На общешкольных и классных собраниях родители (законные представители) были ознакомлены со школьной документацией по противодействию коррупции и о мерах по предупреждению незаконного сбора средств с родителей (законных представителей) обучающихс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одители проинформированы о способах сообщения о фактах коррупционного проявления в действиях работников образовательных учреждений, со способами подачи сообщений по коррупционным нарушениям (телефоны «Горячей линии»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Были проведены профилактические беседы по формированию законопослушного поведения несовершеннолетних с обучающимися и родителями сотрудниками ОМВД России по Острогожскому район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нформационных стендов, информационных буклетов, размещение информации на сайтах образовательных организаций, посвященных формированию антикоррупционного мировоззрения у учащих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целях повышения эффективности антикоррупционного просвещения, обеспечения прозрачности управленческих процессов в деятельности и доступа участников образовательных отношений, граждан к информации об антикоррупционной деятельности образовательных учреждений были проведены следующие информационные мероприят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на официальных сайтах образовательных учреждений в разделе «Противодействие коррупции» размещена Программа антикоррупционной деятельности в образовательных учреждений на 2024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айтах обновлен раздел «Нормативные правовые акты в сфере противодействия коррупции федерального, регионального и муниципального уровня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Во всех образовательных учреждениях были организованы книжные выставки «Права человека», «Закон в твоей жизни», дополнены новыми информационными материалами стенды «Что такое коррупция?».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азмещены буклеты по формированию антикоррупционного мировоззрения учащихся, родителей, буклетов для учащихся и родителей «Мы против терроризма!», «Как противодействовать коррупции», «Если у вас требуют взятку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формлены информационные стенды на тему: «Этническая общность и межнациональные отношения», «Правонарушение и юридическая ответственность несовершеннолетних», «Твои права и обязанности, гражданин России!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азмещена информация на сайтах организаций, в школьной группе «ВКонтакте». Изготовлены информационных буклетов «Что такое коррупция?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азмещение на сайте школы информации о Международном дне борьбы с корруп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дискуссионных площадках ежегодного молодежного образовательного форума «Молгород», посвященных борьбе с коррупцие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юбилейном межрегиональный молодежный форум «Молгород», который объединил 500 участников от 18 до 35 лет из разных регионов страны. От </w:t>
            </w:r>
            <w:r>
              <w:rPr>
                <w:color w:val="000000"/>
                <w:sz w:val="26"/>
                <w:szCs w:val="26"/>
              </w:rPr>
              <w:t xml:space="preserve">Острогожского района участие в форуме приняли– студентка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БПОУ ВО «Острогожский медицинский колледж»</w:t>
              </w:r>
            </w:hyperlink>
            <w:r>
              <w:rPr>
                <w:color w:val="000000"/>
                <w:sz w:val="26"/>
                <w:szCs w:val="26"/>
              </w:rPr>
              <w:t xml:space="preserve"> и студент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БПОУ ВО "Острогожский многопрофильный техникум"</w:t>
              </w:r>
            </w:hyperlink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гражданских и муниципальных служащих, лиц, замещающих государственные должности, муниципальны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В 2024 году муниципальные служащие, </w:t>
            </w:r>
            <w:r>
              <w:rPr>
                <w:sz w:val="26"/>
                <w:szCs w:val="26"/>
              </w:rPr>
              <w:t xml:space="preserve">в должностные обязанности которых входит участие в противодействии коррупции, </w:t>
            </w:r>
            <w:r>
              <w:rPr>
                <w:iCs/>
                <w:sz w:val="26"/>
                <w:szCs w:val="26"/>
              </w:rPr>
              <w:t xml:space="preserve">принимали участие в следующих </w:t>
            </w:r>
            <w:r>
              <w:rPr>
                <w:sz w:val="26"/>
                <w:szCs w:val="26"/>
              </w:rPr>
              <w:t>мероприятиях по профессиональному развитию в области по противодействию коррупции для муниципальных служащ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валификации по программе «Развитие муниципальной службы на современном этапе» (входили вопросы противодействия коррупции) прошли 5 муниципальных служащих администраций сельских посел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валификации по программе «Повышение эффективности управления имущественно - земельным комплексом муниципального образовании» (входили вопросы противодействия коррупции) прошел 1 муниципальный служащий отдела по земельным вопросам и управлению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вышение квалификации по программе «Стратегические приоритеты комплексного развития муниципальных образований» прошел заместитель главы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семинаре-совещании «Актуальные вопросы реализации антикоррупционного законодательства в Воронежской области» принял один муниципальный служащий администрации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кетирования среди участников образовательного процесса (обучающиеся, воспитанник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разовательных учреждениях было проведено анкетирование среди участников образовательного процесса (обучающихся, педагогов, родителей (законных представителей) с включением вопросов, касающихся проявления бытовой коррупции в образовательных организаци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обучающихся 8-11 классов "Что ты знаешь о коррупции?", «Коррупция и антикоррупционная политика школы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циологического исследования среди родителей по теме «Удовлетворенность потребителей качеством образовательных услуг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бровольное анкетирование муниципальных служащих  Острогожского муниципального по вопросам противодействия корруп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фициальном сайте администрации Острогожского муниципального района размещен баннер «Опрос для оценки уровня коррупции», где есть возможность для каждого гражданина пройти анонимное социологическое исследование в целях оценки уровня коррупции, обобщенные итоги которого будут доложены руководству страны для принятия политических решений по вопросам борьбы с коррупцией и повышения эффективности применения антикоррупционных мер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Антикоррупционная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информационных стендов, посвященных антикоррупционному просвещению, в органах местного самоуправления Острогожского района и организациях, находящихся в их ведении, а также в местах предоставления гражданам муниципальных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Острогожского  муниципального района имеется несколько информационных стендов, на которых размещена информации антикоррупционной направленности, стенды установлены в местах предоставления муниципальных услуг, где на регулярной основе осуществляется взаимодействие служащих, работников с гражданами и организация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ендах размещена информация по антикоррупционному законодательству, контактные данные органов прокуратуры и органов внутренних дел, данные должностных лиц, ответственных за профилактику коррупционных правонарушений в администрации района, «Телефон доверия» и порядок его работы, памятки об уголовной ответственности за дачу и получение взятки, график приема граждан и другая информация антикоррупционной направленности. Информация, размещенная на стендах, регулярно актуализиру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ные стенды имеются в зданиях администраций городского и сельских поселений, организациях, находящихся в их ведении, а также в местах предоставления гражданам муниципальных усл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 на официальном сайте органов местного самоуправления </w:t>
            </w:r>
            <w:r>
              <w:rPr>
                <w:bCs/>
                <w:sz w:val="26"/>
                <w:szCs w:val="26"/>
              </w:rPr>
              <w:t>Острогожского</w:t>
            </w:r>
            <w:r>
              <w:rPr>
                <w:sz w:val="26"/>
                <w:szCs w:val="26"/>
              </w:rPr>
              <w:t xml:space="preserve"> муниципального района в разделе «Противодействие коррупции» отчетов о реализации планов противодействия коррупции, утвержденных органами местного самоуправления </w:t>
            </w:r>
            <w:r>
              <w:rPr>
                <w:bCs/>
                <w:sz w:val="26"/>
                <w:szCs w:val="26"/>
              </w:rPr>
              <w:t>Острогож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фициальном сайте администрации Острогожского  муниципального района в разделе «Противодействие коррупции» размещаются отчеты об исполнении плана мероприятий по противодействию коррупции в    Острогожском  муниципальном районе и плана мероприятий по антикоррупционному просвещению регулярно за полугодие и год. Кроме того, этот раздел содержит блок «Обратная связь для сообщений о фактах коррупции», посредством которого граждане могут направить информацию о коррупции в органы местного самоуправления через официальный сай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айте отдела по образованию, физической культуре и спорту создан раздел «Мобильная антикризисная бригада» с размещением информации о работе брига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сех общеобразовательных учреждениях оформлены информационные стенды «Правовая помощь детям», «Коррупции – нет!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тематических мероприятий, посвященных Международному дню борьбы с коррупци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9 декабр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еждународному дню борьбы с коррупцией 9 декабря в официальных группах социальных сетей администрации муниципального района и поселений размещалась историческая информация о Международном дне борьбы с коррупцией, а также о Реализации антикоррупционной политики в муниципальном район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целью противодействия и профилактики коррупции, анализа причин возникновения коррупционных проявлений; проявления нетерпимости по отношению к коррупции обучающиеся образовательных учреждений приняли участие в районном конкурсе плакатов «Мир без коррупции» и в областном антикоррупционном молодёжном конкурсе плакатов и видеороликов «Молодёжь против коррупции». Конкурсные работы осветили такие темы как: «Коррупции и взяточничеству – Нет!», «Мой мир без коррупции!», «Имеем право на жизнь без коррупции!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классные часы и беседы с привлечением работников правоохранительных органов, направленные на антикоррупционное просвещение обучающихся 1-11 классов: «Что такое коррупция», «Наши права – наши обязанности», «Право на образование» и др. были проведены беседы с привлечением работников правоохранительных орган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роках обществознания с обучающимися 11 классов была проведена беседа «Легко ли быть честным? Как бороться со взяткам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ми педагогами проведены беседы на темы: «Правонарушения и ответственность несовершеннолетних» (9-11классы), «Уголовная и административная ответственность», «Уровень правовой культуры» (7-8 классы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работникам органов местного самоуправления Острогожского муниципального района ответственным за работу по профилактике коррупционных и иных право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ом организационной работы и кадровой работы, юридическим сектором регулярно оказывается консультативная помощь  работникам органов местного самоуправления Острогожского муниципального района и поселений, ответственным за работу по профилактике коррупционных и иных правонарушений, по вопросам, связанным с применением на практике общих принципов служебного поведения муниципальных служащих, предоставления сведений о доходах и иных антикоррупционных вопрос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антикоррупционному просвещению в муниципальных учреждениях муниципального района в соответствии со статьей 11.2 Закона Воронежской области от 12.05.2009 № 43-ОЗ «О профилактике коррупции в Воронежской област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ветственными должностными лицами отдела по образованию, физической культуре и спорту, отдела культуры и молодежной политики, финансового отдела, отдела по земельным вопросами управлению муниципальным имуществом проводится постоянный анализ и мониторинг деятельности 54 подведомственных муниципальных учреждений. В муниципальных учреждениях:      – определены должностные лица, ответственные за реализацию мер по противодействию коррупци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– </w:t>
            </w:r>
            <w:r>
              <w:rPr>
                <w:sz w:val="26"/>
                <w:szCs w:val="26"/>
              </w:rPr>
              <w:t>действуют Планы мероприятий по противодействию коррупции и приказы о принятии мер по предупреждению коррупции в МКУ, которыми утверждены Кодекс этики, Правила, регламентирующие вопросы обмена деловыми подарками и знаками делового гостеприимства, Порядок информирования работниками работодателя о случаях склонения их к совершению коррупционных нарушений и порядок рассмотрения таких сообщений, Положение о выявлении и урегулировании конфликта интересов, Порядок взаимодействия с правоохранительными органами в сфере противодействия коррупции, Карта коррупционных рис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гожского муниципального района                                     С.И. Х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Cs w:val="24"/>
    </w:rPr>
  </w:style>
  <w:style w:type="character" w:styleId="Style14">
    <w:name w:val="Должность Знак"/>
    <w:qFormat/>
    <w:rPr>
      <w:i/>
      <w:iCs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Exact">
    <w:name w:val="Подпись к картинке Exact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8">
    <w:name w:val="Наименование адреса"/>
    <w:basedOn w:val="Normal"/>
    <w:qFormat/>
    <w:pPr>
      <w:keepNext w:val="true"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uto" w:line="360" w:before="0" w:after="0"/>
      <w:ind w:firstLine="720"/>
      <w:contextualSpacing/>
      <w:jc w:val="both"/>
    </w:pPr>
    <w:rPr>
      <w:iCs/>
      <w:color w:val="000000"/>
      <w:sz w:val="28"/>
      <w:szCs w:val="28"/>
    </w:rPr>
  </w:style>
  <w:style w:type="paragraph" w:styleId="Style19">
    <w:name w:val="Должность"/>
    <w:basedOn w:val="Heading8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autoSpaceDE w:val="true"/>
      <w:spacing w:before="120" w:after="0"/>
      <w:ind w:left="0" w:hanging="0"/>
      <w:jc w:val="left"/>
      <w:outlineLvl w:val="9"/>
    </w:pPr>
    <w:rPr>
      <w:b w:val="false"/>
      <w:bCs w:val="false"/>
      <w:i/>
      <w:iCs/>
      <w:sz w:val="20"/>
      <w:lang w:val="en-US"/>
    </w:rPr>
  </w:style>
  <w:style w:type="paragraph" w:styleId="Style71">
    <w:name w:val="Style7"/>
    <w:basedOn w:val="Normal"/>
    <w:qFormat/>
    <w:pPr>
      <w:widowControl w:val="false"/>
    </w:pPr>
    <w:rPr/>
  </w:style>
  <w:style w:type="paragraph" w:styleId="Iniiaiieoaeno2">
    <w:name w:val="Iniiaiie oaeno 2"/>
    <w:basedOn w:val="Normal"/>
    <w:qFormat/>
    <w:pPr>
      <w:autoSpaceDE w:val="true"/>
      <w:ind w:firstLine="720"/>
      <w:jc w:val="both"/>
    </w:pPr>
    <w:rPr>
      <w:sz w:val="28"/>
      <w:szCs w:val="20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autoSpaceDE w:val="true"/>
      <w:spacing w:lineRule="exact" w:line="466"/>
    </w:pPr>
    <w:rPr>
      <w:spacing w:val="10"/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/>
    </w:pPr>
    <w:rPr>
      <w:sz w:val="27"/>
      <w:szCs w:val="27"/>
      <w:lang w:val="en-US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Кому"/>
    <w:basedOn w:val="Normal"/>
    <w:qFormat/>
    <w:pPr>
      <w:overflowPunct w:val="false"/>
      <w:ind w:left="567" w:right="284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7522270" TargetMode="External"/><Relationship Id="rId3" Type="http://schemas.openxmlformats.org/officeDocument/2006/relationships/hyperlink" Target="https://vk.com/club2120720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16:00Z</dcterms:created>
  <dc:creator>*</dc:creator>
  <dc:description/>
  <cp:keywords/>
  <dc:language>en-US</dc:language>
  <cp:lastModifiedBy>Алексеева Елена Викторовна</cp:lastModifiedBy>
  <cp:lastPrinted>2025-01-20T16:25:00Z</cp:lastPrinted>
  <dcterms:modified xsi:type="dcterms:W3CDTF">2025-02-10T10:41:00Z</dcterms:modified>
  <cp:revision>19</cp:revision>
  <dc:subject/>
  <dc:title> </dc:title>
</cp:coreProperties>
</file>