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трогож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С.И. Хорошил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1"/>
        <w:gridCol w:w="1857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Острогожском муниципальном районе» в 2022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диенко И.Е.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рганизации работы с обращениями граждан в администрации района и администрациях поселений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рганизационной и кадровой работы администрации район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ПА органами местного самоуправления Острогожского  муниципального района з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рганизационной и кадровой работы администрации район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едоставлении администрацией Острогожского  муниципального района муниципальных услуг, проблемы право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рганизационной и кадровой работы администрации район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одимой работе по выявлению, предупреждению и пресе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ступлений коррупционной направленности в учреждениях культуры райо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культуры и молодеж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рганизационной и кадровой работы администрации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Острогожском  муниципальном рай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рганизационной и кадровой работы администрации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Острогожском муниципальном районе» в первом полугодии 2023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диенко И.Е. 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мероприятиях по  предупреждению коррупционных правонарушений при проведении итоговой аттес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рта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образовани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мерах по противдействию коррупции, предпринимаемых в сфере имущественных и земельных отно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земельным вопросам и управлению муниципальным имуществ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деятельности ревизионной комиссии Острогожского   муниципального района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др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председатель ревизионной комисси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диенко И.Е.,руководитель аппарата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аботе комиссии по соблюдению требований к служебному поведению муниципальных служащих и урегулированию конфликта интересов в 2023 году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рганизационной и кадровой работы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строгожском муниципальном районе                                             Е.В. Короленко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4:00Z</dcterms:created>
  <dc:creator>Садомская Илона Геннадьевна</dc:creator>
  <dc:description/>
  <cp:keywords/>
  <dc:language>en-US</dc:language>
  <cp:lastModifiedBy>Алексеева Елена Викторовна</cp:lastModifiedBy>
  <cp:lastPrinted>2023-09-18T18:26:00Z</cp:lastPrinted>
  <dcterms:modified xsi:type="dcterms:W3CDTF">2023-09-18T15:29:00Z</dcterms:modified>
  <cp:revision>6</cp:revision>
  <dc:subject/>
  <dc:title>АДМИНИСТРАЦИЯ ТЮМЕНСКОГО МУНИЦИПАЛЬНОГО РАЙОНА</dc:title>
</cp:coreProperties>
</file>