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Приложение №1 к приказу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 27.12.2023   г. №  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Председатель Ревизионной комиссии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Острог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 xml:space="preserve">                                             ____________________ Л.А.Кудр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«       27       »   декабря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 Острог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</w:t>
      </w:r>
    </w:p>
    <w:tbl>
      <w:tblPr>
        <w:tblW w:w="140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23"/>
        <w:gridCol w:w="2059"/>
        <w:gridCol w:w="2448"/>
        <w:gridCol w:w="201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ъекты контроль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9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Муниципальное казенное  учреждение “Управление сельского хозяйства” - проверка эффективного и экономного использования бюджетных средств за 2022-2023 год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Муниципальное казенное общеобразовательное учреждение Коротоякская средняя общеобразовательная школа за 2022-2023 г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-2 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Муниципальное казенное общеобразовательное учреждение Покровская  средняя общеобразовательная школа за 2022-2023 г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роверка  законности и эффективности использования средств областного бюджета, выделенных в 2022-2023 годах и текущем периоде 2024 года на создание комфортной городской среды  в малых городах и исторических поселениях- победителях Всероссийского конкурса лучших проектов создания комфортной  городской среды в рамках реализации мероприятий регионального проекта “Формирование комфортной городской среды” государственной программы  Воронежской области “Обеспечение качественными жилищно- коммунальными услугами населения Воронежской области”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Основани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Письмо КСП Воронежской области от 27.12.2023г.              №07-1760</w:t>
            </w:r>
          </w:p>
        </w:tc>
      </w:tr>
      <w:tr>
        <w:trPr>
          <w:trHeight w:val="9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Муниципальное казенное учреждение “Центр бухгалтерского учета” Острогожского муниципального района Воронежской области за 2022-2023 г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Муниципальное казенное учреждение “Централизованная бухгалтерия муниципальных  учреждений образования Острогожского муниципального района ” за 2022-2023 г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3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Отдел по образованию, физической культуре и спорту администрации Острогожского муниципального района Воронежской области за 2022-2023 г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3-4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Муниципальное казенное общеобразовательное учреждение Сторожевская средняя общеобразовательная школа за 2022-2023 г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Муниципальное казенное учреждение культуры “Острогожская централизованная библиотечная система” Острогожского муниципального района ” за 2022-2023 г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 Экспертно-аналитические мероприят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одготовка заключения на отчеты об исполнении бюджетов сельских поселений, городского поселения – город Острогожск за 2023 год по итогам внешней провер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-2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Соглашение о передаче полномочий</w:t>
            </w:r>
          </w:p>
        </w:tc>
      </w:tr>
      <w:tr>
        <w:trPr>
          <w:trHeight w:val="7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одготовка заключения на исполнение районного бюджета Острогожского муниципального района за 2023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-2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Положение о Ревизионной комисс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роверка исполнения бюджета Острогожского муниципального района, сельских поселений, городского поселения – город Острогожск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За 1 квартал 2024 год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За полугодие 2024 год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За девять месяцев 2024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Соглашение о передаче полномоч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роведение экспертизы и подготовка заключения Ревизионной комиссии на проект Решения «О районном бюджете на 2025 год и на плановый период 2026 и 2027 год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Положение о Ревизионной комисс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роведение экспертизы и подготовка заключения Ревизионной комиссии на проект Решения «О бюджетах сельских поселений и городского поселения –город Острогожск  на 2025 год и на плановый период 2026 и 2027 год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Соглашение о передаче полномочий</w:t>
            </w:r>
          </w:p>
        </w:tc>
      </w:tr>
      <w:tr>
        <w:trPr>
          <w:trHeight w:val="541" w:hRule="atLeast"/>
        </w:trPr>
        <w:tc>
          <w:tcPr>
            <w:tcW w:w="1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неплановые проверки по обращения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.-* сроки проведения контрольных и экспертно-аналитических мероприятий могут изменять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Организационные мероприят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одготовка отчета о проделанной работе Ревизионной комиссии Острогожского муниципального района за 2023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 -2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Положение о Ревизионной комиссии</w:t>
            </w:r>
          </w:p>
        </w:tc>
      </w:tr>
      <w:tr>
        <w:trPr>
          <w:trHeight w:val="8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Style w:val="105pt"/>
                <w:b w:val="false"/>
                <w:sz w:val="24"/>
                <w:szCs w:val="24"/>
              </w:rPr>
              <w:t>Размещение на странице Ревизионной комиссии  сайта администрации Острогожского муниципального района  результатов экспертно- аналитической и контрольной деятельности Ревизионной комисс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Положение о Ревизионной комисс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Мероприятия по повышению квалификации</w:t>
            </w:r>
            <w:r>
              <w:rPr>
                <w:rStyle w:val="105pt"/>
                <w:sz w:val="24"/>
                <w:szCs w:val="24"/>
              </w:rPr>
              <w:t xml:space="preserve"> </w:t>
            </w:r>
            <w:r>
              <w:rPr>
                <w:rStyle w:val="105pt"/>
                <w:b w:val="false"/>
                <w:sz w:val="24"/>
                <w:szCs w:val="24"/>
              </w:rPr>
              <w:t>Председателя</w:t>
            </w:r>
            <w:r>
              <w:rPr>
                <w:rStyle w:val="105pt"/>
                <w:sz w:val="24"/>
                <w:szCs w:val="24"/>
              </w:rPr>
              <w:t xml:space="preserve"> </w:t>
            </w:r>
            <w:r>
              <w:rPr>
                <w:rStyle w:val="105pt"/>
                <w:b w:val="false"/>
                <w:sz w:val="24"/>
                <w:szCs w:val="24"/>
              </w:rPr>
              <w:t>Ревизионной комиссии Острогож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Положение о Ревизионной комисс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Актуализация внутренних нормативно правовых документов, приведение стандартов внешнего финансового контроля в соответствие с действующим законодательств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4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b/>
                <w:sz w:val="24"/>
                <w:szCs w:val="24"/>
              </w:rPr>
              <w:t>В течение года, по мере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необходим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Положение о Ревизионной комисс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Style w:val="105pt"/>
                <w:b w:val="false"/>
                <w:sz w:val="24"/>
                <w:szCs w:val="24"/>
              </w:rPr>
              <w:t>Участие в работе семинаров и совещаний, проводимых Контрольно-счетной палатой Воронеж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соответствии с Соглашением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Style w:val="105pt"/>
                <w:b w:val="false"/>
                <w:sz w:val="24"/>
                <w:szCs w:val="24"/>
              </w:rPr>
              <w:t>Участие в мероприятиях, проводимых представительным и исполнительным органами местного самоуправления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Положение о Ревизионной комисс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Подготовка и утверждение плана работы Ревизионной комиссии Острогожского муниципального района на 2025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До 30 декабря 2024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Положение о Ревизионной комисси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седатель 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трогожского муниципального района                                                      Л.А.Куд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300"/>
      <w:jc w:val="right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0:00Z</dcterms:created>
  <dc:creator>Admin</dc:creator>
  <dc:description/>
  <cp:keywords/>
  <dc:language>en-US</dc:language>
  <cp:lastModifiedBy>Nout</cp:lastModifiedBy>
  <cp:lastPrinted>2021-12-28T15:09:00Z</cp:lastPrinted>
  <dcterms:modified xsi:type="dcterms:W3CDTF">2023-12-27T10:38:00Z</dcterms:modified>
  <cp:revision>516</cp:revision>
  <dc:subject/>
  <dc:title>  «СОГЛАСОВАНО»</dc:title>
</cp:coreProperties>
</file>