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№1 к приказ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  24 .12.2024   г. № 9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Председатель Ревизионной комиссии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right="-5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Острого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                                            ____________________ Л.А.Кудр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«    24     »   декабря 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 Острог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5 год </w:t>
      </w:r>
    </w:p>
    <w:tbl>
      <w:tblPr>
        <w:tblW w:w="140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23"/>
        <w:gridCol w:w="2059"/>
        <w:gridCol w:w="2448"/>
        <w:gridCol w:w="201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бъекты контроль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Муниципальное казённое общеобразовательное учреждение средняя общеобразовательная школа № 1- проверка эффективного и экономного использования бюджетных средств за 2023-2024 год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Муниципальное казённое общеобразовательное учреждение средняя общеобразовательная школа № 4- проверка эффективного и экономного использования бюджетных средств за 2023-2024 год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-2  кварта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Муниципальное казенное учреждение дополнительного образования "Острогожская детская школа искусств" - проверка эффективного и экономного использования бюджетных средств за 2023-2024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Муниципальное казенное учреждение дополнительного образования "Коротоякская детская музыкальная школа" -проверка эффективного и экономного использования бюджетных средств за 2023-2024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Муниципальное казённое учреждение "Острогожский муниципальный районный архив"- проверка эффективного и экономного использования бюджетных средств за 2023-2024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Муниципальное казенное учреждение "Централизованная бухгалтерия муниципальных учреждений культуры Острогожского муниципального района"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Проверка законности и эффективности использования бюджетны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средств, выделенных в 2022 - 2024 годах и текущем периоде 2025 года на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развитие и модернизацию школьной системы образования Воронежской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области (проведение ремонтных работ и закупку оборудования) в рамках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государственной программы Воронежской области «Развитие образования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3-4 кварта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ответственный - аудитор КСП Тараканова Елен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Михайловна,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Основание: письмо КСП Воронежской области от 18.12.2024г. №08-1593</w:t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8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Муниципальное казённое общеобразовательное учреждение Нижнеольшанская средняя общеобразовательная школа- проверка эффективного и экономного использования бюджетных средств за 2023-2024 год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-4 кварта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Муниципальное казённое общеобразовательное учреждение Волошинская основная общеобразовательная школа - проверка эффективного и экономного использования бюджетных средств за 2023-2024 годы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  Экспертно-аналитические мероприят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одготовка заключения на отчеты об исполнении бюджетов сельских поселений, городского поселения – город Острогожск за 2024 год по итогам внешней проверк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-2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Соглашение о передаче полномочий</w:t>
            </w:r>
          </w:p>
        </w:tc>
      </w:tr>
      <w:tr>
        <w:trPr>
          <w:trHeight w:val="7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одготовка заключения на исполнение районного бюджета Острогожского муниципального района з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-2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ложение о Ревизионной комисси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роверка исполнения бюджета Острогожского муниципального района, сельских поселений, городского поселения – город Острогожск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За 1 квартал 2025 год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За полугодие 2025 года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За девять месяцев 2025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Соглашение о передаче полномочий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Оценка эффективности распоряжения коммунальной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специализированной техникой и оборудованием муниципальными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образованиями Воронежской области в 2022 - 2024 годах и текущем периоде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2025 года, в том числе приобретенных за счет межбюджетных трансфертов,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предоставленных из областного бюджета в рамках государственной программы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Воронежской области «Обеспечение качественными жилищно-коммунальным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услугами населения Воронежской област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-3 квартал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ответственный - аудитор КСП ВО Макушин Сергей Иванович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Основание: письмо КСП Воронежской области от 18.12.2024г. №08-159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роведение экспертизы и подготовка заключения Ревизионной комиссии на проект Решения «О районном бюджете на 2026 год и на плановый период 2027 и 2028 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роведение экспертизы и подготовка заключения Ревизионной комиссии на проект Решения «О бюджетах сельских поселений и городского поселения –город Острогожск  на 2026 год и на плановый период 2027 и 2028 годов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Соглашение о передаче полномочи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просы управления дебиторской задолженностью по доходам бюджета муниципального образов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Основание: письмо КСП Воронежской области от 18.12.2024г. №08-1593</w:t>
            </w:r>
          </w:p>
        </w:tc>
      </w:tr>
      <w:tr>
        <w:trPr>
          <w:trHeight w:val="541" w:hRule="atLeast"/>
        </w:trPr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неплановые проверки по обращения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1.-* сроки проведения контрольных и экспертно-аналитических мероприятий могут изменять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  <w:i/>
              </w:rPr>
              <w:t>Организационные мероприят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/>
              <w:t>Подготовка отчета о проделанной работе Ревизионной комиссии Острогожского муниципального района за 2024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1 -2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  <w:tr>
        <w:trPr>
          <w:trHeight w:val="86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Размещение на странице Ревизионной комиссии  сайта администрации Острогожского муниципального района  результатов экспертно- аналитической и контрольной деятельности Ревизионной комисс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ложение о Ревизионной комисси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Мероприятия по повышению квалификации</w:t>
            </w:r>
            <w:r>
              <w:rPr>
                <w:rStyle w:val="105pt"/>
                <w:sz w:val="24"/>
                <w:szCs w:val="24"/>
              </w:rPr>
              <w:t xml:space="preserve"> </w:t>
            </w:r>
            <w:r>
              <w:rPr>
                <w:rStyle w:val="105pt"/>
                <w:b w:val="false"/>
                <w:sz w:val="24"/>
                <w:szCs w:val="24"/>
              </w:rPr>
              <w:t>Председателя</w:t>
            </w:r>
            <w:r>
              <w:rPr>
                <w:rStyle w:val="105pt"/>
                <w:sz w:val="24"/>
                <w:szCs w:val="24"/>
              </w:rPr>
              <w:t xml:space="preserve"> </w:t>
            </w:r>
            <w:r>
              <w:rPr>
                <w:rStyle w:val="105pt"/>
                <w:b w:val="false"/>
                <w:sz w:val="24"/>
                <w:szCs w:val="24"/>
              </w:rPr>
              <w:t>Ревизионной комиссии Острогож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ложение о Ревизионной комисси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Актуализация внутренних нормативно правовых документов, приведение стандартов внешнего финансового контроля в соответствие с действующим законодательство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54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05pt"/>
                <w:b/>
                <w:sz w:val="24"/>
                <w:szCs w:val="24"/>
              </w:rPr>
              <w:t>В течение года, по мер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необходимо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Участие в работе семинаров и совещаний, проводимых Контрольно-счетной палатой Воронеж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соответствии с Соглашением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105pt"/>
                <w:b w:val="false"/>
                <w:sz w:val="24"/>
                <w:szCs w:val="24"/>
              </w:rPr>
              <w:t>Участие в мероприятиях, проводимых представительным и исполнительным органами местного самоуправления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/>
            </w:pPr>
            <w:r>
              <w:rPr>
                <w:rStyle w:val="105pt"/>
                <w:b w:val="false"/>
                <w:sz w:val="24"/>
                <w:szCs w:val="24"/>
              </w:rPr>
              <w:t>Подготовка и утверждение плана работы Ревизионной комиссии Острогожского муниципального района на 2026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До 30 декабря 2025 год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Кудрина Л.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Положение о Ревизионной комисси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дседатель 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трогожского муниципального района                                                      Л.А.Куд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b/>
      <w:bCs/>
      <w:sz w:val="25"/>
      <w:szCs w:val="25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0" w:after="300"/>
      <w:jc w:val="right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0:00Z</dcterms:created>
  <dc:creator>Admin</dc:creator>
  <dc:description/>
  <cp:keywords/>
  <dc:language>en-US</dc:language>
  <cp:lastModifiedBy>Nout</cp:lastModifiedBy>
  <cp:lastPrinted>2024-12-19T10:15:00Z</cp:lastPrinted>
  <dcterms:modified xsi:type="dcterms:W3CDTF">2024-12-24T05:42:00Z</dcterms:modified>
  <cp:revision>593</cp:revision>
  <dc:subject/>
  <dc:title>  «СОГЛАСОВАНО»</dc:title>
</cp:coreProperties>
</file>