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>от 30.12.2021г.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«УТВЕРЖДАЮ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Председатель Ревизионной комиссии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Острог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____________________ Л.А.Куд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«  30     »   декаб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(с изменением)</w:t>
      </w:r>
    </w:p>
    <w:tbl>
      <w:tblPr>
        <w:tblW w:w="137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23"/>
        <w:gridCol w:w="1980"/>
        <w:gridCol w:w="2495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ь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етропавловское сельское поселение Острогожского муниципального района - проверка финансово-хозяйственной деятельности  за 2019-2021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верка законности и эффективности использования бюджетных средств, выделенных в 2020-2021 годах и текущем периоде 2022 года на реализацию мероприятий областной адресной программы капитального ремонта в рамках государственной программы Воронежской области «Развитие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Макушин С.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: письмо КСП Воронежской области от 29.12.2021 №08-19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Аудитор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Тараканова Е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: письмо КСП Воронежской области от 29.12.2021 №08-19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Гниловское сельское поселение Острогожского муниципального района - проверка финансово-хозяйственной деятельности за 2020-2021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евское 1-е  сельское поселение Острогожского муниципального района - проверка финансово-хозяйственной деятельности за 2020-2021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3 кварт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астюгинское  сельское поселение Острогожского муниципального района - проверка финансово-хозяйственной деятельности за 2020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Болдыревское  сельское поселение Острогожского муниципального района - проверка финансово-хозяйственной деятельности за 2020-2021 годы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Экспертно-аналит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Отчет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 -2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отчеты об исполнении бюджетов сельских поселений, городского поселения – город Острогожск за 2021 год по итогам внешней провер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исполнение районного бюджета Острогожского муниципального района за 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рка исполнения бюджета Острогожского муниципального района, сельских поселений, городского поселения – город Острогожск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1 квартал 2022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шесть месяцев 2022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девять месяцев 202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районном бюджете на 2023 год и на плановый период 2024 и 202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бюджетах сельских поселений и городского поселения –город Острогожск  на 2023 год и на плановый период 2024 и 202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плановые проверки по обраще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-* сроки проведения контрольных и экспертно-аналитических мероприятий могут изменя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Иные мероприятия (при необходимост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огожского муниципального района                                                      Л.А.Ку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cp:keywords/>
  <dc:language>en-US</dc:language>
  <cp:lastModifiedBy>Nout</cp:lastModifiedBy>
  <cp:lastPrinted>2021-12-28T15:09:00Z</cp:lastPrinted>
  <dcterms:modified xsi:type="dcterms:W3CDTF">2021-12-30T08:14:00Z</dcterms:modified>
  <cp:revision>448</cp:revision>
  <dc:subject/>
  <dc:title>  «СОГЛАСОВАНО»</dc:title>
</cp:coreProperties>
</file>