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е мобильное приложение «МЧС России»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Приложение очень простое в использовании и одновременно — информативное. Оно поможет сориентироваться и мгновенно найти не только информацию о действиях при чрезвычайной ситуации, но будет полезно и в обычных жизненных ситуациях. 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GOSTUI2;Times New Roman"/>
          <w:color w:val="000000"/>
          <w:sz w:val="28"/>
          <w:szCs w:val="28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Разработаны и действуют рубрики: «Что делать», «МЧС рекомендует», «Первая помощь», «Карта рисков», «Проверь свою готовность», «Проверь свои знания»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 xml:space="preserve">«Что делать?» 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пользователю доступен порядок действий и правила поведения в экстренной ситуации с голосовым помощником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МЧС рекомендует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это хранилище сведений о безопасности, рассказывающее о причинах возникновения ЧС и их предупреждении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Первой помощи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здесь сведения о действиях при оказании первой помощи пострадавшему до прибытия медиков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Карта рисков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раздел содержит ежедневный оперативный прогноз о возможных угрозах природного характера.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GOSTUI2;Times New Roman"/>
          <w:color w:val="000000"/>
          <w:sz w:val="24"/>
          <w:szCs w:val="24"/>
        </w:rPr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Проверь свою готовность» и «Проверь свои знания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 - разделы носят интерактивный характер и содержат чек-листы по проверке личной готовности и готовности жилища к возможным ЧС, плюс различные тесты, позволяющие проверить знания о действиях при ЧС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ВАЖНО!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реализована возможность всем пользователям на безвозмездной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мгновенно </w:t>
      </w:r>
      <w:r>
        <w:rPr>
          <w:rFonts w:cs="Times New Roman" w:ascii="Times New Roman" w:hAnsi="Times New Roman"/>
          <w:sz w:val="28"/>
          <w:szCs w:val="28"/>
        </w:rPr>
        <w:t xml:space="preserve">получать информацию в виде push-сообщений. Это создано в целях своевременного информирования населения о чрезвычайных ситуациях, неблагоприятных и опасных метеорологических явлениях. 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В Приложении доступен вызов службы спасения и определение геолокации, которой можно поделиться в случае необходимости. А для получения более подробной информации можно быстро перейти на страницу официального сайта МЧС России.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ое приложение по безопасности, БЕСПЛАТНО и доступно для скачивания в Google Play и App Store, оно работает на мобильных операционных системах  iOS и Android.                  </w:t>
      </w:r>
    </w:p>
    <w:sectPr>
      <w:type w:val="nextPage"/>
      <w:pgSz w:w="11906" w:h="16838"/>
      <w:pgMar w:left="919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1:00Z</dcterms:created>
  <dc:creator>роман</dc:creator>
  <dc:description/>
  <cp:keywords/>
  <dc:language>en-US</dc:language>
  <cp:lastModifiedBy>Admin</cp:lastModifiedBy>
  <cp:lastPrinted>2025-02-05T13:16:00Z</cp:lastPrinted>
  <dcterms:modified xsi:type="dcterms:W3CDTF">2025-02-05T10:23:00Z</dcterms:modified>
  <cp:revision>13</cp:revision>
  <dc:subject/>
  <dc:title/>
</cp:coreProperties>
</file>