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6"/>
          <w:szCs w:val="36"/>
          <w:u w:val="single"/>
        </w:rPr>
      </w:pPr>
      <w:r>
        <w:rPr>
          <w:b/>
          <w:bCs/>
          <w:color w:val="000000"/>
          <w:sz w:val="26"/>
          <w:szCs w:val="36"/>
          <w:u w:val="single"/>
        </w:rPr>
      </w:r>
    </w:p>
    <w:p>
      <w:pPr>
        <w:pStyle w:val="Normal"/>
        <w:shd w:fill="FFFFFF" w:val="clear"/>
        <w:autoSpaceDE w:val="false"/>
        <w:jc w:val="center"/>
        <w:rPr>
          <w:b/>
          <w:b/>
          <w:bCs/>
          <w:color w:val="000000"/>
          <w:sz w:val="36"/>
        </w:rPr>
      </w:pPr>
      <w:r>
        <w:rPr>
          <w:b/>
          <w:bCs/>
          <w:color w:val="000000"/>
          <w:sz w:val="32"/>
          <w:szCs w:val="28"/>
        </w:rPr>
        <w:t>ПАМЯТКА ВОДИТЕЛЮ АВТОМОБИЛЯ</w:t>
      </w:r>
    </w:p>
    <w:p>
      <w:pPr>
        <w:pStyle w:val="Normal"/>
        <w:shd w:fill="FFFFFF" w:val="clear"/>
        <w:spacing w:lineRule="exact" w:line="427"/>
        <w:ind w:left="-57" w:hanging="0"/>
        <w:jc w:val="center"/>
        <w:rPr>
          <w:b/>
          <w:b/>
          <w:bCs/>
          <w:color w:val="000000"/>
          <w:sz w:val="36"/>
        </w:rPr>
      </w:pPr>
      <w:r>
        <w:rPr>
          <w:b/>
          <w:bCs/>
          <w:color w:val="000000"/>
          <w:sz w:val="36"/>
        </w:rPr>
        <w:t xml:space="preserve"> </w:t>
      </w:r>
      <w:r>
        <w:rPr>
          <w:b/>
          <w:bCs/>
          <w:color w:val="000000"/>
          <w:sz w:val="36"/>
        </w:rPr>
        <w:t>по соблюдению правил пожарной безопасности в лесу</w:t>
      </w:r>
    </w:p>
    <w:p>
      <w:pPr>
        <w:pStyle w:val="Normal"/>
        <w:shd w:fill="FFFFFF" w:val="clear"/>
        <w:spacing w:lineRule="exact" w:line="427"/>
        <w:ind w:left="-57" w:hanging="0"/>
        <w:jc w:val="center"/>
        <w:rPr>
          <w:b/>
          <w:b/>
          <w:bCs/>
          <w:i/>
          <w:i/>
          <w:color w:val="000000"/>
          <w:sz w:val="36"/>
          <w:lang w:val="en-US" w:eastAsia="en-US"/>
        </w:rPr>
      </w:pPr>
      <w:r>
        <w:rPr>
          <w:b/>
          <w:bCs/>
          <w:i/>
          <w:color w:val="000000"/>
          <w:sz w:val="36"/>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137795</wp:posOffset>
            </wp:positionV>
            <wp:extent cx="2135505" cy="1350645"/>
            <wp:effectExtent l="0" t="0" r="0" b="0"/>
            <wp:wrapTight wrapText="bothSides">
              <wp:wrapPolygon edited="0">
                <wp:start x="8740" y="0"/>
                <wp:lineTo x="7027" y="0"/>
                <wp:lineTo x="1198" y="3506"/>
                <wp:lineTo x="-169" y="8097"/>
                <wp:lineTo x="-169" y="14847"/>
                <wp:lineTo x="341" y="16738"/>
                <wp:lineTo x="1026" y="17278"/>
                <wp:lineTo x="1026" y="18356"/>
                <wp:lineTo x="5483" y="21327"/>
                <wp:lineTo x="7027" y="21327"/>
                <wp:lineTo x="13368" y="21327"/>
                <wp:lineTo x="15941" y="21327"/>
                <wp:lineTo x="21597" y="18626"/>
                <wp:lineTo x="21597" y="17278"/>
                <wp:lineTo x="20569" y="8637"/>
                <wp:lineTo x="17655" y="4316"/>
                <wp:lineTo x="17826" y="2967"/>
                <wp:lineTo x="12684" y="268"/>
                <wp:lineTo x="9598" y="0"/>
                <wp:lineTo x="87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35505" cy="1350645"/>
                    </a:xfrm>
                    <a:prstGeom prst="rect">
                      <a:avLst/>
                    </a:prstGeom>
                  </pic:spPr>
                </pic:pic>
              </a:graphicData>
            </a:graphic>
          </wp:anchor>
        </w:drawing>
      </w:r>
    </w:p>
    <w:p>
      <w:pPr>
        <w:pStyle w:val="Normal"/>
        <w:shd w:fill="FFFFFF" w:val="clear"/>
        <w:ind w:firstLine="684"/>
        <w:jc w:val="both"/>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916305</wp:posOffset>
            </wp:positionV>
            <wp:extent cx="2026285" cy="1344295"/>
            <wp:effectExtent l="0" t="0" r="0" b="0"/>
            <wp:wrapTight wrapText="bothSides">
              <wp:wrapPolygon edited="0">
                <wp:start x="4715" y="271"/>
                <wp:lineTo x="179" y="1912"/>
                <wp:lineTo x="-178" y="3277"/>
                <wp:lineTo x="541" y="4646"/>
                <wp:lineTo x="-178" y="9021"/>
                <wp:lineTo x="-178" y="9841"/>
                <wp:lineTo x="2720" y="13395"/>
                <wp:lineTo x="2720" y="17494"/>
                <wp:lineTo x="3263" y="18043"/>
                <wp:lineTo x="12157" y="21325"/>
                <wp:lineTo x="12703" y="21325"/>
                <wp:lineTo x="15243" y="21325"/>
                <wp:lineTo x="15971" y="21325"/>
                <wp:lineTo x="17603" y="18863"/>
                <wp:lineTo x="17603" y="17766"/>
                <wp:lineTo x="19783" y="13395"/>
                <wp:lineTo x="21600" y="9293"/>
                <wp:lineTo x="21600" y="6559"/>
                <wp:lineTo x="20872" y="4918"/>
                <wp:lineTo x="19783" y="4097"/>
                <wp:lineTo x="17241" y="1091"/>
                <wp:lineTo x="15790" y="271"/>
                <wp:lineTo x="4715" y="271"/>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2" r="-14" b="-22"/>
                    <a:stretch>
                      <a:fillRect/>
                    </a:stretch>
                  </pic:blipFill>
                  <pic:spPr bwMode="auto">
                    <a:xfrm>
                      <a:off x="0" y="0"/>
                      <a:ext cx="2026285" cy="13442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4365</wp:posOffset>
            </wp:positionH>
            <wp:positionV relativeFrom="paragraph">
              <wp:posOffset>300990</wp:posOffset>
            </wp:positionV>
            <wp:extent cx="883285" cy="1294765"/>
            <wp:effectExtent l="0" t="0" r="0" b="0"/>
            <wp:wrapTight wrapText="bothSides">
              <wp:wrapPolygon edited="0">
                <wp:start x="5572" y="157"/>
                <wp:lineTo x="5572" y="1269"/>
                <wp:lineTo x="7197" y="2698"/>
                <wp:lineTo x="8359" y="2698"/>
                <wp:lineTo x="1855" y="5239"/>
                <wp:lineTo x="926" y="5873"/>
                <wp:lineTo x="-228" y="7303"/>
                <wp:lineTo x="-228" y="7939"/>
                <wp:lineTo x="1392" y="10322"/>
                <wp:lineTo x="693" y="11433"/>
                <wp:lineTo x="926" y="12863"/>
                <wp:lineTo x="-3" y="14451"/>
                <wp:lineTo x="-3" y="15721"/>
                <wp:lineTo x="2086" y="17944"/>
                <wp:lineTo x="-228" y="20327"/>
                <wp:lineTo x="-228" y="20803"/>
                <wp:lineTo x="1158" y="21439"/>
                <wp:lineTo x="1855" y="21439"/>
                <wp:lineTo x="3714" y="21439"/>
                <wp:lineTo x="13002" y="21439"/>
                <wp:lineTo x="15557" y="21279"/>
                <wp:lineTo x="14630" y="16198"/>
                <wp:lineTo x="13932" y="13498"/>
                <wp:lineTo x="12539" y="12863"/>
                <wp:lineTo x="13467" y="12863"/>
                <wp:lineTo x="17881" y="10797"/>
                <wp:lineTo x="17881" y="10322"/>
                <wp:lineTo x="13699" y="7939"/>
                <wp:lineTo x="13236" y="7780"/>
                <wp:lineTo x="21600" y="6669"/>
                <wp:lineTo x="21600" y="6192"/>
                <wp:lineTo x="21131" y="4922"/>
                <wp:lineTo x="17881" y="3809"/>
                <wp:lineTo x="12074" y="2698"/>
                <wp:lineTo x="12308" y="1745"/>
                <wp:lineTo x="9753" y="315"/>
                <wp:lineTo x="7197" y="157"/>
                <wp:lineTo x="5572" y="1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883285" cy="1294765"/>
                    </a:xfrm>
                    <a:prstGeom prst="rect">
                      <a:avLst/>
                    </a:prstGeom>
                  </pic:spPr>
                </pic:pic>
              </a:graphicData>
            </a:graphic>
          </wp:anchor>
        </w:drawing>
      </w:r>
      <w:r>
        <w:rPr>
          <w:b/>
          <w:i/>
          <w:color w:val="000000"/>
        </w:rPr>
        <w:t>При выезде в лес</w:t>
      </w:r>
      <w:r>
        <w:rPr>
          <w:color w:val="000000"/>
        </w:rPr>
        <w:t xml:space="preserve"> 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ем в лесу. Причиной лесного пожара может стать и неисправность транспортного средства.</w:t>
      </w:r>
    </w:p>
    <w:p>
      <w:pPr>
        <w:pStyle w:val="Normal"/>
        <w:shd w:fill="FFFFFF" w:val="clear"/>
        <w:spacing w:lineRule="exact" w:line="307" w:before="120" w:after="0"/>
        <w:ind w:left="11" w:firstLine="505"/>
        <w:jc w:val="both"/>
        <w:rPr/>
      </w:pPr>
      <w:r>
        <w:drawing>
          <wp:anchor behindDoc="1" distT="0" distB="0" distL="114935" distR="114935" simplePos="0" locked="0" layoutInCell="0" allowOverlap="1" relativeHeight="6">
            <wp:simplePos x="0" y="0"/>
            <wp:positionH relativeFrom="column">
              <wp:posOffset>-1409065</wp:posOffset>
            </wp:positionH>
            <wp:positionV relativeFrom="paragraph">
              <wp:posOffset>401955</wp:posOffset>
            </wp:positionV>
            <wp:extent cx="401320" cy="579120"/>
            <wp:effectExtent l="0" t="0" r="0" b="0"/>
            <wp:wrapTight wrapText="bothSides">
              <wp:wrapPolygon edited="0">
                <wp:start x="10314" y="110"/>
                <wp:lineTo x="9508" y="669"/>
                <wp:lineTo x="8056" y="1901"/>
                <wp:lineTo x="6928" y="3691"/>
                <wp:lineTo x="5478" y="5481"/>
                <wp:lineTo x="4349" y="7273"/>
                <wp:lineTo x="4027" y="7273"/>
                <wp:lineTo x="1930" y="8839"/>
                <wp:lineTo x="1449" y="10853"/>
                <wp:lineTo x="1610" y="12645"/>
                <wp:lineTo x="2575" y="14435"/>
                <wp:lineTo x="4673" y="16225"/>
                <wp:lineTo x="2737" y="16674"/>
                <wp:lineTo x="1770" y="17232"/>
                <wp:lineTo x="1770" y="18016"/>
                <wp:lineTo x="482" y="18575"/>
                <wp:lineTo x="-158" y="19248"/>
                <wp:lineTo x="-158" y="20142"/>
                <wp:lineTo x="1288" y="21485"/>
                <wp:lineTo x="1610" y="21485"/>
                <wp:lineTo x="19662" y="21485"/>
                <wp:lineTo x="20145" y="21485"/>
                <wp:lineTo x="21600" y="20254"/>
                <wp:lineTo x="21600" y="19024"/>
                <wp:lineTo x="21275" y="18799"/>
                <wp:lineTo x="19825" y="18016"/>
                <wp:lineTo x="19985" y="17232"/>
                <wp:lineTo x="18535" y="16562"/>
                <wp:lineTo x="15634" y="16225"/>
                <wp:lineTo x="17567" y="14435"/>
                <wp:lineTo x="18213" y="12645"/>
                <wp:lineTo x="18697" y="10853"/>
                <wp:lineTo x="18052" y="9063"/>
                <wp:lineTo x="17085" y="7832"/>
                <wp:lineTo x="16762" y="7273"/>
                <wp:lineTo x="15472" y="6377"/>
                <wp:lineTo x="13861" y="5481"/>
                <wp:lineTo x="13536" y="3578"/>
                <wp:lineTo x="12409" y="2796"/>
                <wp:lineTo x="10475" y="1901"/>
                <wp:lineTo x="11120" y="110"/>
                <wp:lineTo x="10314" y="11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01320" cy="579120"/>
                    </a:xfrm>
                    <a:prstGeom prst="rect">
                      <a:avLst/>
                    </a:prstGeom>
                  </pic:spPr>
                </pic:pic>
              </a:graphicData>
            </a:graphic>
          </wp:anchor>
        </w:drawing>
      </w:r>
      <w:r>
        <w:rPr>
          <w:b/>
          <w:i/>
          <w:color w:val="000000"/>
        </w:rPr>
        <w:t>Для предотвращения загораний в лесу</w:t>
      </w:r>
      <w:r>
        <w:rPr>
          <w:color w:val="000000"/>
        </w:rPr>
        <w:t xml:space="preserve">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 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 п.), склонные к легкому воспламенению.</w:t>
      </w:r>
    </w:p>
    <w:p>
      <w:pPr>
        <w:pStyle w:val="Normal"/>
        <w:shd w:fill="FFFFFF" w:val="clear"/>
        <w:spacing w:lineRule="exact" w:line="307" w:before="120" w:after="0"/>
        <w:ind w:left="17" w:right="1673" w:firstLine="522"/>
        <w:rPr/>
      </w:pPr>
      <w:r>
        <w:object w:dxaOrig="7979" w:dyaOrig="7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15pt;margin-top:35.55pt;width:167.55pt;height:134.6pt;mso-wrap-distance-left:9.05pt;mso-wrap-distance-right:9.05pt;mso-position-horizontal-relative:text;mso-position-vertical-relative:text" filled="f" o:ole="">
            <v:imagedata r:id="rId7" o:title=""/>
            <w10:wrap type="square"/>
          </v:shape>
          <o:OLEObject Type="Embed" ProgID="" ShapeID="ole_rId6" DrawAspect="Content" ObjectID="_798595659" r:id="rId6"/>
        </w:object>
      </w:r>
      <w:r>
        <w:rPr>
          <w:b/>
          <w:i/>
          <w:color w:val="000000"/>
        </w:rPr>
        <w:t>Во время пребывания в лесу</w:t>
      </w:r>
      <w:r>
        <w:rPr>
          <w:color w:val="000000"/>
        </w:rPr>
        <w:t xml:space="preserve">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ей или залит водой до полного прекращения тления. В сухую и ветреную погоду разведение костров не допускается.</w:t>
      </w:r>
    </w:p>
    <w:p>
      <w:pPr>
        <w:pStyle w:val="Normal"/>
        <w:shd w:fill="FFFFFF" w:val="clear"/>
        <w:spacing w:lineRule="exact" w:line="307" w:before="120" w:after="0"/>
        <w:ind w:left="23" w:firstLine="522"/>
        <w:rPr/>
      </w:pPr>
      <w:r>
        <w:drawing>
          <wp:anchor behindDoc="0" distT="0" distB="0" distL="114935" distR="114935" simplePos="0" locked="0" layoutInCell="0" allowOverlap="1" relativeHeight="9">
            <wp:simplePos x="0" y="0"/>
            <wp:positionH relativeFrom="column">
              <wp:posOffset>4741545</wp:posOffset>
            </wp:positionH>
            <wp:positionV relativeFrom="paragraph">
              <wp:posOffset>496570</wp:posOffset>
            </wp:positionV>
            <wp:extent cx="948055" cy="440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948055" cy="440690"/>
                    </a:xfrm>
                    <a:prstGeom prst="rect">
                      <a:avLst/>
                    </a:prstGeom>
                  </pic:spPr>
                </pic:pic>
              </a:graphicData>
            </a:graphic>
          </wp:anchor>
        </w:drawing>
      </w:r>
      <w:r>
        <w:rPr>
          <w:b/>
          <w:i/>
          <w:color w:val="000000"/>
        </w:rPr>
        <w:t>Водитель не должен</w:t>
      </w:r>
      <w:r>
        <w:rPr>
          <w:color w:val="000000"/>
        </w:rPr>
        <w:t xml:space="preserve">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е землей или залив водой из ближайшего источника.</w:t>
      </w:r>
    </w:p>
    <w:p>
      <w:pPr>
        <w:pStyle w:val="Normal"/>
        <w:shd w:fill="FFFFFF" w:val="clear"/>
        <w:spacing w:lineRule="exact" w:line="307" w:before="120" w:after="0"/>
        <w:ind w:left="45" w:firstLine="516"/>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36550</wp:posOffset>
            </wp:positionV>
            <wp:extent cx="1036320" cy="1122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8" r="-9" b="-8"/>
                    <a:stretch>
                      <a:fillRect/>
                    </a:stretch>
                  </pic:blipFill>
                  <pic:spPr bwMode="auto">
                    <a:xfrm>
                      <a:off x="0" y="0"/>
                      <a:ext cx="1036320" cy="1122045"/>
                    </a:xfrm>
                    <a:prstGeom prst="rect">
                      <a:avLst/>
                    </a:prstGeom>
                  </pic:spPr>
                </pic:pic>
              </a:graphicData>
            </a:graphic>
          </wp:anchor>
        </w:drawing>
      </w:r>
      <w:r>
        <w:rPr>
          <w:b/>
          <w:i/>
          <w:color w:val="000000"/>
        </w:rPr>
        <w:t>Если потушить огонь не удается,</w:t>
      </w:r>
      <w:r>
        <w:rPr>
          <w:color w:val="000000"/>
        </w:rPr>
        <w:t xml:space="preserve"> водителю необходимо объявить посадку пассажиров в транспортное средство, убедиться в их полном сборе и немедленно следовать к месту, сообщив о пожаре в ЕДДС «112», в МЧС «01» или «101 с мобильного».</w:t>
      </w:r>
    </w:p>
    <w:p>
      <w:pPr>
        <w:pStyle w:val="Normal"/>
        <w:shd w:fill="FFFFFF" w:val="clear"/>
        <w:spacing w:lineRule="exact" w:line="307" w:before="120" w:after="0"/>
        <w:ind w:left="45" w:hanging="0"/>
        <w:rPr>
          <w:color w:val="000000"/>
        </w:rPr>
      </w:pPr>
      <w:r>
        <w:rPr>
          <w:color w:val="000000"/>
        </w:rPr>
        <w:t xml:space="preserve"> </w:t>
      </w:r>
      <w:r>
        <w:rPr>
          <w:color w:val="000000"/>
        </w:rPr>
        <w:t>Сообщение необходимо сделать и в том случае, если пожар удалось потушить, т. к. возможно возобновление горения.</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513" w:right="506" w:gutter="0" w:header="0" w:top="22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8:00Z</dcterms:created>
  <dc:creator>Roman</dc:creator>
  <dc:description/>
  <cp:keywords/>
  <dc:language>en-US</dc:language>
  <cp:lastModifiedBy>Людмила Бессмельцева</cp:lastModifiedBy>
  <cp:lastPrinted>2008-04-07T13:36:00Z</cp:lastPrinted>
  <dcterms:modified xsi:type="dcterms:W3CDTF">2024-04-02T06:49:00Z</dcterms:modified>
  <cp:revision>4</cp:revision>
  <dc:subject/>
  <dc:title>ПАМЯТКА ВОДИТЕЛЮ АВТОМОБИЛЯ</dc:title>
</cp:coreProperties>
</file>