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48"/>
          <w:szCs w:val="48"/>
        </w:rPr>
        <w:t>Памятка населению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по профилактике лесных пожаров и действиям при их возникновении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то делать в зоне лесного пожара:</w:t>
      </w:r>
    </w:p>
    <w:p>
      <w:pPr>
        <w:pStyle w:val="Normal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419735</wp:posOffset>
            </wp:positionV>
            <wp:extent cx="1468755" cy="1002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419735</wp:posOffset>
            </wp:positionV>
            <wp:extent cx="229235" cy="361950"/>
            <wp:effectExtent l="0" t="0" r="0" b="0"/>
            <wp:wrapTight wrapText="bothSides">
              <wp:wrapPolygon edited="0">
                <wp:start x="8245" y="0"/>
                <wp:lineTo x="8441" y="1984"/>
                <wp:lineTo x="6870" y="3101"/>
                <wp:lineTo x="6477" y="3474"/>
                <wp:lineTo x="6674" y="3969"/>
                <wp:lineTo x="4906" y="4466"/>
                <wp:lineTo x="2353" y="5708"/>
                <wp:lineTo x="389" y="6329"/>
                <wp:lineTo x="-2" y="6701"/>
                <wp:lineTo x="-194" y="11914"/>
                <wp:lineTo x="586" y="13900"/>
                <wp:lineTo x="2550" y="15888"/>
                <wp:lineTo x="1176" y="17874"/>
                <wp:lineTo x="389" y="19859"/>
                <wp:lineTo x="389" y="21226"/>
                <wp:lineTo x="1960" y="21474"/>
                <wp:lineTo x="8833" y="21474"/>
                <wp:lineTo x="11582" y="21474"/>
                <wp:lineTo x="18260" y="21474"/>
                <wp:lineTo x="20222" y="21100"/>
                <wp:lineTo x="19241" y="17874"/>
                <wp:lineTo x="17473" y="15888"/>
                <wp:lineTo x="19634" y="13900"/>
                <wp:lineTo x="20812" y="11914"/>
                <wp:lineTo x="21600" y="9929"/>
                <wp:lineTo x="21600" y="9431"/>
                <wp:lineTo x="18653" y="7943"/>
                <wp:lineTo x="17670" y="5957"/>
                <wp:lineTo x="17278" y="3969"/>
                <wp:lineTo x="14136" y="2357"/>
                <wp:lineTo x="12958" y="1984"/>
                <wp:lineTo x="13349" y="1487"/>
                <wp:lineTo x="12368" y="991"/>
                <wp:lineTo x="9029" y="0"/>
                <wp:lineTo x="8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- если вы находитесь в лесу, где возник пожар, то определите направление ветра и распространения огня;</w:t>
        <w:br/>
        <w:t>- выходите из опасной зоны только вдоль распространения пожара;</w:t>
        <w:br/>
        <w:t>- бегите вдоль фронта огня;</w:t>
        <w:br/>
        <w:t>- не обгоняйте лесной пожар;</w:t>
        <w:br/>
        <w:t>- для преодоления нехватки кислорода пригнитесь к земле;</w:t>
        <w:br/>
        <w:t>- дышите через мокрый платок или смоченную одежду;</w:t>
        <w:br/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i/>
          <w:sz w:val="27"/>
          <w:szCs w:val="27"/>
        </w:rPr>
        <w:t>Правила безопасного тушения небольшого пожара в лесу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чувствовав запах дыма, определите, что и где горит;</w:t>
        <w:br/>
        <w:t>- приняв решение тушить небольшой пожар, пошлите за помощью в населенный пункт;</w:t>
        <w:br/>
        <w:t>- при небольшом пожаре заливайте огонь водой из ближайшего водоема или засыпайте его землей;</w:t>
        <w:br/>
        <w:t>- сметайте пламя 1,5-2-метровым пучком из веток лиственных деревьев, мокрой одеждой, плотной тканью;</w:t>
        <w:br/>
        <w:t>- небольшой огонь на земле затаптывайте, не давайте ему перекинуться на деревья;</w:t>
        <w:br/>
        <w:t>- не уходите, пока не убедитесь, что огонь потушен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i/>
          <w:sz w:val="27"/>
          <w:szCs w:val="27"/>
        </w:rPr>
        <w:t>В пожароопасный сезон в лесу недопустимо:</w:t>
      </w:r>
    </w:p>
    <w:p>
      <w:pPr>
        <w:pStyle w:val="Normal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80010</wp:posOffset>
            </wp:positionV>
            <wp:extent cx="1343660" cy="1185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- пользоваться открытым огнем;</w:t>
        <w:br/>
        <w:t>- бросать горящие спички, окурки;</w:t>
        <w:br/>
        <w:t>- употреблять при охоте пыжи из легковоспламеняющихся или тлеющих материалов;</w:t>
        <w:br/>
        <w:t>- оставлять промасленный или пропитанный горючими веществами обтирочный материал;</w:t>
        <w:br/>
        <w:t>- 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  <w:br/>
        <w:t>- оставлять бутылки или осколки стекла, так как они способны сработать как зажигательные линзы;</w:t>
        <w:br/>
        <w:t>- выжигать траву под деревьями, на лесных полянах, прогалинах, а также стерню на полях, в лесу;</w:t>
        <w:br/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  <w:br/>
        <w:t>- разведение костров допускается на площадках, окаймленных минерализованной (очищенной до почвы) полосой шириной не менее полуметра;</w:t>
        <w:br/>
        <w:t>-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7"/>
          <w:szCs w:val="27"/>
        </w:rPr>
        <w:br/>
      </w:r>
      <w:r>
        <w:rPr>
          <w:b/>
          <w:i/>
          <w:sz w:val="27"/>
          <w:szCs w:val="27"/>
        </w:rPr>
        <w:t>Виновные в нарушении этих правил несут дисциплинарную, административную или уголовную ответственность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13" w:right="449" w:gutter="0" w:header="0" w:top="399" w:footer="0" w:bottom="5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0:00Z</dcterms:created>
  <dc:creator>Roman</dc:creator>
  <dc:description/>
  <dc:language>en-US</dc:language>
  <cp:lastModifiedBy>news</cp:lastModifiedBy>
  <cp:lastPrinted>2008-04-07T10:42:00Z</cp:lastPrinted>
  <dcterms:modified xsi:type="dcterms:W3CDTF">2008-11-07T10:22:00Z</dcterms:modified>
  <cp:revision>4</cp:revision>
  <dc:subject/>
  <dc:title>Памятка МЧС населению</dc:title>
</cp:coreProperties>
</file>