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 w:val="false"/>
        </w:rPr>
        <w:t>Приложение № 3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 w:val="false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5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>Острогожского муниципального района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>Воронежской области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4"/>
          <w:b w:val="false"/>
          <w:bCs w:val="false"/>
        </w:rPr>
        <w:t>от «30»   12  2019 г. № 854</w:t>
      </w:r>
    </w:p>
    <w:p>
      <w:pPr>
        <w:pStyle w:val="FR3"/>
        <w:keepNext w:val="true"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предупреждению и ликвидации чрезвычайных ситуаций и обеспечению пожарной безопасно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Острогожского 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едупреждению и ликвидации чрезвычайных ситуаций и обеспечению пожарной безопасности Острогожского  муниципального района (далее - Комиссия) образуется в соответствии с Федеральным законом «О защите населения и территорий от чрезвычайных ситуаций природного и техногенного характера 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.</w:t>
      </w:r>
    </w:p>
    <w:p>
      <w:pPr>
        <w:pStyle w:val="1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Комиссия является координационным органом муниципального  звена Воронежской территориальной подсистемы единой государственной системы предупреждения и ликвидации чрезвычайных ситуаций (ТП РСЧС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осуществляет свою работу в целях координации деятельности органов управления и сил муниципального звена  ТП РСЧС и обеспечения согласованности действий структурных подразделений администрации  Острогожского муниципального района, муниципальных и иных организаций для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становлениями, распоряжениями Правительства Российской Федерации и областным законодательством Воронежской област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Воронежской области, администрацией  Острогожского муниципального района, заинтересованными организациям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состав комиссии утверждается постановлением администрации  Острогож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работы комиссии, ее задачи и функции утверждаются постановлением администрации  Острогожского муниципального район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ОРГАНИЗАЦИЯ РАБОТЫ КОМИССИ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соответствии с планом на год, принимаемым на заседании комиссии и утверждаемым ее председателем. Заседания комиссии проводятся по мере необходимости, но не реже одного раза в квартал. В случае необходимости могут проводиться  внеочередные засе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комиссии осуществляется в форме заседан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ездных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женных засед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ширенных заседаний с привлечением должностных лиц по решению председателя в соответствии с рассматриваемыми вопрос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ю возглавляет глава администрации Острогожского муниципального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тавители структурных подразделений администрации  Острогожского муниципального района, муниципальных предприятий и учреждений, территориальных органов федеральных органов исполнительной власти и организаций (по согласованию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ля организации выявления причин осложнения обстановки, выработки предложений и принятия мер по предотвращению и ликвидации чрезвычайных ситуаций непосредственно в зоне чрезвычайной ситуации мож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имать решение о создании оперативной группы, формируемой из числа членов комиссии и необходимых специалис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ие на заседании комиссии ее членов обязательно. Они не вправе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й виде, которое доводится участникам заседания и отражается в протоко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очередного заседания комиссии формируется ее председателем в соответствии с планом работы комиссии. В повестку дня заседания комиссии по предложению секретариата и ее членов могут вноситься на рассмотрение вопросы, не предусмотренные планом. После принятия положительного решения председателем комиссии вопрос вносится в повестку дня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ведет ее председатель, в период его отсутствия - один из его замест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ют более половины членов комиссии. На суженном заседании - 30 процентов от числа членов комиссии. Решения комиссии по каждому рассматриваемому вопросу принимаются большинством голосов присутствующих на заседании членов комиссии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оекты решений и материалы (аналитические справки, тезисы докладов, графики, схемы и т.д.) по вопросам повестки дня, подлежащие рассмотрению на заседаниях комиссии, представляются докладчиками в секретариат комиссии не позднее пяти дней до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согласия с принятым решением каждый член комиссии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ссии регламент выступлений устанавливается председательствующим по согласованию с членами комиссии. Как правило, для докладов отводится до 10 минут, для содокладов и выступлений в прениях - до 7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кретариат комиссии возлагается ответственность за организацию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иат комиссии организ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повестки заседаний комиссии и подготовку списка лиц, приглашенных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ординацию подготовки, контроль своевременного представления материалов и документов для рассмотрения на заседаниях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бщение  и доработку (при необходимости) представлен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у аналитических справок и проектов решений комиссии, представление их председател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списка участников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ие членам комиссии проектов решений, подготовленных к очередному засед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у заявок на подготовку места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ирование хода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сение принятых изменений и дополнений в решения комиссии в соответствии с предложениями участников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ие решений комиссии на рассмотрение руководителям структурных подразделений администрации муниципального района, другим организациям, касающимся исполнения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контроля за выполнением решений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СНОВНЫЕ ЗАДАЧИ И ПРАВА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предложений по реализации единой государственной политики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деятельности органов управления и сил муниципального звена  ТП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огласованных действий структурных подразделений администрации муниципального района, организаций и учреждений при решении задач в области предупреждения и ликвидации чрезвычайных ситуаций, обеспечения пожарной безопасности и безопасности людей на водных объектах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вопросов о привлечении необходимых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о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обращений структурных подразделений администрации Острогожского  муниципального района, муниципальных предприятий и учреждений о выделении бюджетных ассигнований из резервного фонда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я вопросов содействия устойчивому функционированию организаций в чрезвычайных ситуациях муниципального характера (далее - устойчивое функционирование организаций)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в соответствии с возложенными на нее задачами выполняет следующие фун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, содействия устойчивому функционированию организаций, принимает собственные решения и вносит в установленном порядке в администрацию Острогожского муниципального района соответствующие предложения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разрабатывает предложения по совершенствованию нормативных правовых актов администрации  Острогожского муниципального района и иных нормативных документов в области предупреждения и ликвидации чрезвычайных ситуаций, обеспечения пожарной безопасности и безопасности людей на водных объектах, а также поддержания устойчивого функционирования организац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ет предложения по развитию и обеспечению функционирования муниципального звена ТП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работу по привлечению общественных организаций и граждан к проведению мероприятий по предупреждению и ликвидации чрезвычайных ситуаций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работу  по подготовке предложений, аналитических материалов и рекомендаций для структурных подразделений администрации Острогожского муниципального района, муниципальных и других организаций и предприятий по вопросам защиты населения и территории от чрезвычайных ситуаций, поддержания устойчивого функционирования организаций;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своих функций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глашать на свои заседания с правом совещательного голоса представителей структурных подразделений администрации  Острогожского муниципального района, предприятий, организаций, учреждений, расположенных на территории района, а также при необходимости представителей территориальных федеральных органов исполнительной власти, исполнительных органов государственной власти Воронежской области, структурных подразделений правительства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ть и получать в установленном порядке необходимые материалы и информацию от организаций и должностных лиц по вопросам, входящим в ее компетен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действовать в установленном порядке с органами государственной власти Воронежской области, а также с организациями и должностными лицами по вопросам, входящим в ее компетен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рабочие группы из состава комиссии с привлечением ученых, специалистов структурных подразделений администрации района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в установленном порядке силы и средства, входящие в состав звена ТП РСЧС, для выполнения работ по предупреждению и ликвидации чрезвычайных ситуаций, выполнению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ДОКУМЕНТЫ, ПРИНИМАЕМЫЕ НА ЗАСЕДАНИИ КОМИССИ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проведения заседания комиссии принимается решение комиссии, которое оформляется проток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, принятые в пределах ее компетенции, подлежат обязательному рассмотрению соответствующими структурными подразделениями администрации  Острогожского муниципального района и муниципальными предприятиями и организациями, о результатах рассмотрения, принятых мерах они сообщают комиссии не позднее чем в месячный срок либо в иной срок, установленны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вопросов на заседаниях комиссии могут приниматься нормативные правовые акты администрации Острогожского муниципального район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е экземпляры решений, протоколов и прилагаемые к ним материалы заседания комиссии хранятся в делопроизводстве секретариата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color w:val="000000"/>
      <w:kern w:val="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_Список Знак"/>
    <w:qFormat/>
    <w:rPr>
      <w:rFonts w:ascii="Tahoma" w:hAnsi="Tahoma" w:cs="Tahoma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46" w:before="0" w:after="1020"/>
      <w:jc w:val="center"/>
    </w:pPr>
    <w:rPr>
      <w:rFonts w:eastAsia="Times New Roman"/>
      <w:color w:val="000000"/>
      <w:kern w:val="0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_Список"/>
    <w:basedOn w:val="Normal"/>
    <w:qFormat/>
    <w:pPr>
      <w:widowControl/>
      <w:numPr>
        <w:ilvl w:val="0"/>
        <w:numId w:val="2"/>
      </w:numPr>
      <w:suppressAutoHyphens w:val="false"/>
      <w:spacing w:lineRule="auto" w:line="300"/>
      <w:jc w:val="both"/>
    </w:pPr>
    <w:rPr>
      <w:rFonts w:ascii="Tahoma" w:hAnsi="Tahoma" w:eastAsia="Times New Roman" w:cs="Tahoma"/>
      <w:kern w:val="0"/>
      <w:sz w:val="28"/>
      <w:szCs w:val="2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color w:val="00000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BECD79F724ED7B0DBF89CA4C68E550C298376E54748BCBF88A47024C6K2J" TargetMode="External"/><Relationship Id="rId3" Type="http://schemas.openxmlformats.org/officeDocument/2006/relationships/hyperlink" Target="consultantplus://offline/ref=A56BECD79F724ED7B0DBF89CA4C68E550C208373E6101FBEEEDDAAC7K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0:00Z</dcterms:created>
  <dc:creator>Калашников</dc:creator>
  <dc:description/>
  <cp:keywords/>
  <dc:language>en-US</dc:language>
  <cp:lastModifiedBy>Admin</cp:lastModifiedBy>
  <cp:lastPrinted>2018-02-05T15:11:00Z</cp:lastPrinted>
  <dcterms:modified xsi:type="dcterms:W3CDTF">2025-02-04T06:57:00Z</dcterms:modified>
  <cp:revision>23</cp:revision>
  <dc:subject/>
  <dc:title> </dc:title>
</cp:coreProperties>
</file>