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предупреждению и ликвидации чрезвычайных ситуаций </w:t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sz w:val="26"/>
          <w:szCs w:val="26"/>
        </w:rPr>
        <w:t xml:space="preserve">и обеспечению пожарной </w:t>
      </w:r>
      <w:r>
        <w:rPr>
          <w:color w:val="000000"/>
          <w:sz w:val="26"/>
          <w:szCs w:val="26"/>
        </w:rPr>
        <w:t>безопасности Острогожского</w:t>
      </w:r>
      <w:r>
        <w:rPr>
          <w:sz w:val="26"/>
          <w:szCs w:val="26"/>
        </w:rPr>
        <w:t xml:space="preserve">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623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rFonts w:eastAsia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, Отчество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емая должность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роши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а администрации Острогожского муниципального района 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и председателя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ожжин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ртем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главы администрации Острогожского муниципального района по развитию сельских территорий, АПК и взаимодействию с военными и административными органами –начальник отдела по развитию сельских территорий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улен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Ив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Директор МКУ «Центр по ГО и ЧС, ЕДДС» Острогожского муниципального района</w:t>
            </w:r>
          </w:p>
        </w:tc>
      </w:tr>
      <w:tr>
        <w:trPr/>
        <w:tc>
          <w:tcPr>
            <w:tcW w:w="10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есников</w:t>
            </w:r>
          </w:p>
          <w:p>
            <w:pPr>
              <w:pStyle w:val="Normal"/>
              <w:ind w:right="-45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Вале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а администрации городского поселения – город Острогожск (по согласованию)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тунце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етлана Вячеслав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аместитель главы администрации Острогожского муниципального района по социальной политике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ах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ина Валерь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</w:t>
            </w:r>
            <w:r>
              <w:rPr>
                <w:spacing w:val="-2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главы администрации Острогожского муниципального района по строительству, промышленности, связи, транспорту и ЖКХ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нтонов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отдела по земельным вопросам и управления муниципальной собственностью администрации Острог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овин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иктор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уководитель отдела финансов администрации Острогожского муниципального район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ушман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Пет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И.о. руководителя отдела по образованию, физической культуре и спорту администрации Острог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к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рина Николае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отдела главного архитектора, ЖКХ, промышленности, строительства, транспорта, связи администрации Острог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мирно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Иван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по экономике, торговли и муниципальным закупкам и мобилизации доходов администрации Острогожского муници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лин Андрей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 отдела Острогожского района управления государственного технического надзора Воронежской области 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трю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Павл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Начальник отдела МВД России по Острогожскому район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нак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слав Владими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47 ПСЧ 1 ПСО ФПС ГПС ГУ МЧС России по Воронежской области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знец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6"/>
                <w:szCs w:val="26"/>
              </w:rPr>
              <w:t>Начальник отдела надзорной деятельности – главный государственный инспектор Острогожского район по пожарному надзору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язин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Юрье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врач БУЗ ВО «Острогожская РБ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сляков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алентина Максимов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территориального отдела управления Роспотребнадзора по Воронежской области в Лискинском, Бобровском, Каменском, Каширском и Острогожском районах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нко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андр Александ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мощник главы</w:t>
            </w:r>
            <w:r>
              <w:rPr>
                <w:spacing w:val="-6"/>
                <w:sz w:val="26"/>
                <w:szCs w:val="26"/>
              </w:rPr>
              <w:t xml:space="preserve"> администрации</w:t>
            </w:r>
            <w:r>
              <w:rPr>
                <w:color w:val="000000"/>
                <w:sz w:val="26"/>
                <w:szCs w:val="26"/>
              </w:rPr>
              <w:t xml:space="preserve"> по экологии и природным ресурсам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овал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ргей Виктор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филиала ООО «Газпром трансгаз Москва» Острогожское ЛПУ МГ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Ведмеденко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услан Иванович</w:t>
            </w:r>
            <w:r>
              <w:rPr>
                <w:color w:val="FF0000"/>
                <w:sz w:val="26"/>
                <w:szCs w:val="26"/>
              </w:rPr>
              <w:t xml:space="preserve">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иректор филиала областного государственного учреждения «Лесная охрана», «Острогожское лесничество» (по согласованию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жит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ьдар Нариманович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Руководитель БУ ВО «Острогожская районная станция по борьбе с болезнями животных» (по согласованию)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9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MS Mincho" w:cs="Times New Roman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jc w:val="center"/>
      <w:outlineLvl w:val="0"/>
    </w:pPr>
    <w:rPr>
      <w:rFonts w:eastAsia="Times New Roman"/>
      <w:color w:val="000000"/>
      <w:kern w:val="0"/>
      <w:sz w:val="4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Style14">
    <w:name w:val="Цветовое выделение"/>
    <w:qFormat/>
    <w:rPr>
      <w:b/>
      <w:bCs/>
      <w:color w:val="26282F"/>
      <w:sz w:val="26"/>
      <w:szCs w:val="26"/>
    </w:rPr>
  </w:style>
  <w:style w:type="character" w:styleId="Style15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6">
    <w:name w:val="_Список Знак"/>
    <w:qFormat/>
    <w:rPr>
      <w:rFonts w:ascii="Tahoma" w:hAnsi="Tahoma" w:cs="Tahoma"/>
      <w:color w:val="000000"/>
      <w:sz w:val="28"/>
      <w:szCs w:val="28"/>
      <w:lang w:val="ru-RU" w:bidi="ar-SA"/>
    </w:rPr>
  </w:style>
  <w:style w:type="character" w:styleId="Style17">
    <w:name w:val="Текст выноски Знак"/>
    <w:qFormat/>
    <w:rPr>
      <w:rFonts w:ascii="Segoe UI" w:hAnsi="Segoe UI" w:eastAsia="DejaVu Sans;MS Mincho" w:cs="Segoe UI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exact" w:line="346" w:before="0" w:after="1020"/>
      <w:jc w:val="center"/>
    </w:pPr>
    <w:rPr>
      <w:rFonts w:eastAsia="Times New Roman"/>
      <w:color w:val="000000"/>
      <w:kern w:val="0"/>
      <w:sz w:val="28"/>
      <w:szCs w:val="28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_Список"/>
    <w:basedOn w:val="Normal"/>
    <w:qFormat/>
    <w:pPr>
      <w:widowControl/>
      <w:numPr>
        <w:ilvl w:val="0"/>
        <w:numId w:val="2"/>
      </w:numPr>
      <w:suppressAutoHyphens w:val="false"/>
      <w:spacing w:lineRule="auto" w:line="300"/>
      <w:jc w:val="both"/>
    </w:pPr>
    <w:rPr>
      <w:rFonts w:ascii="Tahoma" w:hAnsi="Tahoma" w:eastAsia="Times New Roman" w:cs="Tahoma"/>
      <w:kern w:val="0"/>
      <w:sz w:val="28"/>
      <w:szCs w:val="28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заголовок 1"/>
    <w:basedOn w:val="Normal"/>
    <w:next w:val="Normal"/>
    <w:qFormat/>
    <w:pPr>
      <w:keepNext w:val="true"/>
      <w:widowControl/>
      <w:suppressAutoHyphens w:val="false"/>
      <w:autoSpaceDE w:val="false"/>
      <w:ind w:firstLine="567"/>
      <w:jc w:val="right"/>
    </w:pPr>
    <w:rPr>
      <w:rFonts w:eastAsia="Times New Roman"/>
      <w:color w:val="000000"/>
      <w:kern w:val="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6:25:00Z</dcterms:created>
  <dc:creator>Калашников</dc:creator>
  <dc:description/>
  <cp:keywords/>
  <dc:language>en-US</dc:language>
  <cp:lastModifiedBy>Admin</cp:lastModifiedBy>
  <cp:lastPrinted>2024-03-18T13:11:00Z</cp:lastPrinted>
  <dcterms:modified xsi:type="dcterms:W3CDTF">2025-02-04T06:40:00Z</dcterms:modified>
  <cp:revision>4</cp:revision>
  <dc:subject/>
  <dc:title> </dc:title>
</cp:coreProperties>
</file>