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58039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ая межведомственная комиссия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4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12.2023 г         09.00                                                     </w:t>
      </w:r>
      <w:r>
        <w:rPr>
          <w:sz w:val="26"/>
          <w:szCs w:val="26"/>
        </w:rPr>
        <w:t>малый зал администрации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   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092"/>
        <w:gridCol w:w="8092"/>
      </w:tblGrid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С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Острогожского муниципального района по социальной политике, </w:t>
            </w:r>
            <w:r>
              <w:rPr>
                <w:b/>
                <w:sz w:val="26"/>
                <w:szCs w:val="26"/>
              </w:rPr>
              <w:t>председатель комиссии;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сонов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(по охране общественного порядка) ОМВД России по Острогож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В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Острогожск 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П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 руководителя отдела по образованию, физической культуры и спорту администрации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.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культуры и молодежной политики администрации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 А.И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по ГОиЧС, ЕДДС»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 В.Н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по образованию, физической культуре и спорту администрации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В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 администрации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Ж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Острогож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одинова С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по молодежной политике отдела культуры и молодежной политики администрации Острогожского муниципального района, </w:t>
            </w: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ева Г.Л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ГБПОУ ВО «Острогожский многопрофильный техникум» 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ссу Г.Д.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строгожского филиала АУ ВО «РИА Воронеж» редакция районной газеты «Острогожская жиз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Н.В.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БПОУ ВО «Острогожский медицинский колледж» 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А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, благочинный Острогожского церков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ина Е.Б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Острогожского муниципального района (по согласованию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 профилактике очагов межэтнической напряженности, в том числе связанных с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геополитической ситу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тасонов И.В. – заместитель начальника полиции (по охране общественного порядка)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ОМВД России по Острогожскому району </w:t>
      </w:r>
    </w:p>
    <w:p>
      <w:pPr>
        <w:pStyle w:val="Normal"/>
        <w:shd w:fill="FFFFFF" w:val="clear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142" w:hanging="0"/>
        <w:jc w:val="both"/>
        <w:rPr/>
      </w:pPr>
      <w:r>
        <w:rPr>
          <w:b/>
        </w:rPr>
        <w:t xml:space="preserve">    </w:t>
      </w:r>
      <w:r>
        <w:rPr>
          <w:b/>
        </w:rPr>
        <w:t>2.Об оперативной обстановке в сфере межэтнических и межконфессиональных отношений на территории Острогожского муниципального рай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тасонов И.В. – заместитель начальника полиции (по охране общественного порядка)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ОМВД   России по Острогожскому району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i/>
          <w:u w:val="single"/>
        </w:rPr>
        <w:t xml:space="preserve">СЛУШАЛИ по первому  вопросу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тасонова И.В. – заместителя начальника полиции (по охране общественного порядка)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ОМВД России по Острогожскому району </w:t>
      </w:r>
    </w:p>
    <w:p>
      <w:pPr>
        <w:pStyle w:val="Normal"/>
        <w:shd w:fill="FFFFFF" w:val="clear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нформацию принять к сведению.</w:t>
      </w:r>
    </w:p>
    <w:p>
      <w:pPr>
        <w:pStyle w:val="Pboth"/>
        <w:jc w:val="both"/>
        <w:rPr/>
      </w:pPr>
      <w:r>
        <w:rPr/>
        <w:t xml:space="preserve">  </w:t>
      </w:r>
      <w:r>
        <w:rPr/>
        <w:t>2.Усилить роль общественных организаций в деятельности по воспитанию патриотизма и формированию гражданского самосознания у молодежи.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  <w:r>
        <w:rPr/>
        <w:t>Сроки:                    на постоянной основе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  <w:r>
        <w:rPr/>
        <w:t xml:space="preserve">Ответственные: Шайходинова С.В.-специалист отдела физкультуры и спорта, молодежной политики администрации района, руководители общественных организаций и объединений района </w:t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Pboth"/>
        <w:spacing w:before="2" w:after="2"/>
        <w:jc w:val="both"/>
        <w:rPr/>
      </w:pPr>
      <w:bookmarkStart w:id="0" w:name="100101"/>
      <w:bookmarkStart w:id="1" w:name="100099"/>
      <w:bookmarkStart w:id="2" w:name="100098"/>
      <w:bookmarkEnd w:id="0"/>
      <w:bookmarkEnd w:id="1"/>
      <w:bookmarkEnd w:id="2"/>
      <w:r>
        <w:rPr/>
        <w:t xml:space="preserve"> </w:t>
      </w:r>
      <w:r>
        <w:rPr/>
        <w:t>3.Продолжить работу с учащимися и студентами по  изучению  основ духовно-нравственной культуры народов Российской Федерации;</w:t>
      </w:r>
      <w:bookmarkStart w:id="3" w:name="100102"/>
      <w:bookmarkEnd w:id="3"/>
      <w:r>
        <w:rPr/>
        <w:t xml:space="preserve"> содействие активному распространению идеи исторического единства народов Российской Федерации.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  <w:r>
        <w:rPr/>
        <w:t>Сроки:                    в течение 2024 года.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  <w:r>
        <w:rPr/>
        <w:t>Ответственные: руководители образовательных организаций района: школы, ССУЗы, учреждения дополнительного образования.</w:t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Pboth"/>
        <w:spacing w:before="2" w:after="2"/>
        <w:jc w:val="both"/>
        <w:rPr/>
      </w:pPr>
      <w:bookmarkStart w:id="4" w:name="100103"/>
      <w:bookmarkEnd w:id="4"/>
      <w:r>
        <w:rPr/>
        <w:t xml:space="preserve"> </w:t>
      </w:r>
      <w:r>
        <w:rPr/>
        <w:t>4.Поддерживать мероприятия общественных и религиозных объединений, деятельность которых направлена на противодействие экстремистским проявлениям.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  <w:r>
        <w:rPr/>
        <w:t>Сроки:                  в течение 2024 года.</w:t>
      </w:r>
    </w:p>
    <w:p>
      <w:pPr>
        <w:pStyle w:val="Pboth"/>
        <w:spacing w:before="2" w:after="2"/>
        <w:jc w:val="both"/>
        <w:rPr/>
      </w:pPr>
      <w:r>
        <w:rPr/>
        <w:t xml:space="preserve">  </w:t>
      </w:r>
      <w:r>
        <w:rPr/>
        <w:t>Ответственные: структурные подразделения администрации района</w:t>
      </w:r>
    </w:p>
    <w:p>
      <w:pPr>
        <w:pStyle w:val="Pboth"/>
        <w:spacing w:before="2" w:after="2"/>
        <w:jc w:val="both"/>
        <w:rPr/>
      </w:pPr>
      <w:r>
        <w:rPr/>
      </w:r>
    </w:p>
    <w:p>
      <w:pPr>
        <w:pStyle w:val="Pboth"/>
        <w:spacing w:before="2" w:after="2"/>
        <w:jc w:val="both"/>
        <w:rPr/>
      </w:pPr>
      <w:bookmarkStart w:id="5" w:name="100104"/>
      <w:bookmarkEnd w:id="5"/>
      <w:r>
        <w:rPr/>
        <w:t xml:space="preserve">  </w:t>
      </w:r>
      <w:r>
        <w:rPr/>
        <w:t>5.Продолжить 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.</w:t>
      </w:r>
      <w:bookmarkStart w:id="6" w:name="100105"/>
      <w:bookmarkEnd w:id="6"/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Сроки:                   в течение 2024 года.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Ответственные:  структурные подразделения администрации района, общественные организации района</w:t>
      </w:r>
    </w:p>
    <w:p>
      <w:pPr>
        <w:pStyle w:val="Normal"/>
        <w:shd w:fill="FFFFFF" w:val="clear"/>
        <w:spacing w:lineRule="exact" w:line="298" w:before="2" w:after="2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" w:after="2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i/>
          <w:u w:val="single"/>
        </w:rPr>
        <w:t xml:space="preserve">СЛУШАЛИ по второму  вопросу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тасонова И.В. – заместителя начальника полиции (по охране общественног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рядка) ОМВД России по Острогожскому району </w:t>
      </w:r>
    </w:p>
    <w:p>
      <w:pPr>
        <w:pStyle w:val="Normal"/>
        <w:spacing w:before="2" w:after="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ИЛИ: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1.Информацию принять к сведе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2.Рекомендовать  Общественному  совету по межнациональным отношениям</w:t>
      </w:r>
      <w:r>
        <w:rPr/>
        <w:t>, действующему при главе администрации Острогожского муниципального района  организовать работу по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</w:t>
      </w:r>
      <w:r>
        <w:rPr/>
        <w:t>2.1.получению, обработке и анализу данных о состоянии межнациональных отношений, а также информации о деятельности общественных объединений, в том числе этнокультурных, казачьих, и религиозных организаций, диаспор, национальных меньшинств и т.д.  на территории райо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</w:t>
      </w:r>
      <w:r>
        <w:rPr/>
        <w:t>2.2.своевременное выявление процессов и тенденций, происходящих в сфере межнациональных отношений на территории района, прогнозирование их развития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повышение эффективности деятельности органов местного самоуправления, направленной на минимизацию неблагоприятного воздействия рисков и (или) конфликтов, связанных с межнациональными и межконфессиональными отношениями, на  социально-экономическую и общественно-политическую ситуацию на территории Острогожского район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Сроки : на постоянной основ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Руководителям и специалистам  учреждений  системы профилактики района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3.1. Продолжить реализацию мер по стимулированию участия населения в деятельности общественных организаций правоохранительной направленност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3.2.проводить мероприятия, приуроченные к памятным датам в истории народов России,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>проведение фестивалей, праздников и других мероприятий, направленных на укрепление единства, обеспечение межнационального мира и соглас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3.3.проводить мероприятия, направленные на распространение знаний об истории  и культуре коренного населения; направленных на гражданско-патриотическое воспитание детей и молодеж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Сроки : на постоянной основ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.Рекомендовать администрации Острогожского муниципального района, администрациям поселений района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 xml:space="preserve">   </w:t>
      </w:r>
      <w:r>
        <w:rPr/>
        <w:t>4.1.Обеспечить информационное сопровождение мероприятий, направленных на укрепление общегражданской идентичности и межнациональной толерантност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80" w:hanging="0"/>
        <w:jc w:val="both"/>
        <w:rPr/>
      </w:pPr>
      <w:r>
        <w:rPr/>
        <w:t xml:space="preserve">   </w:t>
      </w:r>
      <w:r>
        <w:rPr/>
        <w:t>4.2.Размещать на официальных сайтах  информацию о ходе реализации государственной политики в сферах национальных, государственно-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;</w:t>
      </w:r>
    </w:p>
    <w:p>
      <w:pPr>
        <w:pStyle w:val="Normal"/>
        <w:rPr/>
      </w:pPr>
      <w:r>
        <w:rPr/>
        <w:t xml:space="preserve">     </w:t>
      </w:r>
      <w:r>
        <w:rPr/>
        <w:t xml:space="preserve">4.3.Обеспечить  проведение встреч, круглых столов с участием руководства района, </w:t>
      </w:r>
    </w:p>
    <w:p>
      <w:pPr>
        <w:pStyle w:val="Normal"/>
        <w:rPr/>
      </w:pPr>
      <w:r>
        <w:rPr/>
        <w:t xml:space="preserve">    </w:t>
      </w:r>
      <w:r>
        <w:rPr/>
        <w:t xml:space="preserve">Острогожского  благочиния, Общественной палаты   по тематике укрепления </w:t>
      </w:r>
    </w:p>
    <w:p>
      <w:pPr>
        <w:pStyle w:val="Normal"/>
        <w:rPr/>
      </w:pPr>
      <w:r>
        <w:rPr/>
        <w:t xml:space="preserve">    </w:t>
      </w:r>
      <w:r>
        <w:rPr/>
        <w:t>межнациональных отнош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Сроки : на постоянной основе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>5.Рекомендовать руководителям общественных организаций и объединений, действующих на территории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/>
        <w:t xml:space="preserve">    </w:t>
      </w:r>
      <w:r>
        <w:rPr/>
        <w:t>5.1.Продолжить совместную  работу с органами местного самоуправления по мониторингу межнациональных отношений и профилактики межнациональных (межэтнических) конфликтов, обеспечению межнационального и межконфессионального согласия 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/>
        <w:t xml:space="preserve">     </w:t>
      </w:r>
      <w:r>
        <w:rPr/>
        <w:t>5.2.обеспечить оперативное реагирование  на конфликтные ситуации в сфере межнациональных и межконфессиона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/>
        <w:t xml:space="preserve">    </w:t>
      </w:r>
      <w:r>
        <w:rPr/>
        <w:t>5.3.принимать участие в составлении информационно-аналитических материалов о состоянии межнациональных отношений на территории  район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Сроки : на постоянной осн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/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й комиссии  по противодействию экстремизму </w:t>
      </w:r>
    </w:p>
    <w:p>
      <w:pPr>
        <w:pStyle w:val="Normal"/>
        <w:jc w:val="both"/>
        <w:rPr/>
      </w:pPr>
      <w:r>
        <w:rPr/>
        <w:t xml:space="preserve">в молодежной среде и созданию  благоприятных условий для пребывания </w:t>
      </w:r>
    </w:p>
    <w:p>
      <w:pPr>
        <w:pStyle w:val="Normal"/>
        <w:jc w:val="both"/>
        <w:rPr/>
      </w:pPr>
      <w:r>
        <w:rPr/>
        <w:t xml:space="preserve">иностранных   граждан   на территории  </w:t>
      </w:r>
    </w:p>
    <w:p>
      <w:pPr>
        <w:pStyle w:val="Normal"/>
        <w:jc w:val="both"/>
        <w:rPr/>
      </w:pPr>
      <w:r>
        <w:rPr/>
        <w:t>Острогожского муниципального района -                                                         С.В. Хатунцева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Normal"/>
        <w:spacing w:before="2" w:after="2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240" w:after="120"/>
      <w:jc w:val="both"/>
    </w:pPr>
    <w:rPr>
      <w:spacing w:val="-1"/>
      <w:sz w:val="23"/>
      <w:szCs w:val="23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5:00Z</dcterms:created>
  <dc:creator>Customer</dc:creator>
  <dc:description/>
  <cp:keywords/>
  <dc:language>en-US</dc:language>
  <cp:lastModifiedBy>Админ</cp:lastModifiedBy>
  <cp:lastPrinted>2024-05-22T08:52:00Z</cp:lastPrinted>
  <dcterms:modified xsi:type="dcterms:W3CDTF">2024-05-22T06:21:00Z</dcterms:modified>
  <cp:revision>175</cp:revision>
  <dc:subject/>
  <dc:title>План комплексных мероприятий, направленных на профилактику </dc:title>
</cp:coreProperties>
</file>