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tabs>
          <w:tab w:val="clear" w:pos="708"/>
          <w:tab w:val="left" w:pos="180" w:leader="none"/>
        </w:tabs>
        <w:ind w:left="-360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-495300</wp:posOffset>
                </wp:positionV>
                <wp:extent cx="65913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90600"/>
                        </a:xfrm>
                        <a:prstGeom prst="rect"/>
                        <a:solidFill>
                          <a:srgbClr val="CCEC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C00000"/>
                              </w:rPr>
                              <w:t>СОЦИАЛЬНЫЕ     ПЕН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(ст.ст. 11,  18 Федерального закона от 15.12.2001 № 166-Ф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«О государственном пенсионном обеспечении в РФ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FF" strokeweight="2pt" style="position:absolute;rotation:-0;width:519pt;height:78pt;mso-wrap-distance-left:9.05pt;mso-wrap-distance-right:9.05pt;mso-wrap-distance-top:0pt;mso-wrap-distance-bottom:0pt;margin-top:-39pt;mso-position-vertical-relative:text;margin-left:-20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C0000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C00000"/>
                        </w:rPr>
                        <w:t>СОЦИАЛЬНЫЕ     ПЕН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(ст.ст. 11,  18 Федерального закона от 15.12.2001 № 166-Ф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«О государственном пенсионном обеспечении в РФ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-9525</wp:posOffset>
                </wp:positionV>
                <wp:extent cx="3848100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96012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</w:rPr>
                              <w:t>КАТЕГОРИИ ПОЛУЧАТЕЛЕЙ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66" strokeweight="2pt" style="position:absolute;rotation:-0;width:303pt;height:75.6pt;mso-wrap-distance-left:9.05pt;mso-wrap-distance-right:9.05pt;mso-wrap-distance-top:0pt;mso-wrap-distance-bottom:0pt;margin-top:-0.75pt;mso-position-vertical-relative:text;margin-left:-20.8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</w:rPr>
                        <w:t>КАТЕГОРИИ ПОЛУЧАТЕЛЕЙ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-9525</wp:posOffset>
                </wp:positionV>
                <wp:extent cx="2362200" cy="960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012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6"/>
                                <w:szCs w:val="26"/>
                              </w:rPr>
                              <w:t>РАЗМЕР СОЦИАЛЬНОЙ ПЕНСИИ с 01.04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33399" strokeweight="2pt" style="position:absolute;rotation:-0;width:186pt;height:75.6pt;mso-wrap-distance-left:9.05pt;mso-wrap-distance-right:9.05pt;mso-wrap-distance-top:0pt;mso-wrap-distance-bottom:0pt;margin-top:-0.75pt;mso-position-vertical-relative:text;margin-left:312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6"/>
                          <w:szCs w:val="26"/>
                        </w:rPr>
                        <w:t>РАЗМЕР СОЦИАЛЬНОЙ ПЕНСИИ с 01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2767330</wp:posOffset>
                </wp:positionV>
                <wp:extent cx="342900" cy="0"/>
                <wp:effectExtent l="0" t="5715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17.9pt" to="197.95pt,-217.9pt" stroked="t" o:allowincell="f" style="position:absolute;flip:x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pt" to="198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0" cy="2286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5pt" to="135pt,21.1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6835</wp:posOffset>
                </wp:positionH>
                <wp:positionV relativeFrom="paragraph">
                  <wp:posOffset>40005</wp:posOffset>
                </wp:positionV>
                <wp:extent cx="0" cy="2286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3.15pt" to="406.05pt,21.1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-32385</wp:posOffset>
                </wp:positionV>
                <wp:extent cx="3848100" cy="4070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07098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6"/>
                                <w:szCs w:val="26"/>
                              </w:rPr>
                              <w:t xml:space="preserve">Граждане РФ, достигшие возраста 70 и 65 лет (соответственно мужчины и женщины) с учетом переходных положений, а также иностранные граждане и лица без гражданства, постоянно проживающие на территории РФ не менее 15 лет и достигшие указанного возраст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  <w:t>2. Инвалиды 2 группы                                                              (кроме инвалидов с детства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  <w:t>3. Дети до 18 лет, а также обучающиеся по очной форме до 23 лет, потерявшие одного из род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6"/>
                                <w:szCs w:val="26"/>
                              </w:rPr>
                              <w:t>Граждане из числа малочисленных народов Севера, достигшие возраста 55 и 50 лет (соответственно мужчины и женщины), постоянно проживающие в районах проживания малочисленных народов Севера на день назначения пен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66" strokeweight="2pt" style="position:absolute;rotation:-0;width:303pt;height:320.55pt;mso-wrap-distance-left:9.05pt;mso-wrap-distance-right:9.05pt;mso-wrap-distance-top:0pt;mso-wrap-distance-bottom:0pt;margin-top:-2.5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color w:val="000066"/>
                          <w:sz w:val="26"/>
                          <w:szCs w:val="26"/>
                        </w:rPr>
                        <w:t xml:space="preserve">Граждане РФ, достигшие возраста 70 и 65 лет (соответственно мужчины и женщины) с учетом переходных положений, а также иностранные граждане и лица без гражданства, постоянно проживающие на территории РФ не менее 15 лет и достигшие указанного возраста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  <w:t>2. Инвалиды 2 группы                                                              (кроме инвалидов с детства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  <w:t>3. Дети до 18 лет, а также обучающиеся по очной форме до 23 лет, потерявшие одного из родителе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b/>
                          <w:bCs/>
                          <w:color w:val="000066"/>
                          <w:sz w:val="26"/>
                          <w:szCs w:val="26"/>
                        </w:rPr>
                        <w:t>Граждане из числа малочисленных народов Севера, достигшие возраста 55 и 50 лет (соответственно мужчины и женщины), постоянно проживающие в районах проживания малочисленных народов Севера на день назначения пенс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-32385</wp:posOffset>
                </wp:positionV>
                <wp:extent cx="2362200" cy="40709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07098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48"/>
                                <w:szCs w:val="48"/>
                              </w:rPr>
                              <w:t>7689,83 руб</w:t>
                            </w:r>
                            <w:r>
                              <w:rPr>
                                <w:b/>
                                <w:color w:val="000066"/>
                                <w:sz w:val="48"/>
                                <w:szCs w:val="48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33399" strokeweight="2pt" style="position:absolute;rotation:-0;width:186pt;height:320.55pt;mso-wrap-distance-left:9.05pt;mso-wrap-distance-right:9.05pt;mso-wrap-distance-top:0pt;mso-wrap-distance-bottom:0pt;margin-top:-2.5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000066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66"/>
                          <w:sz w:val="48"/>
                          <w:szCs w:val="48"/>
                        </w:rPr>
                        <w:t>7689,83 руб</w:t>
                      </w:r>
                      <w:r>
                        <w:rPr>
                          <w:b/>
                          <w:color w:val="000066"/>
                          <w:sz w:val="48"/>
                          <w:szCs w:val="48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535" w:leader="none"/>
        </w:tabs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45" w:leader="none"/>
          <w:tab w:val="left" w:pos="1020" w:leader="none"/>
          <w:tab w:val="left" w:pos="4020" w:leader="none"/>
        </w:tabs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457200" cy="485775"/>
                <wp:effectExtent l="5080" t="22225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279pt;margin-top:2.25pt;width:35.95pt;height:38.2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  <w:tab w:val="left" w:pos="6375" w:leader="none"/>
        </w:tabs>
        <w:rPr>
          <w:sz w:val="36"/>
          <w:lang w:val="en-US"/>
        </w:rPr>
      </w:pPr>
      <w:r>
        <w:rPr>
          <w:sz w:val="36"/>
        </w:rPr>
        <w:tab/>
        <w:tab/>
      </w:r>
    </w:p>
    <w:p>
      <w:pPr>
        <w:pStyle w:val="Normal"/>
        <w:tabs>
          <w:tab w:val="clear" w:pos="708"/>
          <w:tab w:val="left" w:pos="5775" w:leader="none"/>
          <w:tab w:val="left" w:pos="6375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000080"/>
          <w:sz w:val="36"/>
        </w:rPr>
      </w:pPr>
      <w:r>
        <w:rPr>
          <w:sz w:val="36"/>
        </w:rPr>
        <w:tab/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816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.8pt" to="180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5205</wp:posOffset>
                </wp:positionH>
                <wp:positionV relativeFrom="paragraph">
                  <wp:posOffset>95885</wp:posOffset>
                </wp:positionV>
                <wp:extent cx="457200" cy="485775"/>
                <wp:effectExtent l="5080" t="22225" r="635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79.15pt;margin-top:7.55pt;width:35.95pt;height:38.2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305</wp:posOffset>
                </wp:positionH>
                <wp:positionV relativeFrom="paragraph">
                  <wp:posOffset>4445</wp:posOffset>
                </wp:positionV>
                <wp:extent cx="2362200" cy="828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286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48"/>
                                <w:szCs w:val="48"/>
                              </w:rPr>
                              <w:t>18455,42 руб</w:t>
                            </w:r>
                            <w:r>
                              <w:rPr>
                                <w:b/>
                                <w:color w:val="000066"/>
                                <w:sz w:val="48"/>
                                <w:szCs w:val="4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66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BE5F1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DBE5F1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40"/>
                                <w:szCs w:val="40"/>
                              </w:rPr>
                              <w:t>12082,06 руб</w:t>
                            </w:r>
                            <w:r>
                              <w:rPr>
                                <w:b/>
                                <w:color w:val="000066"/>
                                <w:sz w:val="40"/>
                                <w:szCs w:val="4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33399" strokeweight="2pt" style="position:absolute;rotation:-0;width:186pt;height:65.25pt;mso-wrap-distance-left:9.05pt;mso-wrap-distance-right:9.05pt;mso-wrap-distance-top:0pt;mso-wrap-distance-bottom:0pt;margin-top:0.3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color w:val="000066"/>
                          <w:sz w:val="48"/>
                          <w:szCs w:val="48"/>
                        </w:rPr>
                        <w:t>18455,42 руб</w:t>
                      </w:r>
                      <w:r>
                        <w:rPr>
                          <w:b/>
                          <w:color w:val="000066"/>
                          <w:sz w:val="48"/>
                          <w:szCs w:val="4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66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color w:val="000066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BE5F1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DBE5F1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66"/>
                          <w:sz w:val="40"/>
                          <w:szCs w:val="40"/>
                        </w:rPr>
                        <w:t>12082,06 руб</w:t>
                      </w:r>
                      <w:r>
                        <w:rPr>
                          <w:b/>
                          <w:color w:val="000066"/>
                          <w:sz w:val="40"/>
                          <w:szCs w:val="4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000066"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0</wp:posOffset>
                </wp:positionH>
                <wp:positionV relativeFrom="paragraph">
                  <wp:posOffset>4445</wp:posOffset>
                </wp:positionV>
                <wp:extent cx="3848100" cy="8286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82867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  <w:t>1. Дети-инвалиды до 18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  <w:t>2. Инвалиды с детства 1 групп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66" strokeweight="2pt" style="position:absolute;rotation:-0;width:303pt;height:65.25pt;mso-wrap-distance-left:9.05pt;mso-wrap-distance-right:9.05pt;mso-wrap-distance-top:0pt;mso-wrap-distance-bottom:0pt;margin-top:0.3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  <w:t>1. Дети-инвалиды до 18 ле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  <w:t>2. Инвалиды с детства 1 групп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795</wp:posOffset>
                </wp:positionH>
                <wp:positionV relativeFrom="paragraph">
                  <wp:posOffset>4445</wp:posOffset>
                </wp:positionV>
                <wp:extent cx="3848100" cy="8286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82867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  <w:t>1. Дети-инвалиды до 18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  <w:t>2. Инвалиды с детства 1 групп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66" strokeweight="2pt" style="position:absolute;rotation:-0;width:303pt;height:65.25pt;mso-wrap-distance-left:9.05pt;mso-wrap-distance-right:9.05pt;mso-wrap-distance-top:0pt;mso-wrap-distance-bottom:0pt;margin-top:0.3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  <w:t>1. Дети-инвалиды до 18 ле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  <w:t>2. Инвалиды с детства 1 групп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4795</wp:posOffset>
                </wp:positionH>
                <wp:positionV relativeFrom="paragraph">
                  <wp:posOffset>4445</wp:posOffset>
                </wp:positionV>
                <wp:extent cx="3848100" cy="8286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82867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  <w:t>1. Дети-инвалиды до 18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  <w:t>2. Инвалиды с детства 1 групп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66" strokeweight="2pt" style="position:absolute;rotation:-0;width:303pt;height:65.25pt;mso-wrap-distance-left:9.05pt;mso-wrap-distance-right:9.05pt;mso-wrap-distance-top:0pt;mso-wrap-distance-bottom:0pt;margin-top:0.3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  <w:t>1. Дети-инвалиды до 18 ле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  <w:t>2. Инвалиды с детства 1 групп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513334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404.2pt" to="198pt,-4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4795</wp:posOffset>
                </wp:positionH>
                <wp:positionV relativeFrom="paragraph">
                  <wp:posOffset>183515</wp:posOffset>
                </wp:positionV>
                <wp:extent cx="3848100" cy="19659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96596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  <w:t>1. Инвалиды с детства 2 групп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  <w:t>2. Инвалиды 1 групп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  <w:t>3. Дети, потерявшие обоих родителей, и дети  умершей одинокой матери – до достижения возраста 18 лет (обучающиеся по очной форме – до 23 лет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  <w:t>3. Дети, оба родителя которых неизвестны – до достижения возраста 18 лет (обучающиеся по очной форме – до 23 лет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66" strokeweight="2pt" style="position:absolute;rotation:-0;width:303pt;height:154.8pt;mso-wrap-distance-left:9.05pt;mso-wrap-distance-right:9.05pt;mso-wrap-distance-top:0pt;mso-wrap-distance-bottom:0pt;margin-top:14.4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  <w:t>1. Инвалиды с детства 2 групп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  <w:t>2. Инвалиды 1 групп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  <w:t>3. Дети, потерявшие обоих родителей, и дети  умершей одинокой матери – до достижения возраста 18 лет (обучающиеся по очной форме – до 23 лет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  <w:t>3. Дети, оба родителя которых неизвестны – до достижения возраста 18 лет (обучающиеся по очной форме – до 23 лет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0</wp:posOffset>
                </wp:positionH>
                <wp:positionV relativeFrom="paragraph">
                  <wp:posOffset>183515</wp:posOffset>
                </wp:positionV>
                <wp:extent cx="2421255" cy="17659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76593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48"/>
                                <w:szCs w:val="48"/>
                              </w:rPr>
                              <w:t>15379,73 руб</w:t>
                            </w:r>
                            <w:r>
                              <w:rPr>
                                <w:b/>
                                <w:color w:val="000066"/>
                                <w:sz w:val="48"/>
                                <w:szCs w:val="4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66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BE5F1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DBE5F1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40"/>
                                <w:szCs w:val="40"/>
                              </w:rPr>
                              <w:t>12082,06 руб</w:t>
                            </w:r>
                            <w:r>
                              <w:rPr>
                                <w:b/>
                                <w:color w:val="000066"/>
                                <w:sz w:val="40"/>
                                <w:szCs w:val="4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33399" strokeweight="2pt" style="position:absolute;rotation:-0;width:190.65pt;height:139.05pt;mso-wrap-distance-left:9.05pt;mso-wrap-distance-right:9.05pt;mso-wrap-distance-top:0pt;mso-wrap-distance-bottom:0pt;margin-top:14.4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color w:val="000066"/>
                          <w:sz w:val="48"/>
                          <w:szCs w:val="48"/>
                        </w:rPr>
                        <w:t>15379,73 руб</w:t>
                      </w:r>
                      <w:r>
                        <w:rPr>
                          <w:b/>
                          <w:color w:val="000066"/>
                          <w:sz w:val="48"/>
                          <w:szCs w:val="4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66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000066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BE5F1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DBE5F1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66"/>
                          <w:sz w:val="40"/>
                          <w:szCs w:val="40"/>
                        </w:rPr>
                        <w:t>12082,06 руб</w:t>
                      </w:r>
                      <w:r>
                        <w:rPr>
                          <w:b/>
                          <w:color w:val="000066"/>
                          <w:sz w:val="40"/>
                          <w:szCs w:val="4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000066"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>
          <w:sz w:val="36"/>
        </w:rPr>
      </w:pP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5805</wp:posOffset>
                </wp:positionH>
                <wp:positionV relativeFrom="paragraph">
                  <wp:posOffset>105410</wp:posOffset>
                </wp:positionV>
                <wp:extent cx="3848100" cy="21526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15265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  <w:t>1. Дети-инвалиды до 18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  <w:t>2. Инвалиды с детства 1 групп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  <w:t>3. Инвалиды 1 групп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  <w:t>4. Дети, потерявшие обоих родителей, и дети умершей одинокой матери – до достижения возраста 18 лет (обучающиеся по очной форме – до 23 лет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66" strokeweight="2pt" style="position:absolute;rotation:-0;width:303pt;height:169.5pt;mso-wrap-distance-left:9.05pt;mso-wrap-distance-right:9.05pt;mso-wrap-distance-top:0pt;mso-wrap-distance-bottom:0pt;margin-top:8.3pt;mso-position-vertical-relative:text;margin-left:65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  <w:t>1. Дети-инвалиды до 18 ле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  <w:t>2. Инвалиды с детства 1 групп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  <w:t>3. Инвалиды 1 групп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  <w:t>4. Дети, потерявшие обоих родителей, и дети умершей одинокой матери – до достижения возраста 18 лет (обучающиеся по очной форме – до 23 лет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457200" cy="485775"/>
                <wp:effectExtent l="5080" t="22225" r="635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79pt;margin-top:7.4pt;width:35.95pt;height:38.2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189230</wp:posOffset>
                </wp:positionV>
                <wp:extent cx="3848100" cy="6438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64389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6"/>
                                <w:szCs w:val="26"/>
                              </w:rPr>
                              <w:t>Инвалиды 3 групп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  <w:t>3. Инвалиды 1 групп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6"/>
                                <w:szCs w:val="26"/>
                              </w:rPr>
                              <w:t>4. Дети, потерявшие обоих родителей, и дети умершей одинокой матери – до достижения возраста 18 лет (обучающиеся по очной форме – до 23 лет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66" strokeweight="2pt" style="position:absolute;rotation:-0;width:303pt;height:50.7pt;mso-wrap-distance-left:9.05pt;mso-wrap-distance-right:9.05pt;mso-wrap-distance-top:0pt;mso-wrap-distance-bottom:0pt;margin-top:14.9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17365D"/>
                          <w:sz w:val="26"/>
                          <w:szCs w:val="26"/>
                        </w:rPr>
                        <w:t>Инвалиды 3 групп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  <w:t>3. Инвалиды 1 групп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6"/>
                          <w:szCs w:val="26"/>
                        </w:rPr>
                        <w:t>4. Дети, потерявшие обоих родителей, и дети умершей одинокой матери – до достижения возраста 18 лет (обучающиеся по очной форме – до 23 лет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189230</wp:posOffset>
                </wp:positionV>
                <wp:extent cx="2362200" cy="7905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905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48"/>
                                <w:szCs w:val="48"/>
                              </w:rPr>
                              <w:t>6536,41 руб</w:t>
                            </w:r>
                            <w:r>
                              <w:rPr>
                                <w:b/>
                                <w:color w:val="000066"/>
                                <w:sz w:val="48"/>
                                <w:szCs w:val="4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99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33399" strokeweight="2pt" style="position:absolute;rotation:-0;width:186pt;height:62.25pt;mso-wrap-distance-left:9.05pt;mso-wrap-distance-right:9.05pt;mso-wrap-distance-top:0pt;mso-wrap-distance-bottom:0pt;margin-top:14.9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66"/>
                          <w:sz w:val="48"/>
                          <w:szCs w:val="48"/>
                        </w:rPr>
                        <w:t>6536,41 руб</w:t>
                      </w:r>
                      <w:r>
                        <w:rPr>
                          <w:b/>
                          <w:color w:val="000066"/>
                          <w:sz w:val="48"/>
                          <w:szCs w:val="4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99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color w:val="003399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4795</wp:posOffset>
                </wp:positionH>
                <wp:positionV relativeFrom="paragraph">
                  <wp:posOffset>189230</wp:posOffset>
                </wp:positionV>
                <wp:extent cx="3848100" cy="7048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0485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7365D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7365D"/>
                                <w:sz w:val="26"/>
                                <w:szCs w:val="26"/>
                              </w:rPr>
                              <w:t>Инвалиды 3 групп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66" strokeweight="2pt" style="position:absolute;rotation:-0;width:303pt;height:55.5pt;mso-wrap-distance-left:9.05pt;mso-wrap-distance-right:9.05pt;mso-wrap-distance-top:0pt;mso-wrap-distance-bottom:0pt;margin-top:14.9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17365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7365D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color w:val="17365D"/>
                          <w:sz w:val="26"/>
                          <w:szCs w:val="26"/>
                        </w:rPr>
                        <w:t>Инвалиды 3 групп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5205</wp:posOffset>
                </wp:positionH>
                <wp:positionV relativeFrom="paragraph">
                  <wp:posOffset>46355</wp:posOffset>
                </wp:positionV>
                <wp:extent cx="457200" cy="485775"/>
                <wp:effectExtent l="5080" t="22225" r="635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79.15pt;margin-top:3.65pt;width:35.95pt;height:38.2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ab/>
      </w:r>
    </w:p>
    <w:sectPr>
      <w:type w:val="nextPage"/>
      <w:pgSz w:w="11906" w:h="16838"/>
      <w:pgMar w:left="1134" w:right="74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66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3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7:00Z</dcterms:created>
  <dc:creator>EDV01</dc:creator>
  <dc:description/>
  <dc:language>en-US</dc:language>
  <cp:lastModifiedBy>Маркина Наталья Александровна</cp:lastModifiedBy>
  <cp:lastPrinted>2018-03-22T17:39:00Z</cp:lastPrinted>
  <dcterms:modified xsi:type="dcterms:W3CDTF">2024-03-26T09:27:00Z</dcterms:modified>
  <cp:revision>2</cp:revision>
  <dc:subject/>
  <dc:title>Зарегистрировано в Минюсте РФ 21 декабря 2004 г</dc:title>
</cp:coreProperties>
</file>