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С начала 2024 года Отделение СФР по Воронежской области предоставило компенсацию стоимости полиса ОСАГО 157 жител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color w:val="212121"/>
        </w:rPr>
        <w:t>Отделение СФР по Воронежской области с начала года возместило стоимость полиса ОСАГО 157 жителям региона, использующим транспортное средство по медицинским показаниям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br/>
      </w:r>
      <w:r>
        <w:rPr>
          <w:rStyle w:val="Emphasis"/>
          <w:color w:val="212121"/>
        </w:rPr>
        <w:t>«Выплата осуществляется Отделением СФР по Воронежской области в беззаявительном порядке на основании сведений, поступивших из Федерального реестра инвалидов (ФРИ)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color w:val="212121"/>
        </w:rPr>
        <w:t xml:space="preserve"> — рассказал управляющий Отделением Социального фонда России по Воронежской области </w:t>
      </w:r>
      <w:r>
        <w:rPr>
          <w:rStyle w:val="StrongEmphasis"/>
          <w:iCs/>
          <w:color w:val="212121"/>
        </w:rPr>
        <w:t>Михаил Шапошников</w:t>
      </w:r>
      <w:r>
        <w:rPr>
          <w:color w:val="212121"/>
        </w:rPr>
        <w:t>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 или в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более подробной информацией можно обратиться в единый контакт-центр Отделения Социального фонда России по Воронежской области, позвонив по телефону: 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8 800 100 00 0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u w:val="single"/>
          <w:shd w:fill="FFFFFF" w:val="clear"/>
        </w:rPr>
      </w:pP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Style16"/>
        <w:shd w:fill="FFFFFF" w:val="clear"/>
        <w:spacing w:before="0" w:after="280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3:00Z</dcterms:created>
  <dc:creator>046MedvedevaIA</dc:creator>
  <dc:description/>
  <dc:language>en-US</dc:language>
  <cp:lastModifiedBy>Самохвалова Елена Федоровна</cp:lastModifiedBy>
  <dcterms:modified xsi:type="dcterms:W3CDTF">2024-12-09T11:23:00Z</dcterms:modified>
  <cp:revision>3</cp:revision>
  <dc:subject/>
  <dc:title/>
</cp:coreProperties>
</file>