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0348"/>
        <w:gridCol w:w="2476"/>
      </w:tblGrid>
      <w:tr>
        <w:trPr>
          <w:trHeight w:val="416" w:hRule="atLeast"/>
        </w:trPr>
        <w:tc>
          <w:tcPr>
            <w:tcW w:w="1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ы социальной поддержки беременных женщин и семей с детьми</w:t>
            </w:r>
          </w:p>
        </w:tc>
      </w:tr>
      <w:tr>
        <w:trPr>
          <w:trHeight w:val="4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выплат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ия назначе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</w:t>
            </w:r>
          </w:p>
        </w:tc>
      </w:tr>
      <w:tr>
        <w:trPr>
          <w:trHeight w:val="8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Ежемесячное пособие в связи с рождением и воспитанием ребенка - единое пособие </w:t>
            </w:r>
            <w:r>
              <w:rPr>
                <w:sz w:val="22"/>
                <w:szCs w:val="22"/>
              </w:rPr>
              <w:t>(ФЗ от 19.05.1995 г. № 81-ФЗ «О государственных пособиях гражданам, имеющим детей», Постановление Правительства РФ от 16.12.2022 г. № 2330 «О порядке назначения и выплаты ежемесячного пособия в связи с рождением и воспитанием ребенка»)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7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ается семьям с детьми до 17 лет и беременным женщинам, вставшим на учет в медицинской организации до 12 недель, с учетом имущественного и материального положения;</w:t>
            </w:r>
          </w:p>
          <w:p>
            <w:pPr>
              <w:pStyle w:val="Normal"/>
              <w:numPr>
                <w:ilvl w:val="0"/>
                <w:numId w:val="5"/>
              </w:numPr>
              <w:ind w:left="17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 и ребенок должны иметь гражданство Российской Федерации и постоянно проживать на ее территории;</w:t>
            </w:r>
          </w:p>
          <w:p>
            <w:pPr>
              <w:pStyle w:val="Normal"/>
              <w:numPr>
                <w:ilvl w:val="0"/>
                <w:numId w:val="5"/>
              </w:numPr>
              <w:ind w:left="176" w:hanging="284"/>
              <w:rPr/>
            </w:pPr>
            <w:r>
              <w:rPr>
                <w:sz w:val="22"/>
                <w:szCs w:val="22"/>
              </w:rPr>
              <w:t>Среднедушевой доход семьи заявителя не должен превышать величину прожиточного минимума на душу населения в регионе (в Воронежской области – 13 444 руб.);</w:t>
            </w:r>
          </w:p>
          <w:p>
            <w:pPr>
              <w:pStyle w:val="Normal"/>
              <w:numPr>
                <w:ilvl w:val="0"/>
                <w:numId w:val="5"/>
              </w:numPr>
              <w:ind w:left="176" w:hanging="284"/>
              <w:rPr/>
            </w:pPr>
            <w:r>
              <w:rPr>
                <w:sz w:val="22"/>
                <w:szCs w:val="22"/>
              </w:rPr>
              <w:t xml:space="preserve">Каждый совершеннолетний член семьи должен иметь подтвержденный доход или объективную причину его отсутствия (уход за ребенком до 3 лет, наличие статуса одинокого родителя, беременность и т.д.); </w:t>
            </w:r>
          </w:p>
          <w:p>
            <w:pPr>
              <w:pStyle w:val="Normal"/>
              <w:numPr>
                <w:ilvl w:val="0"/>
                <w:numId w:val="5"/>
              </w:numPr>
              <w:ind w:left="176" w:hanging="284"/>
              <w:rPr/>
            </w:pPr>
            <w:r>
              <w:rPr>
                <w:sz w:val="22"/>
                <w:szCs w:val="22"/>
              </w:rPr>
              <w:t>При расчете среднедушевого дохода семьи не учитываются доходы граждан, призванных на военную службу по мобилизации в соответствии с Указом Президента РФ от 21.09.2022 г. № 647 «Об объявлении частичной мобилизации в Российской Федерации» (в данном случае пособие назначается на 6 месяцев). Кроме того, отсутствие доходов мобилизованных граждан не является основанием для отказа в назначении единого пособия;</w:t>
            </w:r>
          </w:p>
          <w:p>
            <w:pPr>
              <w:pStyle w:val="Normal"/>
              <w:numPr>
                <w:ilvl w:val="0"/>
                <w:numId w:val="5"/>
              </w:numPr>
              <w:ind w:left="176" w:hanging="284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Имущество семьи не должно превышать определенный уровень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обие беременной женщине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50% - 7 327 руб.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75% - 10 990,5 руб.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100% - 14 654 руб.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обие на ребенка в возрасте до 17 лет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50% - 6 520,5 руб.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75% - 9 780,75 руб.;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0% - 13 041 руб.</w:t>
            </w:r>
          </w:p>
        </w:tc>
      </w:tr>
      <w:tr>
        <w:trPr>
          <w:trHeight w:val="8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Единовременное пособие при рождении ребенка </w:t>
            </w:r>
            <w:r>
              <w:rPr>
                <w:sz w:val="22"/>
                <w:szCs w:val="22"/>
              </w:rPr>
              <w:t>(ФЗ от 19.05.1995 г. № 81-ФЗ «О государственных пособиях гражданам, имеющим детей»)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7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ается гражданам Российской Федерации, постоянно проживающим на ее территории, постоянно проживающим на территории Российской Федерации иностранным гражданам и лицам без гражданства, а также беженцам, независимо от уровня дохода и количества детей;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е может получить только один из родителей;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один из родителей работающий, пособие выплачивается по месту официального трудоустройства;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оба родителя безработные, пособие выплачивается СФР одному из них;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родители в разводе, пособие выплачивается тому, с кем проживает ребенок;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е оформляется в течение 6 месяцев со дня рождения ребенк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24 604,3 руб.</w:t>
            </w:r>
          </w:p>
        </w:tc>
      </w:tr>
      <w:tr>
        <w:trPr>
          <w:trHeight w:val="8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Единовременное пособие при передаче ребенка на воспитание в семью </w:t>
            </w:r>
            <w:r>
              <w:rPr>
                <w:sz w:val="22"/>
                <w:szCs w:val="22"/>
              </w:rPr>
              <w:t>(ФЗ от 19.05.1995 г. № 81-ФЗ «О государственных пособиях гражданам, имеющим детей»)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76" w:hanging="284"/>
              <w:rPr/>
            </w:pPr>
            <w:r>
              <w:rPr>
                <w:sz w:val="22"/>
                <w:szCs w:val="22"/>
              </w:rPr>
              <w:t>Назначается гражданам Российской Федерации, постоянно проживающим на ее территории, постоянно проживающим на территории Российской Федерации иностранным гражданам и лицам без гражданства, а также беженцам, независимо от уровня дохода и количества детей;</w:t>
            </w:r>
          </w:p>
          <w:p>
            <w:pPr>
              <w:pStyle w:val="Normal"/>
              <w:numPr>
                <w:ilvl w:val="0"/>
                <w:numId w:val="1"/>
              </w:numPr>
              <w:ind w:left="17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ается одному из усыновителей, опекунов, попечителей, приемных родителей, который принимает ребенка на воспитание в свою семью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76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е оформляется в течение 6 месяцев со дня вступления в законную силу решения суда об усыновлении, со дня вынесения органом опеки и попечительства решения об установлении опеки (попечительства), со дня заключения договора о передаче ребенка на воспитание в приемную семью.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24 604,3 руб.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187 996,9 руб. </w:t>
            </w:r>
            <w:r>
              <w:rPr>
                <w:sz w:val="23"/>
                <w:szCs w:val="23"/>
              </w:rPr>
              <w:t>–</w:t>
            </w:r>
            <w:r>
              <w:rPr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усыновления ребенка старше 7 лет, ребенка-инвалида, а также детей, являющихся братьями или сестрами</w:t>
            </w:r>
          </w:p>
        </w:tc>
      </w:tr>
      <w:tr>
        <w:trPr>
          <w:trHeight w:val="8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Ежемесячное пособие по уходу за ребенком (неработающим родителям) </w:t>
            </w:r>
            <w:r>
              <w:rPr>
                <w:sz w:val="22"/>
                <w:szCs w:val="22"/>
              </w:rPr>
              <w:t>(ФЗ от 19.05.1995 г. № 81-ФЗ «О государственных пособиях гражданам, имеющим детей»)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ается гражданам Российской Федерации, проживающим на ее территории, постоянно проживающим на территории Российской Федерации иностранным гражданам и лицам без гражданства, а также беженцам;</w:t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обие назначается неработающим родителям, опекунам ребенка до 1,5 лет; уволенным в период отпуска по уходу за ребенком матери или отцу, другим родственникам, опекуну; уволенным в период беременности, отпуска по беременности и родам матерям в связи с ликвидацией организаций, прекращением индивидуальной деятельности; </w:t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ребенок родился (усыновлен) до 01.01.2023 г., пособие предоставляется без учета доходов;</w:t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284"/>
              <w:rPr/>
            </w:pPr>
            <w:r>
              <w:rPr>
                <w:sz w:val="22"/>
                <w:szCs w:val="22"/>
              </w:rPr>
              <w:t>Если ребенок родился (усыновлен) после 01.01.2023 г., пособие назначается с учетом комплексной оценки нуждаемости семьи (аналогично единому пособию);</w:t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обие по уходу за ребенком назначается только в том случае, если ухаживающий не получает пособие по безработице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9 227,24 руб.</w:t>
            </w:r>
          </w:p>
        </w:tc>
      </w:tr>
      <w:tr>
        <w:trPr>
          <w:trHeight w:val="8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Ежемесячная выплата на первого ребенка </w:t>
            </w:r>
            <w:r>
              <w:rPr>
                <w:sz w:val="22"/>
                <w:szCs w:val="22"/>
              </w:rPr>
              <w:t>(Федеральный закон от 28.12.2017 г. № 418-ФЗ "О ежемесячных выплатах семьям, имеющим детей")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7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ается гражданам Российской Федерации, постоянно проживающим на ее территории, на ребенка, рожденного (усыновленного) в период с 01.01.2018 г. по 31.12.2022 г.;</w:t>
            </w:r>
          </w:p>
          <w:p>
            <w:pPr>
              <w:pStyle w:val="Normal"/>
              <w:numPr>
                <w:ilvl w:val="0"/>
                <w:numId w:val="1"/>
              </w:numPr>
              <w:ind w:left="17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душевой доход семьи заявителя не должен превышать 2-кратную величину прожиточного минимума трудоспособного населения в регионе (в Воронежской области – 29 308 руб.);</w:t>
            </w:r>
          </w:p>
          <w:p>
            <w:pPr>
              <w:pStyle w:val="Normal"/>
              <w:numPr>
                <w:ilvl w:val="0"/>
                <w:numId w:val="1"/>
              </w:numPr>
              <w:ind w:left="17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назначается до достижения ребенком возраста 1 года, затем при подаче нового заявления – до 2 лет, затем – до 3 лет;</w:t>
            </w:r>
          </w:p>
          <w:p>
            <w:pPr>
              <w:pStyle w:val="Normal"/>
              <w:numPr>
                <w:ilvl w:val="0"/>
                <w:numId w:val="1"/>
              </w:numPr>
              <w:ind w:left="17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асчете среднедушевого дохода семьи не учитываются доходы граждан, призванных на военную службу по мобилизации в соответствии с Указом Президента РФ от 21.09.2022 г. № 647 «Об объявлении частичной мобилизации в Российской Федерации» (в данном случае пособие назначается на 6 месяцев)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13 041 руб.</w:t>
            </w:r>
          </w:p>
        </w:tc>
      </w:tr>
      <w:tr>
        <w:trPr>
          <w:trHeight w:val="88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Единовременное пособие беременной жене военнослужащего, проходящего военную службу по призыву </w:t>
            </w:r>
            <w:r>
              <w:rPr>
                <w:sz w:val="22"/>
                <w:szCs w:val="22"/>
              </w:rPr>
              <w:t>(ФЗ от 19.05.1995 г. № 81-ФЗ «О государственных пособиях гражданам, имеющим детей»)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ается гражданам Российской Федерации, проживающим на ее территории, постоянно проживающим на территории Российской Федерации иностранным гражданам и лицам без гражданства, а также беженцам;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ается жене военнослужащего, призванного на срочную службу, а также призванных по мобилизации, независимо от права на другие пособия семьям с детьми;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беременности должен составлять не менее 180 дней;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284"/>
              <w:rPr/>
            </w:pPr>
            <w:r>
              <w:rPr>
                <w:sz w:val="22"/>
                <w:szCs w:val="22"/>
              </w:rPr>
              <w:t>Выплачивается также женам курсантов военных образовательных организаций, но только пока муж учится на первом курсе (без подписания контракта);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азначается женам военнослужащих – добровольцев СВО и контрактников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38 963,47 руб.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8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Ежемесячное пособие на ребенка военнослужащего, проходящего военную службу по призыву </w:t>
            </w:r>
            <w:r>
              <w:rPr>
                <w:sz w:val="22"/>
                <w:szCs w:val="22"/>
              </w:rPr>
              <w:t>(ФЗ от 19.05.1995 г. № 81-ФЗ «О государственных пособиях гражданам, имеющим детей»)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ается гражданам Российской Федерации, проживающим на ее территории, постоянно проживающим на территории Российской Федерации иностранным гражданам и лицам без гражданства, а также беженцам;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начается матери ребенка (в случае смерти, лишения родительских прав – опекуну), независимо от права на другие пособия семьям с детьми; 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284"/>
              <w:rPr/>
            </w:pPr>
            <w:r>
              <w:rPr>
                <w:sz w:val="22"/>
                <w:szCs w:val="22"/>
              </w:rPr>
              <w:t>Выплачивается также на детей курсантов военных образовательных организаций, но только пока отец учится на первом курсе (без подписания контракта);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е выплачивается со дня рождения ребенка до достижения им 3 лет, но только пока отец служит по призыву (или мобилизован);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азначается на детей военнослужащих – добровольцев СВО и контрактников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6 698,63 руб.</w:t>
            </w:r>
          </w:p>
        </w:tc>
      </w:tr>
      <w:tr>
        <w:trPr>
          <w:trHeight w:val="8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собие по беременности и родам</w:t>
            </w:r>
            <w:r>
              <w:rPr>
                <w:sz w:val="22"/>
                <w:szCs w:val="22"/>
              </w:rPr>
              <w:t>(ФЗ от 19.05.1995 г. № 81-ФЗ «О государственных пособиях гражданам, имеющим детей»)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ается гражданам Российской Федерации, проживающим на ее территории, постоянно проживающим на территории Российской Федерации иностранным гражданам и лицам без гражданства, а также беженцам;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ается женщинам – беременным, родившим или усыновившим младенца до 3 месяцев, уволенным из-за ликвидации компании или закрытия ИП и вставшим на учет по безработице в течение 12 месяцев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922,65 ру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аголовок сообщения (текст)"/>
    <w:qFormat/>
    <w:rPr>
      <w:b/>
      <w:bCs/>
      <w:sz w:val="18"/>
      <w:lang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Шапка"/>
    <w:basedOn w:val="TextBody"/>
    <w:qFormat/>
    <w:pPr>
      <w:keepLines/>
      <w:spacing w:lineRule="atLeast" w:line="240"/>
      <w:ind w:left="1080" w:hanging="1080"/>
    </w:pPr>
    <w:rPr>
      <w:rFonts w:ascii="Garamond" w:hAnsi="Garamond" w:cs="Garamond"/>
      <w:caps/>
      <w:sz w:val="18"/>
      <w:szCs w:val="20"/>
    </w:rPr>
  </w:style>
  <w:style w:type="paragraph" w:styleId="Style19">
    <w:name w:val="Название документа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ru-RU" w:bidi="ar-SA" w:eastAsia="zh-CN"/>
    </w:rPr>
  </w:style>
  <w:style w:type="paragraph" w:styleId="Style20">
    <w:name w:val="Заголовок сообщения (первый)"/>
    <w:basedOn w:val="Style18"/>
    <w:next w:val="Style18"/>
    <w:qFormat/>
    <w:pPr>
      <w:spacing w:before="360" w:after="120"/>
    </w:pPr>
    <w:rPr/>
  </w:style>
  <w:style w:type="paragraph" w:styleId="Style21">
    <w:name w:val="Заголовок сообщения (последний)"/>
    <w:basedOn w:val="Style18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ind w:right="15" w:firstLine="540"/>
      <w:jc w:val="both"/>
    </w:pPr>
    <w:rPr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left="28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9:19:00Z</dcterms:created>
  <dc:creator>hotline1</dc:creator>
  <dc:description/>
  <cp:keywords/>
  <dc:language>en-US</dc:language>
  <cp:lastModifiedBy>Вислогубова Инна Сергеевна</cp:lastModifiedBy>
  <cp:lastPrinted>2024-01-25T16:50:00Z</cp:lastPrinted>
  <dcterms:modified xsi:type="dcterms:W3CDTF">2024-01-25T13:53:00Z</dcterms:modified>
  <cp:revision>142</cp:revision>
  <dc:subject/>
  <dc:title>СЛУЖЕБНАЯ  ЗАПИСКА</dc:title>
</cp:coreProperties>
</file>