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ыплата пенсий в Воронежской области: график в связи с новогодними праздниками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 связи с предстоящими праздничными и выходными днями,  январские пенсии с датой доставки 5-го числа будут перечислены на банковские счета  досрочно —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 декабря 2024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енсии с датой доставки 12 числа зачисля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-го января 2025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сии с датой доставки 15 и 21 числа будут зачислены  на банковские счета по стандартному графику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рочная выплата затрагивает все существующие виды пенсии: страховые и социальные, накопительные, пенсии по старости, по инвалидности и прочие. Если вместе с пенсией приходят и другие выплаты Социального фонда, они также будут досрочно перечислены на счет. Все средства придут автоматически, пенсионерам не нужно никуда обращатьс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нсионеры, которым пенсию доставляет “Почта России”, получат средства за первый месяц следующего года в привычные для себя даты, начиная с 3 января 2025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— уточнил  управляющий Отделением СФР по Воронежск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хаил Шапош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ение СФР по Воронежской области напоминает, что зачисление пособий и пенсий на карты «МИР» производится не в конкретный промежуток времени, а в течение всего дня. Если средства не поступили утром, нужно дождаться перечисления до конца дня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вас остались вопросы, их можно задать по телефону регионального контакт-центра Отделения СФР по Воронежской области: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-центр: 8 (800) 100-00-01 (режим работы региональной линии: пн-чт с 09:00 до 18:00, пт с 09:00 до 16:45, звонок бесплатный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0:00Z</dcterms:created>
  <dc:creator>Самохвалова Елена Федоровна</dc:creator>
  <dc:description/>
  <dc:language>en-US</dc:language>
  <cp:lastModifiedBy>Проникова Наталия Евгеньевна</cp:lastModifiedBy>
  <dcterms:modified xsi:type="dcterms:W3CDTF">2024-12-23T09:00:00Z</dcterms:modified>
  <cp:revision>3</cp:revision>
  <dc:subject/>
  <dc:title/>
</cp:coreProperties>
</file>