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Ревизионной комиссии Острого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итоги и особенности деятельности Ревизионной комиссии Острогожского муниципального района Воронежской области в 2024 год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Отчет о деятельности </w:t>
      </w:r>
      <w:r>
        <w:rPr>
          <w:color w:val="000000"/>
          <w:sz w:val="28"/>
          <w:szCs w:val="28"/>
        </w:rPr>
        <w:t>Ревизионной комиссии Острогожского муниципального района</w:t>
      </w:r>
      <w:r>
        <w:rPr>
          <w:sz w:val="28"/>
          <w:szCs w:val="28"/>
        </w:rPr>
        <w:t xml:space="preserve"> Воронежской области за 2024 год подготовлен в соответствии с требованиями ч. 1 ст. 19 Федерального закона от  07.02.2011 года № 6 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 6 ФЗ), Положения о </w:t>
      </w:r>
      <w:r>
        <w:rPr>
          <w:color w:val="000000"/>
          <w:sz w:val="28"/>
          <w:szCs w:val="28"/>
        </w:rPr>
        <w:t>Ревизионной комиссии Острогожского муниципального района</w:t>
      </w:r>
      <w:r>
        <w:rPr>
          <w:sz w:val="28"/>
          <w:szCs w:val="28"/>
        </w:rPr>
        <w:t xml:space="preserve"> Воронежской области, Стандарта «Подготовка годового отчета о деятельности».</w:t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 отчете отражена информация об основных направлениях и результатах деятельности Ревизионной комиссии Острогожского  муниципального района за 2024 год.</w:t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Являясь постоянно действующим органом внешнего муниципального финансового контроля, Ревизионная комиссия в своей деятельности основывается на принципах законности, объективности, эффективности, независимости открытости и гласности, являясь полноправным участником бюджетного процесса в районе, наделенным полномочиями по контролю за эффективным использованием средств бюджета района и муниципальной собственности.</w:t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 2024 году внешним финансовым контролем были охвачены сельские поселения района путем передачи контрольных полномочий на уровень района. Ревизионная комиссия в рамках заключенных соглашений осуществляет внешний финансовый контроль в 19-ти сельских поселениях и городского поселения – город Острогожск  Острогожского муниципального района.</w:t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визионной  комиссии Острогожского муниципального района в отчетном периоде осуществлялась на основании плана работы на 2024 год. При планировании деятельности были учтены совместные мероприятия, предложенные Контрольно-счетной палатой Воронежской 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Ревизионной комиссии на 2024 год реализован полностью и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мочия по финансовому контролю реализованы в форме контрольных и экспертно-аналитических мероприятий, которые преследуют цели как выявления и устранения, так и предупреждения нарушений и недостатков финансово-бюджетной дисциплины, а также обеспечения исполнения требований законодательства в процессе использования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визионной  комиссией Острогожского муниципального района обеспечен внешний муниципальный финансовый контроль за формированием и исполнением бюджета Острогожского муниципального района, а также бюджетов поселений района и городского поселения – город Острогожск. Контролем охвачены все этапы бюджетного процесса: от формирования бюджетов до утверждения отчетов об исполнении бюджета.</w:t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 xml:space="preserve">В 2024 году Ревизионной комиссией осуществлен весь комплекс экспертно-аналитической и контрольной работы, предусмотренный годовым планом. В ходе выполнения плана в отчетном периоде Ревизионной комиссией проведено </w:t>
      </w:r>
      <w:r>
        <w:rPr>
          <w:b/>
          <w:sz w:val="28"/>
          <w:szCs w:val="28"/>
        </w:rPr>
        <w:t xml:space="preserve">113 </w:t>
      </w:r>
      <w:r>
        <w:rPr>
          <w:sz w:val="28"/>
          <w:szCs w:val="28"/>
        </w:rPr>
        <w:t>мероприяти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контрольных мероприятий – 8 </w:t>
      </w:r>
      <w:r>
        <w:rPr>
          <w:color w:val="000000"/>
          <w:sz w:val="28"/>
          <w:szCs w:val="28"/>
        </w:rPr>
        <w:t>на сумму 249 621,23 тыс. 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пертно-аналитических –105</w:t>
      </w:r>
      <w:r>
        <w:rPr>
          <w:color w:val="000000"/>
          <w:sz w:val="28"/>
          <w:szCs w:val="28"/>
        </w:rPr>
        <w:t xml:space="preserve">  на сумму  5 696 473,35 тыс.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рамках контрольного  мероприятия, провер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униципальное казенное  учреждение “Управление сельского хозяйств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униципальное казенное общеобразовательное учреждение Коротоякская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ое казенное общеобразовательное учреждение Покровская 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униципальное казенное общеобразовательное учреждение Сторожев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ое казенное учреждение “Центр бухгалтерского учета” Острогож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ое казенное учреждение “Централизованная бухгалтерия муниципальных  учреждений образования Острогожского муниципального района 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дел по образованию, физической культуре и спорту администрации Острогож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униципальное казенное учреждение культуры “Острогожская централизованная библиотечная система” Острогожского муниципального района ”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и в предыдущие годы, Ревизионная комиссия Острогожского муниципального района, осуществляла учет нарушений в соответствии с классификатором, рекомендованным коллегией Счетной палаты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>контрольных мероприятий, проведенных в 2024 году, выявлено нарушений и недостатков  31 ед., на общую сумму                         786,4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ыявленные в 2024 году нарушения классифицировали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  при формировании и исполнения бюдж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 при ведении бухгалтерского учета, составлении бухгалтерской (финансовой)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нарушения в сфере управления и распоряжения муниципальной собствен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рушения при осуществлении государственных (муниципальных) закуп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иные нарушения инструкций действующего законодательства РФ. </w:t>
      </w:r>
    </w:p>
    <w:p>
      <w:pPr>
        <w:pStyle w:val="Default"/>
        <w:spacing w:before="0" w:after="8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нецелевого использования средств не выявлено.</w:t>
      </w:r>
    </w:p>
    <w:p>
      <w:pPr>
        <w:pStyle w:val="Default"/>
        <w:spacing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о каждому контрольному мероприятию были  подготовлены  Акты  проверок, в которых указаны выводы и предложения по устранению нару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авным распорядителям бюджетных средств направлено 8 представлений для принятия мер к устранению выявленных 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ыявленные нарушения устранялись как в ходе проведения контрольных мероприятий, так и при исполнении представлений </w:t>
      </w:r>
      <w:r>
        <w:rPr>
          <w:sz w:val="28"/>
          <w:szCs w:val="28"/>
        </w:rPr>
        <w:t>ревизионной комиссии</w:t>
      </w:r>
      <w:r>
        <w:rPr>
          <w:rFonts w:eastAsia="Calibri"/>
          <w:sz w:val="28"/>
          <w:szCs w:val="28"/>
        </w:rPr>
        <w:t>, и касались, в большей степени, устранения недостатков и предупреждение аналогичных нарушен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т руководителей проверяемых органов и учреждений получены ответы, содержащие сведения об устранении нарушений, выявленных в ходе проверок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 ходе исполнения представлений  оприходовано основных средств и материальных ценностей на сумму 56,5 тыс.руб., списано  основных средств по причине морального и физического износа на сумму 729,9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визионной комиссии, утвержденным планом работы на 2024 год проводилась и экспертно - аналитическая рабо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проведено 105 экспертно - аналитических мероприятий на сумму 5 696 473,35 тыс.руб., из них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21 экспертиза по  проекту бюджета на 2025 год и на плановый период 2026 и 2027 годов  на сумму 1 753 747,1 тыс.руб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ено 84 отчета  об исполнении бюджета  на сумму 3 942 726,25 тыс.руб.), в т.ч.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- подготовлено  6</w:t>
      </w:r>
      <w:r>
        <w:rPr>
          <w:color w:val="000000"/>
          <w:sz w:val="28"/>
          <w:szCs w:val="28"/>
        </w:rPr>
        <w:t xml:space="preserve">3 </w:t>
      </w:r>
      <w:r>
        <w:rPr>
          <w:i/>
          <w:color w:val="000000"/>
          <w:sz w:val="28"/>
          <w:szCs w:val="28"/>
        </w:rPr>
        <w:t>заключения на отчет  «Об исполнении   бюджета»               (1 квартал; полугодие; 9 месяцев)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 сумму 1 709 243,62  тыс. руб.,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-  21 заключение на отчет  «Об исполнении бюджета за 2023 год»  на сумму   2 233 482,63 тыс.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, которых  ревизионной комиссией подготовлено 105 заключений которые, направлены в администрацию Острогожского муниципального района, администрацию   городского поселения- город Острогожск и  администрации сельских посел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</w:t>
      </w:r>
    </w:p>
    <w:p>
      <w:pPr>
        <w:pStyle w:val="4"/>
        <w:shd w:fill="auto" w:val="clear"/>
        <w:tabs>
          <w:tab w:val="clear" w:pos="708"/>
          <w:tab w:val="left" w:pos="3375" w:leader="none"/>
          <w:tab w:val="left" w:pos="8612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Обеспечение доступа граждан и организаций к информации о деятельность  Ревизионной комиссии Острогожского муниципального района осуществляется в соответствии с Федеральным законом от 07.02.2011 года № 6-ФЗ «Об общих принципах организации деятельности контрольно-счетных органов субъектов РФ и муниципальных образований» 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ринцип гласности реализуется  Ревизионной комиссией Острогожского муниципального района путем размещения информации о результатах своей деятельности  на официальном сайте администрации Острогожского муниципального района в разделе «Ревизионная комиссия Острогожского муниципального района». В данном информационном ресурсе регулярно размещается информация о проведенных контрольных и экспертно-аналитических мероприятиях, выявленные при их проведении нарушениях, нормативные акты, отчеты о деятельности Ревизионной комиссии, планы работ, нормативная база и други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визионной комиссией предоставляется информация об итогах деятельности по установленным формам отчетности в Контрольно-счетную палату Воронеж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на 2025 год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 xml:space="preserve">В 2025 году Ревизионная комиссия Острогожского муниципального района, в соответствии с возложенными полномочиями, продолжит работу по проведению контрольных мероприятий в форме аудита эффективности использования бюджетных ресурсов, как наиболее приоритетных форм контроля, а также по контролю за законностью, результативностью использования бюджетных средств Острогожкого муниципального района и соблюдением установленного порядка управления и распоряжения муниципальным имуществом. </w:t>
      </w:r>
    </w:p>
    <w:p>
      <w:pPr>
        <w:pStyle w:val="4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работы на 2025 год, запланировано проведение 9 контрольных мероприятий и 105 экспертно-аналитических мероприятий.</w:t>
      </w:r>
    </w:p>
    <w:p>
      <w:pPr>
        <w:pStyle w:val="4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овышения результативности и эффективности мер, принимаемых по результатам контрольных и экспертно-аналитических мероприятий, Ревизионная комиссия планирует продолжать взаимодействие с органами местного самоуправления, и другими органами государственной власти. Продолжится активный обмен опытом с коллегами из других муниципальных районов Воронежской обла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продолжит работу по предупреждению и предотвращению нарушений, выявлению причин нарушений и недостатков системного характера, выработке предложений (рекомендаций) по итогам проведенных мероприятий, которые в свою очередь позволят улучшить работу объектов контроля, создать условия целевого, эффективного использования ресурсов, повысить качество финансового менеджмента и государственного контроля в целом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Острого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Кудрина Л.А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120"/>
      <w:ind w:hanging="540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77DA85910023F7B304071CB48AE78EF2E56F0FC67D7F9C64DA199A37408D9AD10F79B8BBAE561F2B409t3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4:00Z</dcterms:created>
  <dc:creator>Admin</dc:creator>
  <dc:description/>
  <cp:keywords/>
  <dc:language>en-US</dc:language>
  <cp:lastModifiedBy>Nout</cp:lastModifiedBy>
  <cp:lastPrinted>2022-04-26T13:30:00Z</cp:lastPrinted>
  <dcterms:modified xsi:type="dcterms:W3CDTF">2025-04-09T11:55:00Z</dcterms:modified>
  <cp:revision>542</cp:revision>
  <dc:subject/>
  <dc:title>ДОКЛАД</dc:title>
</cp:coreProperties>
</file>