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«_</w:t>
      </w:r>
      <w:r>
        <w:rPr>
          <w:sz w:val="28"/>
          <w:u w:val="single"/>
        </w:rPr>
        <w:t>27</w:t>
      </w:r>
      <w:r>
        <w:rPr>
          <w:sz w:val="28"/>
        </w:rPr>
        <w:t>__»  ____</w:t>
      </w:r>
      <w:r>
        <w:rPr>
          <w:sz w:val="28"/>
          <w:u w:val="single"/>
        </w:rPr>
        <w:t>08</w:t>
      </w:r>
      <w:r>
        <w:rPr>
          <w:sz w:val="28"/>
        </w:rPr>
        <w:t>______ 2008г.    № __</w:t>
      </w:r>
      <w:r>
        <w:rPr>
          <w:sz w:val="28"/>
          <w:u w:val="single"/>
        </w:rPr>
        <w:t>42</w:t>
      </w:r>
      <w:r>
        <w:rPr>
          <w:sz w:val="28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shd w:fill="FFFFFF" w:val="clear"/>
        <w:ind w:left="14" w:right="56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561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5616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Флаге муниципального образования </w:t>
      </w:r>
      <w:r>
        <w:rPr>
          <w:b/>
          <w:sz w:val="24"/>
          <w:szCs w:val="24"/>
        </w:rPr>
        <w:t>«Острогожский муниципальны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14" w:right="5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5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3 Устава Острогожского муниципального района, Совет народных депутатов Острогожского муниципального района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ind w:left="0" w:right="14" w:firstLine="72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Утвердить «Положение о Флаге муниципального образования «Острогожский муниципальный район» Воронежской области» (приложение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ind w:left="0" w:right="7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изображение (рисунок) Флага муниципального образования «Острогожский муниципальный район» Воронежской области (приложение 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ind w:left="0" w:right="7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править необходимый пакет документов по Флагу муниципального образования «Острогожский муниципальный район» Воронеж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" w:firstLine="71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 xml:space="preserve">Контроль исполнения настоящего решения возложить на администрацию муниципального района и  </w:t>
      </w:r>
      <w:r>
        <w:rPr>
          <w:iCs/>
          <w:sz w:val="24"/>
          <w:szCs w:val="24"/>
        </w:rPr>
        <w:t xml:space="preserve">постоянную комиссию Совета народных депутатов Острогожского муниципального района по местному самоуправлению, правотворческой деятельности.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Острогожского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муниципального района                                                                                               Болдырев А.Е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Острог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/>
      </w:pPr>
      <w:r>
        <w:rPr>
          <w:sz w:val="24"/>
          <w:szCs w:val="24"/>
        </w:rPr>
        <w:t>от 27.08.2008 г.   № 42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left="6300" w:hanging="0"/>
        <w:rPr/>
      </w:pPr>
      <w:r>
        <w:rPr/>
      </w:r>
    </w:p>
    <w:p>
      <w:pPr>
        <w:pStyle w:val="Normal"/>
        <w:shd w:fill="FFFFFF" w:val="clear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ЛАГЕ МУНИЦИПАЛЬНОГО ОБРАЗОВАНИЯ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ТРОГОЖСКИЙ МУНИЦИПАЛЬНЫЙ РАЙОН»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«Положением о Флаге муниципального образования «Остро</w:t>
        <w:softHyphen/>
        <w:t>гожский муниципальный район» Воронежской области» (далее – Положение)  устанавливается Флаг муниципального образования «Острогож</w:t>
        <w:softHyphen/>
        <w:t>ский муниципальный район» Воронежской области, его описание и порядок официального ис</w:t>
        <w:softHyphen/>
        <w:t>пользования.</w:t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right="1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22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Флаг муниципального образования «Острогожский муниципальный район» Воронеж</w:t>
        <w:softHyphen/>
        <w:t>ской области (далее - Флаг Острогожского муниципального района) составлен на основании Гер</w:t>
        <w:softHyphen/>
        <w:t>ба Острогожского муниципального района по правилам и соответствующим традициям гераль</w:t>
        <w:softHyphen/>
        <w:t>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4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ное  изображение Флага Острогожского муниципального района приводится в приложении 2 к настоящему решению Совета народных депутатов,   хранится в Совете народных депутатов Острогожского муниципального района и доступно для озна</w:t>
        <w:softHyphen/>
        <w:t>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1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2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тус Флага Острогожского муниципального района</w:t>
      </w:r>
    </w:p>
    <w:p>
      <w:pPr>
        <w:pStyle w:val="Normal"/>
        <w:shd w:fill="FFFFFF" w:val="clear"/>
        <w:ind w:left="23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ind w:left="22" w:right="14" w:firstLine="8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лаг Острогожского муниципального района является официальным символом Ост</w:t>
        <w:softHyphen/>
        <w:t>рогожского 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ind w:left="22" w:right="14" w:firstLine="87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лаг Острогож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left="2592" w:right="259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592" w:right="1613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3. Описание и обоснование символики Флага </w:t>
      </w:r>
      <w:r>
        <w:rPr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ind w:left="2592" w:right="2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900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Описание Флага Острогожского муниципального района:</w:t>
      </w:r>
    </w:p>
    <w:p>
      <w:pPr>
        <w:pStyle w:val="Normal"/>
        <w:shd w:fill="FFFFFF" w:val="clear"/>
        <w:ind w:right="7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ямоугольное   полотнище голубого цвета   отношением ширины к длине 2:3, воспроизво</w:t>
        <w:softHyphen/>
        <w:t>дящее фигуры Герба Острогожского муниципального района: посередине в верхней половине полотнища желтого летящего орла с воздетыми крыльями, у древка на белой горе золотую бревенчатую крепость с тремя ост</w:t>
        <w:softHyphen/>
        <w:t>роконечными башнями, из которых средняя выше, а ближняя к древку ниже прочих»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900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  <w:t>Флаг Острогожского муниципального района разработан на основе Герба Острогожского муниципального района и отражает исторические, природные и экономические особенности Острогожского муниципального района.</w:t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чало образованию Острогожского муниципального района положено возведением кре</w:t>
        <w:softHyphen/>
        <w:t>пости в 1652 году по Указу Государя Алексея Михайловича, как одной из военных крепостей Белгородской засечной черты для охраны южных границ Государства Российского от набегов крымских татар. Украинские и русские служилые люди общими усилиями возводили «новый черкасский городок», как называли тогда Острогожск. До начала 18 века Острогожск сохранял внешний облик военной крепости.</w:t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/>
      </w:pPr>
      <w:r>
        <w:rPr/>
      </w:r>
    </w:p>
    <w:p>
      <w:pPr>
        <w:pStyle w:val="Normal"/>
        <w:shd w:fill="FFFFFF" w:val="clear"/>
        <w:ind w:right="7" w:firstLine="900"/>
        <w:jc w:val="both"/>
        <w:rPr/>
      </w:pPr>
      <w:r>
        <w:rPr/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значение района, как защитного рубежа русского государства, сам факт рождения крупнейших населенных пунктов района из порубежных крепостей Белгородской обо</w:t>
        <w:softHyphen/>
        <w:t>ронительной черты (Ольшан, Острогожск, Коротояк, Урыв) символизирует изображение желтой бревенчатой крепости на холме.</w:t>
      </w:r>
    </w:p>
    <w:p>
      <w:pPr>
        <w:pStyle w:val="Normal"/>
        <w:shd w:fill="FFFFFF" w:val="clear"/>
        <w:ind w:right="36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елый холм в сочетании с голубым цветом полотнища отражает гармоничность и красоту окружающего ландшафта - Донского Белогорья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злетающий ввысь орел аллегорически символизирует уроженцев района, прославивших свою малую родину, которая дала начало их высокому жизненному полету. Этим символом под</w:t>
        <w:softHyphen/>
        <w:t>черкиваются благородство и величие жителей района, их сила и неустрашимость, стремление к достижению высот в своей жизнедеятельности и их покорению. Не случайно эпитетом «орел» издавна называли ярких, самобытных, талантливых, отважных людей. Воздетые крылья аллего</w:t>
        <w:softHyphen/>
        <w:t>рически означают устремлённость в будущее.</w:t>
      </w:r>
    </w:p>
    <w:p>
      <w:pPr>
        <w:pStyle w:val="Normal"/>
        <w:shd w:fill="FFFFFF" w:val="clear"/>
        <w:ind w:left="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рёл символизирует власть, мощь, бесстрашие, а также обновление и попечение о под</w:t>
        <w:softHyphen/>
        <w:t>растающем поколении.</w:t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sz w:val="24"/>
          <w:szCs w:val="24"/>
        </w:rPr>
        <w:t>Желтый цвет (золото) - символ богатства, урожая, уважения, интеллекта, стабильност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елый цвет (серебро) - символ мира, взаимопонимания, чистоты.</w:t>
      </w:r>
    </w:p>
    <w:p>
      <w:pPr>
        <w:pStyle w:val="Normal"/>
        <w:shd w:fill="FFFFFF" w:val="clear"/>
        <w:ind w:left="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ой цвет - символ возвышенных устремлений, мышления, искренности и добродете</w:t>
        <w:softHyphen/>
        <w:t>ли. Символизирует также реку Дон.</w:t>
      </w:r>
    </w:p>
    <w:p>
      <w:pPr>
        <w:pStyle w:val="Normal"/>
        <w:shd w:fill="FFFFFF" w:val="clear"/>
        <w:ind w:left="727" w:hanging="0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z w:val="24"/>
          <w:szCs w:val="24"/>
        </w:rPr>
        <w:t>идея флага: Александр Смольянинов (Острогожск), Константин Мочёнов (Химки);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sz w:val="24"/>
          <w:szCs w:val="24"/>
        </w:rPr>
        <w:t>обоснование символики: Юрий Коржик (Воронеж)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z w:val="24"/>
          <w:szCs w:val="24"/>
        </w:rPr>
        <w:t>художник: Наталья Ханина (Острогожск);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z w:val="24"/>
          <w:szCs w:val="24"/>
        </w:rPr>
        <w:t>компьютерный дизайн: Галина Русанова (Москва).</w:t>
      </w:r>
    </w:p>
    <w:p>
      <w:pPr>
        <w:pStyle w:val="Normal"/>
        <w:shd w:fill="FFFFFF" w:val="clear"/>
        <w:ind w:left="7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воспроизведения Флага Острогожского муниципального района</w:t>
      </w:r>
    </w:p>
    <w:p>
      <w:pPr>
        <w:pStyle w:val="Normal"/>
        <w:shd w:fill="FFFFFF" w:val="clear"/>
        <w:ind w:left="9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" w:right="14" w:firstLine="878"/>
        <w:jc w:val="both"/>
        <w:rPr>
          <w:sz w:val="24"/>
          <w:szCs w:val="24"/>
        </w:rPr>
      </w:pPr>
      <w:r>
        <w:rPr>
          <w:sz w:val="24"/>
          <w:szCs w:val="24"/>
        </w:rPr>
        <w:t>4.1. Воспроизведение Флага Острогож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ind w:left="29" w:right="14" w:firstLine="878"/>
        <w:jc w:val="both"/>
        <w:rPr/>
      </w:pPr>
      <w:r>
        <w:rPr>
          <w:sz w:val="24"/>
          <w:szCs w:val="24"/>
        </w:rPr>
        <w:t>Ответственность за искажение рисунка флага, или изменение композиции или цветов, вы</w:t>
        <w:softHyphen/>
      </w:r>
      <w:r>
        <w:rPr>
          <w:spacing w:val="-1"/>
          <w:sz w:val="24"/>
          <w:szCs w:val="24"/>
        </w:rPr>
        <w:t xml:space="preserve">ходящее за пределы геральдически допустимого, несет исполнитель допущенных искажений или </w:t>
      </w:r>
      <w:r>
        <w:rPr>
          <w:sz w:val="24"/>
          <w:szCs w:val="24"/>
        </w:rPr>
        <w:t>изменений.</w:t>
      </w:r>
    </w:p>
    <w:p>
      <w:pPr>
        <w:pStyle w:val="Normal"/>
        <w:shd w:fill="FFFFFF" w:val="clear"/>
        <w:ind w:left="29" w:right="14" w:firstLine="878"/>
        <w:jc w:val="both"/>
        <w:rPr>
          <w:sz w:val="24"/>
          <w:szCs w:val="24"/>
        </w:rPr>
      </w:pPr>
      <w:r>
        <w:rPr>
          <w:sz w:val="24"/>
          <w:szCs w:val="24"/>
        </w:rPr>
        <w:t>Порядок изготовления и тиражирования Флага Острогожского муниципального района устанавливается нормативным правовым актом администрации Острогожского муниципального района.</w:t>
      </w:r>
    </w:p>
    <w:p>
      <w:pPr>
        <w:pStyle w:val="Normal"/>
        <w:shd w:fill="FFFFFF" w:val="clear"/>
        <w:ind w:left="29" w:right="14" w:firstLine="87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орядок официального использования Флага</w:t>
      </w:r>
    </w:p>
    <w:p>
      <w:pPr>
        <w:pStyle w:val="Normal"/>
        <w:shd w:fill="FFFFFF" w:val="clear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shd w:fill="FFFFFF" w:val="clear"/>
        <w:ind w:left="3226" w:right="17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>Флаг Острогожского муниципального района поднят постоянно на зданиях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 Совета народных депутатов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 администрации Острогожского муниципальн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right="14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ов местного самоуправления поселени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right="14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бирательной комиссии Острогожского  муниципального район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right="14" w:firstLine="90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фициальных представительств Острогожского муниципального района за пределами Острогожского муниципального района, Воронежской области,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. Флаг Острогожского муниципального района   постоянно устанавливается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) в залах заседаний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администрации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Избирательной комиссии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редставительных органов местного самоуправления  поселений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в рабочих кабинетах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главы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главы администрации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председателя  Избирательной комиссии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депутатов Совета народных  депутатов Острогож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глав муниципальных образований  поселений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900"/>
        <w:rPr/>
      </w:pPr>
      <w:r>
        <w:rPr>
          <w:sz w:val="24"/>
          <w:szCs w:val="24"/>
        </w:rPr>
        <w:t>5.3. Флаг Острогожского муниципального района   устанавливается на период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муниципальных выборов и местных референдумов – в помещениях, где проходит  всенародное голосовани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о время проведения официальных церемоний  встреч и проводов высших должностных, официальных делегаций Воронежской области и других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местах массовых гуляний граждан – во время официальных церемоний, праздничных и торжественных мероприятий, проводимых органами местного самоуправления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спортивных аренах – во время проведения чемпионатов и первенств район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.4. Флаг Острогожского муниципального района  в дни праздников и памятных  событий  Российской Федерации, Воронежской области, Острогожского  района  вывешивается на зданиях организаций, общественных объединений, на мачтах ( флагштоках) перед этими зданиями, а также на жилых домах.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лаг Острогожского муниципального района может быть поднят (установлен) во время торжественных мероприятий, проводимых общественными объединениями, предприятия</w:t>
        <w:softHyphen/>
        <w:t xml:space="preserve">ми, учреждениями и организациями независимо от форм собственности. 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Флаг Острогожского муниципального района может быть поднят, установлен  либо вывешен частными лицами для выражения патриотических чувст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5.В знак траура к верхней части древка Флага Острогожского муниципального района крепится черная лента, длина которой равна длине полотнища флага и шириной не менее 1/10 от ширины полотнища флага, сложенная пополам и прикрепленная к древку выше полотнища флага в месте изгиба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/>
      </w:pPr>
      <w:r>
        <w:rPr/>
        <w:t xml:space="preserve">                         </w:t>
      </w:r>
      <w:r>
        <w:rPr>
          <w:sz w:val="24"/>
          <w:szCs w:val="24"/>
        </w:rPr>
        <w:t>В знак траура флаг Острогож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6. Изображение Флага Острогожского муниципального района может быть использовано в качестве элемента (геральдической основы)  наград, эмблем, отличительных знаков органов местного самоуправления   Острог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22" w:firstLine="900"/>
        <w:jc w:val="both"/>
        <w:rPr/>
      </w:pPr>
      <w:r>
        <w:rPr>
          <w:spacing w:val="-6"/>
          <w:sz w:val="24"/>
          <w:szCs w:val="24"/>
        </w:rPr>
        <w:t>5.7.</w:t>
      </w:r>
      <w:r>
        <w:rPr>
          <w:sz w:val="24"/>
          <w:szCs w:val="24"/>
        </w:rPr>
        <w:tab/>
        <w:t xml:space="preserve">При одновременном подъеме (размещении) Флагов Острогожского муниципального </w:t>
      </w:r>
      <w:r>
        <w:rPr>
          <w:spacing w:val="-1"/>
          <w:sz w:val="24"/>
          <w:szCs w:val="24"/>
        </w:rPr>
        <w:t>района и Воронежской области, Флаг Острогожского муниципального района располагается пра</w:t>
        <w:softHyphen/>
      </w:r>
      <w:r>
        <w:rPr>
          <w:sz w:val="24"/>
          <w:szCs w:val="24"/>
        </w:rPr>
        <w:t>вее Флага Воронежской области (если стоять к флагам лицом).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z w:val="24"/>
          <w:szCs w:val="24"/>
        </w:rPr>
        <w:t>При одновременном подъеме (размещении) чётного числа флагов (но более двух), Госу</w:t>
        <w:softHyphen/>
        <w:t>дарственный Флаг Российской Федерации располагается левее центра (если стоять к флагам ли</w:t>
        <w:softHyphen/>
        <w:t>цом). Справа от Государственного Флага Российской Федерации располагается Флаг Воронеж</w:t>
        <w:softHyphen/>
        <w:t>ской области, слева от Государственного Флага Российской Федерации располагается Флаг Ост</w:t>
        <w:softHyphen/>
        <w:t>рогож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</w:t>
        <w:softHyphen/>
        <w:t>ния или организации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14" w:firstLine="900"/>
        <w:jc w:val="both"/>
        <w:rPr/>
      </w:pPr>
      <w:r>
        <w:rPr>
          <w:spacing w:val="-7"/>
          <w:sz w:val="24"/>
          <w:szCs w:val="24"/>
        </w:rPr>
        <w:t>5.8.</w:t>
      </w:r>
      <w:r>
        <w:rPr>
          <w:sz w:val="24"/>
          <w:szCs w:val="24"/>
        </w:rPr>
        <w:tab/>
        <w:t>При одновременном подъёме (размещении) Государственного Флага Российской Фе</w:t>
        <w:softHyphen/>
        <w:t>дерации, Флагов Воронежской области и Острогожского муниципального района, Государствен</w:t>
        <w:softHyphen/>
        <w:t>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</w:t>
        <w:softHyphen/>
        <w:t>га Российской Федерации располагается Флаг Острогожского муниципального района (если стоять к флагам лицом).</w:t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подъёме (размещении) нечётного числа флагов (но более трех), Го</w:t>
        <w:softHyphen/>
        <w:t>сударственный Флаг Российской Федерации располагается в центре (если стоять к флагам ли</w:t>
        <w:softHyphen/>
        <w:t>цом).</w:t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9. Размер Флага Острогож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Острогожского муниципального рай</w:t>
        <w:softHyphen/>
        <w:t>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использования Флага Острогож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4" w:right="22" w:firstLine="70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рядок использования Флага Острогожского муниципального района предприятия</w:t>
        <w:softHyphen/>
        <w:t>ми, учреждениями и организациями, не находящимися в муниципальной собственности, строит</w:t>
        <w:softHyphen/>
        <w:t>ся на договор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ind w:left="14" w:right="22" w:firstLine="70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рядок использования Флага Острогожского муниципального района на договорной основе и в иных случаях устанав</w:t>
        <w:softHyphen/>
        <w:t>ливается правовым актом администрации  Острог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4" w:right="2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22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7.1. Использование Флага Острогожского муниципального района с нарушением настоя</w:t>
        <w:softHyphen/>
        <w:t>щего Положения, а также надругательство над Флагом Острогож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3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ind w:left="29" w:right="7" w:firstLine="511"/>
        <w:jc w:val="both"/>
        <w:rPr>
          <w:b/>
          <w:b/>
          <w:bCs/>
          <w:spacing w:val="-1"/>
          <w:w w:val="90"/>
          <w:sz w:val="24"/>
          <w:szCs w:val="24"/>
        </w:rPr>
      </w:pPr>
      <w:r>
        <w:rPr>
          <w:sz w:val="24"/>
          <w:szCs w:val="24"/>
        </w:rPr>
        <w:t>Внесение в изображение (рисунок) Флага Острогожского муниципального района каких-либо изменений или дополнений, а также элементов официальных символов Воронежской об</w:t>
        <w:softHyphen/>
        <w:t>ласти допустимо лишь в соответствии с законодательством Российской Федерации, норматив</w:t>
        <w:softHyphen/>
        <w:t>ными правовыми актами Воронежской области. Эти изменения должны сопровождаться пере</w:t>
        <w:softHyphen/>
        <w:t>смотром статьи 3 настоящего Положения для отражения внесенных элементов в опис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ind w:left="29" w:right="7" w:firstLine="5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аво использования Флага Острогожского муниципального района принадлежит ор</w:t>
        <w:softHyphen/>
        <w:t>ганам местного самоуправления Острогожс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ind w:left="29" w:right="7" w:firstLine="5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лаг Острогожского муниципального района с момента утверждения его Советом народных депутатов Острогожского муниципальн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ind w:left="29" w:right="7" w:firstLine="5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нтроль исполнения требований настоящего Положения возлагается на админист</w:t>
        <w:softHyphen/>
        <w:t>рацию Острогожского муниципального района.</w:t>
      </w:r>
    </w:p>
    <w:p>
      <w:pPr>
        <w:pStyle w:val="Normal"/>
        <w:widowControl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Острогожского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муниципального района                                                                               Болдырев А.Е.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pacing w:val="-6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Острог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  <w:t>от 27.08.2008 г.   № 42</w:t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5" w:leader="none"/>
        </w:tabs>
        <w:ind w:left="6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ногоцветный рисунок флага острог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353" w:right="8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67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3" w:right="8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6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vostok1</dc:creator>
  <dc:description/>
  <cp:keywords/>
  <dc:language>en-US</dc:language>
  <cp:lastModifiedBy>Олеся Литвинова</cp:lastModifiedBy>
  <cp:lastPrinted>2008-08-14T17:13:00Z</cp:lastPrinted>
  <dcterms:modified xsi:type="dcterms:W3CDTF">2025-05-19T07:14:00Z</dcterms:modified>
  <cp:revision>2</cp:revision>
  <dc:subject/>
  <dc:title>СОВЕТ НАРОДНЫХ ДЕПУТАТОВ</dc:title>
</cp:coreProperties>
</file>